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I</w:t>
      </w:r>
    </w:p>
    <w:p>
      <w:pPr>
        <w:pStyle w:val="Caption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LETVA VJERNOSTI </w:t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g službenika u instituciji Bosne i Herceg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 skladu sa članom 28. stav 7. Zakona o državnoj službi u institucijama Bosne i Hercegovine („Službeni glasnik BiH“, br. 19/02, 35/03, 4/04, 26/04, 37/04, 48/05, 2/06, 32/07, 43/09, 8/10 i 40/12), državni službenik/ca ________(ime i prezime), postavljen/a na radno mjesto ________(naziv radnog mjesta),</w:t>
      </w:r>
      <w:r>
        <w:rPr>
          <w:color w:val="FFC000"/>
        </w:rPr>
        <w:t xml:space="preserve"> </w:t>
      </w:r>
      <w:r>
        <w:rPr/>
        <w:t>u ________________ (naziv institucije),</w:t>
      </w:r>
      <w:r>
        <w:rPr>
          <w:color w:val="FFC000"/>
        </w:rPr>
        <w:t xml:space="preserve"> </w:t>
      </w:r>
      <w:r>
        <w:rPr/>
        <w:t xml:space="preserve">d a j e </w:t>
      </w:r>
    </w:p>
    <w:p>
      <w:pPr>
        <w:pStyle w:val="Normal"/>
        <w:ind w:firstLine="360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ind w:firstLine="360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ind w:firstLine="360"/>
        <w:jc w:val="center"/>
        <w:rPr>
          <w:color w:val="FFC000"/>
        </w:rPr>
      </w:pPr>
      <w:r>
        <w:rPr>
          <w:color w:val="FFC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Z A K L E T V U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"Ovim se zaklinjem da ću savjesno obavljati datu mi dužnost državnog službenika, poštovati Ustav Bosne i Hercegovine, Opći okvirni sporazum za mir i njegove anekse i zakone Bosne i Hercegovine, te brinuti o interesima i ravnopravnosti svih naroda i građana."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Izjavljujem da zakletvu dajem pod punom moralnom i materijalnom odgovornošću i istu potvrđujem svojeručnim potpisom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____________dana ___________. godine</w:t>
      </w:r>
    </w:p>
    <w:p>
      <w:pPr>
        <w:pStyle w:val="BodyText2"/>
        <w:jc w:val="right"/>
        <w:rPr/>
      </w:pPr>
      <w:r>
        <w:rPr/>
        <w:t xml:space="preserve">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tpis državnog služ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</w:r>
    </w:p>
    <w:p>
      <w:pPr>
        <w:pStyle w:val="Normal"/>
        <w:rPr/>
      </w:pPr>
      <w:r>
        <w:rPr/>
        <w:t xml:space="preserve">potpis ovlaštenog lica </w:t>
      </w:r>
    </w:p>
    <w:p>
      <w:pPr>
        <w:pStyle w:val="Normal"/>
        <w:rPr/>
      </w:pPr>
      <w:r>
        <w:rPr/>
        <w:t>koje prima i ovjerava zakletvu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e646ef"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646ef"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46ef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646ef"/>
    <w:pPr>
      <w:jc w:val="center"/>
    </w:pPr>
    <w:rPr>
      <w:sz w:val="48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646e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EC41E1347C4BA47B65AC40EA8675349" ma:contentTypeVersion="9" ma:contentTypeDescription="Create a new document." ma:contentTypeScope="" ma:versionID="da0d09748aa46015ab76fad3668e7cf2">
  <xsd:schema xmlns:xsd="http://www.w3.org/2001/XMLSchema" xmlns:xs="http://www.w3.org/2001/XMLSchema" xmlns:p="http://schemas.microsoft.com/office/2006/metadata/properties" xmlns:ns2="0c8077cd-1ec2-4214-a765-c77cbe0249d6" targetNamespace="http://schemas.microsoft.com/office/2006/metadata/properties" ma:root="true" ma:fieldsID="8c5fe616d571f5b32c44bfaa5a04da79" ns2:_="">
    <xsd:import namespace="0c8077cd-1ec2-4214-a765-c77cbe0249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077cd-1ec2-4214-a765-c77cbe0249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F04C7F8-F309-47F5-87AF-DC0ED01CD66B}"/>
</file>

<file path=customXml/itemProps2.xml><?xml version="1.0" encoding="utf-8"?>
<ds:datastoreItem xmlns:ds="http://schemas.openxmlformats.org/officeDocument/2006/customXml" ds:itemID="{8C1DECD5-B6CB-49EA-8CD8-FE4957D04B38}"/>
</file>

<file path=customXml/itemProps3.xml><?xml version="1.0" encoding="utf-8"?>
<ds:datastoreItem xmlns:ds="http://schemas.openxmlformats.org/officeDocument/2006/customXml" ds:itemID="{AC925019-A548-4BF6-A8AA-2555039AFFF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7:00Z</dcterms:created>
  <dc:creator>Enisa Zec</dc:creator>
  <dc:description/>
  <dc:language>en-US</dc:language>
  <cp:lastModifiedBy>Enisa Zec</cp:lastModifiedBy>
  <dcterms:modified xsi:type="dcterms:W3CDTF">2016-11-30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41E1347C4BA47B65AC40EA8675349</vt:lpwstr>
  </property>
</Properties>
</file>