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GENCIJA ZA DRŽAVNU SLUŽBU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RAZAC MAPE POSLOVNIH PROC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Obrazac broj 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82"/>
        <w:gridCol w:w="3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IV INSTITUCIJ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KNJIGA  /                       MAPA PROCES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ŠIFRA PROCES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ija za državnu službu Bi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LASNIK PROCESA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IV PROCESA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LJ PROCESA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LAVNI RIZICI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ATAK OPIS PROCESA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AZ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LAZ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ZA SA DRUGIM PROSECIMA / POSTUPCIMA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RSI POTREBNI ZA REALIZACIJU PROCESA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ŠIFRA I NAZIV POSTUPAKA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12:00Z</dcterms:created>
  <dc:creator>Milinko Kovač</dc:creator>
  <dc:description/>
  <cp:keywords/>
  <dc:language>en-US</dc:language>
  <cp:lastModifiedBy>Enisa Zec</cp:lastModifiedBy>
  <dcterms:modified xsi:type="dcterms:W3CDTF">2016-12-21T10:32:00Z</dcterms:modified>
  <cp:revision>6</cp:revision>
  <dc:subject/>
  <dc:title/>
</cp:coreProperties>
</file>