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Obrazac 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a ocjenu rada zaposlenika u Agenciji za državnu službu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tbl>
      <w:tblPr>
        <w:tblW w:w="9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02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šti podac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0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610"/>
      </w:tblGrid>
      <w:tr>
        <w:trPr>
          <w:trHeight w:val="35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Ime i prezime zaposlenik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5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ektor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0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no mjesto zaposlenik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6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VANTITET POSLA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(ocjenjuje se količina posla u smislu da li je zaposlenik obavljao samo poslove svog radnog mjesta; poslove radnog mjesta i dodatne poslove; poslove radnog mjesta i posebne poslove, kao i radni učinak)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-180" w:hanging="0"/>
        <w:jc w:val="both"/>
        <w:rPr>
          <w:lang w:val="hr-HR"/>
        </w:rPr>
      </w:pPr>
      <w:r>
        <w:rPr>
          <w:lang w:val="hr-HR"/>
        </w:rPr>
        <w:t>U ocjenjivanom periodu zaposlenik je obavljao samo poslove svog radnog mjesta/poslove radnog mjesta i dodatne poslove (navesti koje)/poslove radnog mjesta i posebne poslove (navesti koje):</w:t>
      </w:r>
    </w:p>
    <w:p>
      <w:pPr>
        <w:pStyle w:val="Normal"/>
        <w:ind w:left="-180" w:hanging="0"/>
        <w:jc w:val="both"/>
        <w:rPr>
          <w:b/>
          <w:b/>
          <w:lang w:val="hr-HR"/>
        </w:rPr>
      </w:pPr>
      <w:r>
        <w:rPr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hr-HR"/>
        </w:rPr>
        <w:t>(Dodatni poslovi su poslovi koje je zaposlenik obavljao po nalogu pretpostavljenog i nisu u opisu poslova radnog mjesta zaposlenika; posebni poslovi su poslovi koje je zaposlenik obavljao samoinicijativno ili kojima je posebno zadužen).</w:t>
      </w:r>
    </w:p>
    <w:p>
      <w:pPr>
        <w:pStyle w:val="Normal"/>
        <w:ind w:left="-1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1093"/>
      </w:tblGrid>
      <w:tr>
        <w:trPr>
          <w:trHeight w:val="253" w:hRule="atLeast"/>
        </w:trPr>
        <w:tc>
          <w:tcPr>
            <w:tcW w:w="80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: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a) Količina obavljenog posla zaposlenika je konstantno iznad prosjeka; sve planirane poslove i zadatke koji su mu naloženi je završio; radni učinak zaposlenika kontinuirano nadprosječan                                                                        </w:t>
            </w:r>
            <w:r>
              <w:rPr>
                <w:b/>
                <w:lang w:val="hr-HR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b) Količina obavljenog posla zaposlenika je iznad prosjeka; sve planirane poslove i zadatke koji su mu naloženi je završio; radni učinak zaposlenika nadprosječan                                                                                 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c) Količina obavljenog posla zaposlenika je zadovoljavajuća i većinu planiranih poslova i zadataka koji su mu naloženi je završio; radni učinak zadovoljavajući - prosječan                                                                            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) Količina obavljenog posla zaposlenika nije zadovoljavajuća a planirane  poslove i zadatke koji su mu naloženi nije završio; radni učinak nezadovoljavajući i ispod prosjek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-180" w:firstLine="18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firstLine="180"/>
        <w:rPr>
          <w:lang w:val="hr-HR"/>
        </w:rPr>
      </w:pPr>
      <w:r>
        <w:rPr>
          <w:lang w:val="hr-HR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130"/>
        <w:gridCol w:w="15"/>
      </w:tblGrid>
      <w:tr>
        <w:trPr>
          <w:trHeight w:val="552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</w:tabs>
              <w:ind w:left="0" w:hanging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</w:t>
            </w:r>
            <w:r>
              <w:rPr>
                <w:b/>
                <w:lang w:val="hr-HR"/>
              </w:rPr>
              <w:t>2. KVALITET RADA (ocjenjuje se: stručnost i zakonitost u radu, pridržavanje propisanih procedura u radu, pravilnost rada, urednost, temeljitost i preciznost u radu</w:t>
            </w:r>
          </w:p>
        </w:tc>
      </w:tr>
      <w:tr>
        <w:trPr>
          <w:trHeight w:val="106" w:hRule="atLeast"/>
        </w:trPr>
        <w:tc>
          <w:tcPr>
            <w:tcW w:w="7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:</w:t>
            </w:r>
          </w:p>
        </w:tc>
      </w:tr>
      <w:tr>
        <w:trPr>
          <w:trHeight w:val="35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 Kvalitet rada zaposlenika je konstantno visok i iznad standarda predviđenih za ovo radno mjes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)  Kvalitet rada zaposlenika je iznad postavljenih standarda za ovo radno mjesto                                   </w:t>
            </w:r>
            <w:r>
              <w:rPr>
                <w:b/>
                <w:lang w:val="hr-HR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c) Kvalitet rada zaposlenika je zadovoljavajući i u okviru standarda predviđenih za ovo radno mjesto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d)  Kvalitet rada zaposlenika je nezadovoljavajući i ispod predviđenih standarda za ovo radno mjesto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Poseban komentar ocjenjivač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1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hr-HR"/>
              </w:rPr>
              <w:t>3.  PRAVOVREMENOST U OBAVLJANJU POSLOVA (ocjenjuje se vrijeme potrebno za obavljanje poslova, poštivanje propisanih i naloženih rokova, izvršavanje poslova na vrijeme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3"/>
        <w:gridCol w:w="1094"/>
      </w:tblGrid>
      <w:tr>
        <w:trPr>
          <w:trHeight w:val="348" w:hRule="atLeast"/>
        </w:trPr>
        <w:tc>
          <w:tcPr>
            <w:tcW w:w="80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:</w:t>
            </w:r>
          </w:p>
        </w:tc>
      </w:tr>
      <w:tr>
        <w:trPr>
          <w:trHeight w:val="332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) Posao obavlja pravovremeno, uz puno poštivanje propisanih, naloženih i/ili dogovorenih rokova i ograničenja; pokazuje izuzetnu sposobnost planiranja i izvršavanja poslova prema prioritetima i hitnosti; sposoban je da u kratkom vremenu  obavi značajnu količinu posla, vodi računa o pravovremenoj realizaciji svojih obaveza; izuzetno je fleksibilan i prilagodljiv; ostaje na poslu i poslije radnog vreme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) Posao obavlja pravovremeno, uz poštivanje propisanih i utvrđenih rokova i ograničenja; pokazuje sposobnost izvršavanja poslova prema prioritetima i hitnosti; vodi računa o pravovremenoj realizaciji svojih obaveza; fleksibilan je i prilagodljiv; u slučaju potrebe posla spreman je ostati na poslu i poslije radnog vremen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c) Posao obavlja u zadovoljavajućem vremenu uz manja odstupanja od propisanih i utvrđenih rokova; vodi računa o minimumu pravovremene realizacije svojih obavez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) Posao obavlja u nezadovoljavajućem vremenu uz ignorisanje ili zanemarivanje propisanih i utvrđenih rokova i ograničenja; zaposlenika je potrebno upozoravati na obavezu pravovremene realizacije njegovih obavez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Poseban komentar ocjenjivač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094"/>
      </w:tblGrid>
      <w:tr>
        <w:trPr>
          <w:trHeight w:val="683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4. SPOSOBOST USVAJANJA NOVIH ZNANJA I VJEŠTINA POTREBNIH ZA ADEKVATNIJE I USPJEŠNIJE OBAVLJANJE POSLA  (ocjenjuje se odnos prema uvođenju novih praksi u radu) </w:t>
            </w:r>
          </w:p>
        </w:tc>
      </w:tr>
      <w:tr>
        <w:trPr>
          <w:trHeight w:val="316" w:hRule="atLeast"/>
        </w:trPr>
        <w:tc>
          <w:tcPr>
            <w:tcW w:w="8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: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Izuzetno brzo usvaja nova znanja i vještine i prilagođava se novim uslovima rada. Pokazuje sposobnost prenošenja usvojenog znanja drugim zaposlenicima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Brzo uči i shvata instrukcije i usvaja ih u svom daljem rad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) Za usvajanje novih znanja i vještina zahtijeva više instrukcija. Potrebno je duže nadgledanje rada i praćenje usvajanja instrukci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) Ne usvaja ili izrazito slabo usvaja nova znanja i teško se prilagođava novim uslovima rada. Pokazuje otpor prema instrukcijama i nespremnost njihovog usvajanja u svom rad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Poseban komentar ocjenjivač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lang w:val="hr-HR"/>
        </w:rPr>
        <w:t xml:space="preserve">5. ODNOS PREMA POSLU (ocjenjuje se: poštivanje radnog vremena i prisustvo na poslu, učinkovitost u korištenju radnog vremena, odgovornost, marljivost, pouzdanost, inicijativa, sposobnost rješavanja problema, posvećenost poslu, lojalnost poslodavcu)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3"/>
        <w:gridCol w:w="1094"/>
      </w:tblGrid>
      <w:tr>
        <w:trPr>
          <w:trHeight w:val="316" w:hRule="atLeast"/>
        </w:trPr>
        <w:tc>
          <w:tcPr>
            <w:tcW w:w="80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: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) Izuzetno poštuje radno vrijeme i nikad ne izostaje s posla; konstantno se pridržava propisa o korištenju radnog vremena; pokazuje izuzetnu učinkovitost u korištenju radnog vremena; poslu pristupa sa posebnom odgovornošću; preuzima inicijativu i pokazuje vještinu analize i samostalnog rješavanja problema; maksimalno istrajava na izvršavanju zadataka, pokazuje izuzetnu marljivost i upornost u radu, pokazuje spremnost za učenje od nadređenih i prenošenje znanja drugim zaposlenicima; pokazuje motiviranost u radu i otvorenost za promjene; izuzetno je posvećen poslu; spreman je da se dodatno angažuje i  ostaje na poslu i nakon završetka radnog vremena; pokazuje principijelnu lojalnost Agenci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) Poštuje radno vrijeme i ne izostaje s posla; pridržava se propisa o korištenju radnog vremena;  poslu pristupa sa velikim stepenom odgovornosti; po potrebi je spreman preuzeti inicijativu i samostalno rješavati probleme; istrajava na izvršavanju zadataka; pokazuje motiviranost i posvećenost poslu, kao i principijelnu lojalnost Agenci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c) Pridržava se propisa o korištenju radnog vremena sa manjim izuzecima;  poslu pristupa sa zadovoljavajućim ili minimalnim stepenom odgovornosti; ne preuzima inicijativu i ne pokazuje vještinu samostalnog rješavanja problema; nije istrajan u izvršavanju zadataka; pokazuje manju motiviranost i posvećenost poslu, kao i određenu lojalnost Agenci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) Ne poštuje radno vrijeme i često izostaje s posla; ne pridržava se propisa o korištenju radnog vremena; poslu ne pristupa sa odgovornošću i nemaran je u radu; nikad ne preuzima inicijativu i nije vješt u samostalnom rješavanju bilo kakvih problema; brzo odustaje od izvršavanja zadataka; pokazuje nemotiviranost i neposvećenost poslu, kao i nelojalnost Agenci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Poseban komentar ocjenjivač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6. ODNOS PREMA NADREĐENIM I KOLEGAMA (cijeni se: spremnost prihvatanja i davanja konstruktivnih kritika i sugestija, ponašanje prema nadređenim i dr.  zaposlenim, poštivanje opštih standarda pristojnosti i ljubaznosti, sposobnost priznavanja greški i prihvatanja odgovornosti, oblici komunikacije sa pretpostavljenim i dr. zaposlenim) 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1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1087"/>
      </w:tblGrid>
      <w:tr>
        <w:trPr>
          <w:trHeight w:val="492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a)  Zaposlenik pokazuje izuzetnu spremnost i otvorenost u prihvatanju i davanju  konstruktivnih kritika i sugestija; pokazuje izuzetno poštivanje prema nadređenim i vodi računa o hijerarhiji u odnosima na poslu; u odnosu prema drugim  zaposlenicima pokazuje izuzetno poštivanje opštih standarda pristojnosti i ljubaznosti; spreman je priznati grešku i prihvatiti odgovornost; pokazuje vještinu aktivnog slušanja i učešća u konstruktivnoj diskusiji; u komunikaciji je jasan, određen i konstruktiva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</w:t>
            </w:r>
            <w:r>
              <w:rPr>
                <w:bCs/>
                <w:lang w:val="hr-HR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) Zaposlenik pokazuje spremnost i otvorenost u prihvatanju i davanju  konstruktivnih kritika i sugestija; pokazuje poštivanje prema nadređenim; u odnosu prema drugim zaposlenicima poštuje opšte standarde pristojnosti i ljubaznosti; spreman je priznati grešku i prihvatiti odgovornost; pokazuje vještinu aktivnog slušanja i postavljanja adekvatnih  pitanja; u komunikaciji je jasan, određen i konstrukt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</w:t>
            </w:r>
            <w:r>
              <w:rPr>
                <w:bCs/>
                <w:lang w:val="hr-HR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c) Zaposlenikova spremnost i otvorenost u prihvatanju i davanju konstuktivnih kritika i sugestija je na zadovoljavajućem nivou; prema nadređenim pokazuje određen stepen poštivanja; poštuje opšte standarde pristojnosti i ljubaznosti; nije uvijek spreman priznati grešku i prihvatiti odgovornost; sposoban je da sasluša ali ne i da postavi adekvatna pitanja; u komunikaciji je jasan ali ne i konstukt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</w:t>
            </w:r>
            <w:r>
              <w:rPr>
                <w:bCs/>
                <w:lang w:val="hr-HR"/>
              </w:rPr>
              <w:t xml:space="preserve">2 </w:t>
            </w:r>
          </w:p>
        </w:tc>
      </w:tr>
      <w:tr>
        <w:trPr>
          <w:trHeight w:val="492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c) Zaposlenik nije spreman i otvoren za prihvatanje konstruktivnih kritika i sugestija; konstantno pokazuje spremnost davanja neosnovanih i nekorektnih kritika i nedobronamjernih sugestija drugima; ne pokazuje poštivanje prema nadređenima; ne poštuje ili slabo poštuje opšte standarde pristojnosti i ljubaznosti; nije spreman priznati grešku i prihvatiti odgovornost; svoje greške ili propuste prebacuje na druge, zbog čega nije dobro prihvaćen među zaposlenicima; nije sposoban da sasluša i da postavi adekvatna pitanja; u komunikaciji je često agresivan, bučan i sklon neosnovanoj kritici drugih zaposlenika i nadređenih, organizacije i načina rada i sl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</w:t>
            </w:r>
            <w:r>
              <w:rPr>
                <w:bCs/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eban komentar ocjenjivač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7. KONAČNA OCJENA I KOMENTAR CJELOKUPNOG RADNOG UČINKA (unosi se sažetak svih primjenjivih deskriptivnih ocjena i posebnih komentara ocjenjivača)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KONAČNA OCJENA</w:t>
      </w:r>
      <w:r>
        <w:rPr>
          <w:lang w:val="hr-HR"/>
        </w:rPr>
        <w:t>: 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ocjenjivanja:</w:t>
        <w:tab/>
        <w:tab/>
        <w:tab/>
        <w:tab/>
        <w:tab/>
        <w:tab/>
        <w:tab/>
        <w:t>Potpis ocjenjivača:</w:t>
      </w:r>
    </w:p>
    <w:p>
      <w:pPr>
        <w:pStyle w:val="Normal"/>
        <w:ind w:left="-1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hanging="0"/>
        <w:rPr>
          <w:lang w:val="hr-HR"/>
        </w:rPr>
      </w:pPr>
      <w:r>
        <w:rPr>
          <w:lang w:val="hr-HR"/>
        </w:rPr>
        <w:t>Sarajevo, _________.201__. godine                                         _________________________</w:t>
      </w:r>
    </w:p>
    <w:p>
      <w:pPr>
        <w:pStyle w:val="Normal"/>
        <w:ind w:left="-1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  <w:t xml:space="preserve">Potpis rukovodećeg službenika: </w:t>
      </w:r>
    </w:p>
    <w:p>
      <w:pPr>
        <w:pStyle w:val="Normal"/>
        <w:ind w:left="4860" w:firstLine="90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4860" w:firstLine="900"/>
        <w:rPr>
          <w:lang w:val="hr-HR"/>
        </w:rPr>
      </w:pPr>
      <w:r>
        <w:rPr>
          <w:lang w:val="hr-HR"/>
        </w:rPr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UT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onačna ocjena rada dobija se sabiranjem pojedinačnih ocjena (bodova) datih po kriterijima 1. – 6.  Zbir bodova dijeli se sa 6 i zaokružuje na dvije decimale (odbijaju se sve decimale nakon druge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CJENE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) „NE ZADOVOLJAVA“ (ako su dvije ili više pojedinačnih ocjena (1) konačna ocjena je „ne zadovoljava“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) „ZADOVOLJAVA“ (do 2,50)</w:t>
      </w:r>
    </w:p>
    <w:p>
      <w:pPr>
        <w:pStyle w:val="Normal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c) „USPJEŠAN“ (od 2,50 do 3,50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d) „NAROČITO USPJEŠAN“ (od 3,50)</w:t>
      </w:r>
    </w:p>
    <w:sectPr>
      <w:footerReference w:type="default" r:id="rId2"/>
      <w:type w:val="nextPage"/>
      <w:pgSz w:w="12240" w:h="15840"/>
      <w:pgMar w:left="162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6:00Z</dcterms:created>
  <dc:creator>Neven Akšamija</dc:creator>
  <dc:description/>
  <dc:language>en-US</dc:language>
  <cp:lastModifiedBy>Kemal Bajramović</cp:lastModifiedBy>
  <cp:lastPrinted>2011-11-04T14:36:00Z</cp:lastPrinted>
  <dcterms:modified xsi:type="dcterms:W3CDTF">2011-11-08T14:06:00Z</dcterms:modified>
  <cp:revision>2</cp:revision>
  <dc:subject/>
  <dc:title>Broj:</dc:title>
</cp:coreProperties>
</file>