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IJA ZA DRŽAVNU SLUŽB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ONA JEDINICA: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KONTR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/>
        <w:t>Obrazac broj 5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31"/>
        <w:gridCol w:w="2031"/>
        <w:gridCol w:w="2032"/>
        <w:gridCol w:w="184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 b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rolne aktivnos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izi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 kontro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ji koje treba preduze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uže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za izvršenje kontr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arajevo,__________201_. godine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ukovodilac organizacione jedinic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17:00Z</dcterms:created>
  <dc:creator>Milinko</dc:creator>
  <dc:description/>
  <cp:keywords/>
  <dc:language>en-US</dc:language>
  <cp:lastModifiedBy>Enisa Zec</cp:lastModifiedBy>
  <cp:lastPrinted>2016-12-21T11:36:00Z</cp:lastPrinted>
  <dcterms:modified xsi:type="dcterms:W3CDTF">2016-12-21T10:36:00Z</dcterms:modified>
  <cp:revision>4</cp:revision>
  <dc:subject/>
  <dc:title/>
</cp:coreProperties>
</file>