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916"/>
      </w:tblGrid>
      <w:tr>
        <w:trPr>
          <w:trHeight w:val="525" w:hRule="atLeast"/>
        </w:trPr>
        <w:tc>
          <w:tcPr>
            <w:tcW w:w="6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hr-HR" w:eastAsia="bs-BA"/>
              </w:rPr>
              <w:t>AGENCIJA ZA DRŽAVNU SLUŽBU BIH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1476375" cy="10858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>
                <w:trHeight w:val="52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hr-HR" w:eastAsia="bs-B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hr-HR" w:eastAsia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255" w:hRule="atLeast"/>
        </w:trPr>
        <w:tc>
          <w:tcPr>
            <w:tcW w:w="6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val="hr-HR" w:eastAsia="bs-BA"/>
              </w:rPr>
              <w:t>GODIŠNJI PLAN OBUKA - 2018.</w:t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695"/>
      </w:tblGrid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848284"/>
              <w:bottom w:val="single" w:sz="4" w:space="0" w:color="848284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MENADŽERSKE OBUKE (ciljna grupa: rukovodeći državni službenici)</w:t>
            </w:r>
          </w:p>
        </w:tc>
      </w:tr>
      <w:tr>
        <w:trPr>
          <w:trHeight w:val="315" w:hRule="atLeast"/>
        </w:trPr>
        <w:tc>
          <w:tcPr>
            <w:tcW w:w="7966" w:type="dxa"/>
            <w:tcBorders>
              <w:bottom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odul 3 - Upravljanje ljudskim potencijali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51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odul 6 - Reinženjering poslovnih procesa u državnoj službi; Kreativno rješavanje proble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odul 7 - Odlučivanje; Tim i timski ra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ituacijsko rukovođenj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legiranje odgovorno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Vještine rukovođen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RAZVOJ SOCIJALNIH VJEŠTINA U RADNOM OKRUŽENJU - soft skills (ostali državni službenici)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right w:val="dotted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Interpersonalne vještin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reativno rješavanje problem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isana i usmena prezentacij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5.2.2018.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laniranje i vođenje sastanak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un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Razvijanje samosvijest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Tim i timski ra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konfliktim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ljudskim potencijalima - uvo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streso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19.2.2018.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vremeno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OPĆI KURSEVI OSVJEŽENJA ZNANJA (svi državni službenici)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695" w:type="dxa"/>
            <w:tcBorders>
              <w:top w:val="single" w:sz="4" w:space="0" w:color="848284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Civilno društvo i javna uprav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iplomatski protoko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fektno pregovaranj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konomska diplomacij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Banja Luka, 4 modula, Mart-Jun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tika u javnoj upravi i kodeks državnih službenik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Godišnje planiranje rada i način praćenja i izvještavanja o radu u institucijama Bi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, 4 grupe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Interna komunikacij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8.2.2018.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ako komunicirati na višem nivou (napredne vještine komunikacije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ancelarijsko i arhivsko poslovanj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6.2.2018; nov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rupcija u provođenju javnih nabavki u institucijama Bi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Lektorisanje sužbenih dokumenata u institucijama Bi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Lobiranje kao instrument savremene politik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obing i zaštita od mobing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 blended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vir kompetencija u procesu zapošljavanj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isanje akata i jezik u javnoj uprav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26.02.2018.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oaktivna transparentnost u institucijama Bi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ostupak srednjoročnog planiranja, praćenja i izvještavanja u institucijama Bi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, 4 grupe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epoznavanje nasilja nad ženama i nasilja u porodici i obaveza prijavljivanja nasilj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evencija i suzbijanje korupcij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evencija i zaštita od diskriminacij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iprema, pisanje i vođenje projekat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, dva dana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Radionica za antikorupcijske institucij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Februar, dva dana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Reforma javne uprav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ksualno uznemiravanj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un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trateško planiranj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,blended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uvremena poslovna komunikacij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ključivanje principa ravnopravnosti spolova u državnoj uprav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kvalitetom u javnoj uprav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un, blended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promjenam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radnim učinkom (ocjenjivanj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rizicima u javnoj upravi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Vještine komunikacije sa strankam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13.2.2018.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Zaštita lica koja prijavljuju korupciju u institucijama Bi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un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Značaj i obaveze država u vezi implementacije Svjetskog programa za obrazovanje iz ljudskih prav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 xml:space="preserve">OBLAST PRAVA - </w:t>
            </w:r>
            <w:r>
              <w:rPr>
                <w:rFonts w:eastAsia="Times New Roman" w:cs="Arial" w:ascii="Arial" w:hAnsi="Arial"/>
                <w:color w:val="FFFFFF"/>
                <w:lang w:eastAsia="bs-BA"/>
              </w:rPr>
              <w:t>SPECIJALISTIČKE OBUKE   (svi državni službenici)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695" w:type="dxa"/>
            <w:tcBorders>
              <w:top w:val="single" w:sz="4" w:space="0" w:color="848284"/>
              <w:bottom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isciplinski postupak u organima uprav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Implementacija presuda Evropskog suda za ljudska prav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un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Izrada pravnih propisa u institucijama Bi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, dva dana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 xml:space="preserve">Krivični propisi i sudska praksa u pogledu krivičnih djela protiv službene dužnosti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edijacija kao metoda alternativnog rješavanja sporov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eđunarodni ugovori i praksa u Bosni i Hercegovi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snove uprave u BiH (Zakon o upravi; Zakon o Vijeću ministara BiH; Zakon o ministarstvima i drugim organima uprave BiH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 xml:space="preserve">Prava invalidnih osoba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imjena Zakona o državnoj služb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imjena Zakona o zaštiti osobnih podatak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imjena Zakona o zaštiti tajnih podatak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, dva dana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iznavanje univerzitetskih diploma u Bi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ocjena učinka propisa u zakonodavnom procesu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Radno-pravni odnosi u institucijama Bi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ticanje uvjeta za penzioniranje državnih službenik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ukob interesa u institucijama Bi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un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sklađivanje zakona i internih propisa sa Zakonom o ravnopravnosti spolova Bi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ni postupak i upravni sp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22.2.2018; Okto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stavna zaštita ljudskih prava i građanskih slobod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Zaštita intelektualnog vlasništv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 xml:space="preserve">OBLAST FINANCIJA - </w:t>
            </w:r>
            <w:r>
              <w:rPr>
                <w:rFonts w:eastAsia="Times New Roman" w:cs="Arial" w:ascii="Arial" w:hAnsi="Arial"/>
                <w:color w:val="FFFFFF"/>
                <w:lang w:eastAsia="bs-BA"/>
              </w:rPr>
              <w:t>SPECIJALISTIČKE OBUKE   (svi državni službenici)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695" w:type="dxa"/>
            <w:tcBorders>
              <w:top w:val="single" w:sz="4" w:space="0" w:color="848284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lektronske javne nabavk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Financiranje institucija Bosne i Hercegovin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Izvršenje budžeta institucija Bi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12.2.2018.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laniranje budžeta institucija Bi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imjena Zakona o javnim nabavkam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27-28.2.2018.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late i naknade, troškovi zaposlenih u institucijama BiH i naknade spoljnih saradnik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Računovodstvo i financij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 xml:space="preserve">PR - ODNOSI S JAVNOŠĆU - </w:t>
            </w:r>
            <w:r>
              <w:rPr>
                <w:rFonts w:eastAsia="Times New Roman" w:cs="Arial" w:ascii="Arial" w:hAnsi="Arial"/>
                <w:color w:val="FFFFFF"/>
                <w:lang w:eastAsia="bs-BA"/>
              </w:rPr>
              <w:t>SPECIJALISTIČKE OBUKE   (svi državni službenici)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695" w:type="dxa"/>
            <w:tcBorders>
              <w:top w:val="single" w:sz="4" w:space="0" w:color="848284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Izrada i provedba marketinške kampanje u javnoj upravi s akcentom na praktičan rad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reiranje, provjera, provedba i kontrola strategija odnosa s javnošću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lobodan pristup informacijam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Značaj odnosa s javnošću u radu institucija Bi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 xml:space="preserve">PREVODITELJI - </w:t>
            </w:r>
            <w:r>
              <w:rPr>
                <w:rFonts w:eastAsia="Times New Roman" w:cs="Arial" w:ascii="Arial" w:hAnsi="Arial"/>
                <w:color w:val="FFFFFF"/>
                <w:lang w:eastAsia="bs-BA"/>
              </w:rPr>
              <w:t>SPECIJALISTIČKE OBUKE   (svi državni službenici)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695" w:type="dxa"/>
            <w:tcBorders>
              <w:top w:val="single" w:sz="4" w:space="0" w:color="848284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sekutivno i simultano prevođenj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 xml:space="preserve">IT - </w:t>
            </w:r>
            <w:r>
              <w:rPr>
                <w:rFonts w:eastAsia="Times New Roman" w:cs="Arial" w:ascii="Arial" w:hAnsi="Arial"/>
                <w:color w:val="FFFFFF"/>
                <w:lang w:eastAsia="bs-BA"/>
              </w:rPr>
              <w:t>SPECIJALISTIČKE OBUKE   (svi državni službenici)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695" w:type="dxa"/>
            <w:tcBorders>
              <w:top w:val="single" w:sz="4" w:space="0" w:color="848284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igurnost računarskih mreža - cybersecurity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informacijskom sigurnošću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projektima u skladu sa PMI metodologijo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, dva dana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STRANI JEZICI</w:t>
            </w:r>
            <w:r>
              <w:rPr>
                <w:rFonts w:eastAsia="Times New Roman" w:cs="Arial" w:ascii="Arial" w:hAnsi="Arial"/>
                <w:color w:val="FFFFFF"/>
                <w:lang w:eastAsia="bs-BA"/>
              </w:rPr>
              <w:t xml:space="preserve"> (svi državni službenici)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 xml:space="preserve">Kurs francuskog jezika B1, B2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 xml:space="preserve">Regionalni seminar na temu : Sécurité des frontières (avec articulation Libre circulation des personnes et des biens) - Harmonisation des normes avec les acquis communautaire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, dva dana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pecijalistički kurs engleskog jezika (od B2 do C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OBUKA ZA NOVOZAPOSLENE DRŽAVNE SLUŽBENIKE U INSTITUCIJAMA BIH - po pozivu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ONLINE KURS (SELF-STUDY)   (svi državni službenici)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urs o zapošljavanju državnih službenika institucija Bi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ob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 xml:space="preserve">Kontinuirano 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trateško planiranj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Transparentno upravljanje okoliše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vod u e-upravu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vod u upravljanje kvaliteto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WEBINARI  (svi državni službenici)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ffective Meetings (webinar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fficient and Effective Speaking in English - Business Communication Skills (Webinar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fficient and Effective Writing in English - Business and Report Writing Skills (webinar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mocionalna inteligencija (webinar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ako komunicirati na višem nivou (napredne vještine komunikacije) - webinar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aktična primjena Excel-a (webinar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aktična primjena PowerPoint-a (webinar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avni engleski jezik za potrebe državne službe (webinar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avremena poslovna komunikacija (webinar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stresom (webinar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vremenom (webinar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695"/>
      </w:tblGrid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OSTALO - RAZVOJ JAVNIH POLITIKA U SURADNJI S ANALITIKA I CLINGENDAEL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Pregovaranje u Evropskoj Uniji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08.03.2018. 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Politike zasnovane na činjenicama: Od analize do izrade prijedloga javnih politika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>15.03.2018.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Monitoring i evaluacija implementacije javnih politika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22.03.2018. 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Zagovaranje i lobiranje u Evropskoj Uniji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29.03.2018. 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Finansijska procjena i budžetiranje prijedloga javnih politika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12.04.2018. 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Strateško planiranje javnih politika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09.04.2018. 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Procjena učinka javnih politika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10.05.2018. 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Uvodu u institucionalni okvir za izradu javnih politika u EU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24.05.2018. 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Konsultacije sa zainteresovanom javnošću prilikom izrade i donošenja javnih politika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31.05.2018. </w:t>
            </w:r>
          </w:p>
        </w:tc>
      </w:tr>
      <w:tr>
        <w:trPr>
          <w:trHeight w:val="255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Novi trendovi u izradi javnih politika: Upotreba novih alata i metoda u analizi i izradi javnih politika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  <w:t xml:space="preserve">14.06.2018.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15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bs-BA"/>
              </w:rPr>
              <w:t>Napome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 w:eastAsia="bs-BA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 w:eastAsia="bs-BA"/>
              </w:rPr>
              <w:t>Detaljan program obuka nalazi se na stranici Informacionog sistema za upravljanje procesom organizacije obuke (TMS), pod Katalog obuka, https://www.ilearn.gov.ba/</w:t>
            </w:r>
          </w:p>
        </w:tc>
      </w:tr>
    </w:tbl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0:00Z</dcterms:created>
  <dc:creator>Zdravko Kujundžija</dc:creator>
  <dc:description/>
  <cp:keywords/>
  <dc:language>en-US</dc:language>
  <cp:lastModifiedBy>Aldijana Gušić</cp:lastModifiedBy>
  <dcterms:modified xsi:type="dcterms:W3CDTF">2018-01-31T12:00:00Z</dcterms:modified>
  <cp:revision>2</cp:revision>
  <dc:subject/>
  <dc:title/>
</cp:coreProperties>
</file>