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3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Obrazac zahtjeva za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korištenje jednog dana godišnjeg odmora</w:t>
      </w:r>
    </w:p>
    <w:p>
      <w:pPr>
        <w:pStyle w:val="Normal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/>
          <w:sz w:val="40"/>
          <w:lang w:val="hr-HR"/>
        </w:rPr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ZAPOSLENI 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hr-HR"/>
              </w:rPr>
              <w:t>Potpis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firstLine="7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tatu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</w:tblGrid>
      <w:tr>
        <w:trPr>
          <w:trHeight w:val="826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korišt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dnog dana godišnjeg odmo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a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 xml:space="preserve">Neposredno pretpostavljeni 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Direktno 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552"/>
        <w:gridCol w:w="962"/>
        <w:gridCol w:w="880"/>
        <w:gridCol w:w="2271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11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  <w:t xml:space="preserve">Odgovorni u Službi za kadrovske poslove 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18"/>
          <w:lang w:val="hr-HR"/>
        </w:rPr>
      </w:pPr>
      <w:r>
        <w:rPr>
          <w:rFonts w:cs="Times New Roman" w:ascii="Times New Roman" w:hAnsi="Times New Roman"/>
          <w:b/>
          <w:sz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AZA</dc:creator>
  <dc:description/>
  <cp:keywords/>
  <dc:language>en-US</dc:language>
  <cp:lastModifiedBy>Enisa Zec</cp:lastModifiedBy>
  <cp:lastPrinted>2013-03-04T15:30:00Z</cp:lastPrinted>
  <dcterms:modified xsi:type="dcterms:W3CDTF">2018-04-04T13:56:00Z</dcterms:modified>
  <cp:revision>10</cp:revision>
  <dc:subject/>
  <dc:title>Zahtjev za odsustvom</dc:title>
</cp:coreProperties>
</file>