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IJA ZA DRŽAVNU SLUŽB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ZA UTVRĐIVANJE  / POPIS POSLOVNIH PROC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razac broj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ona jedinic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kovodilac organizacione jedinic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I PRO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NOSTI U PROCESU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2:00Z</dcterms:created>
  <dc:creator>Milinko</dc:creator>
  <dc:description/>
  <cp:keywords/>
  <dc:language>en-US</dc:language>
  <cp:lastModifiedBy>Enisa Zec</cp:lastModifiedBy>
  <dcterms:modified xsi:type="dcterms:W3CDTF">2016-12-21T10:32:00Z</dcterms:modified>
  <cp:revision>9</cp:revision>
  <dc:subject/>
  <dc:title/>
</cp:coreProperties>
</file>