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2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Obrazac zahtjeva za korištenje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preostalog dijela godišnjeg odmora</w:t>
      </w:r>
    </w:p>
    <w:p>
      <w:pPr>
        <w:pStyle w:val="Normal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/>
          <w:sz w:val="40"/>
          <w:lang w:val="hr-HR"/>
        </w:rPr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ZAPOSLENI 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4"/>
              </w:rPr>
            </w:pPr>
            <w:r>
              <w:rPr>
                <w:i/>
                <w:sz w:val="14"/>
                <w:lang w:val="hr-HR"/>
              </w:rPr>
              <w:t>Potpis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UGI DIO GODIŠNJEG ODMORA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>
          <w:trHeight w:val="527" w:hRule="exact"/>
        </w:trPr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 xml:space="preserve">Prvi dan korištenja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adnji dan korištenja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OSTALI DIO GODIŠNJEG ODMORA 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>
          <w:trHeight w:val="527" w:hRule="exact"/>
        </w:trPr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 xml:space="preserve">Prvi dan korištenja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adnji dan korištenja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1422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DIO               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STALI DIO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2"/>
                <w:szCs w:val="22"/>
                <w:lang w:val="hr-HR"/>
              </w:rPr>
            </w:pPr>
            <w:r>
              <w:rPr>
                <w:b/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posredno pretpostavljeni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Direktno nadređeni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70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</w:t>
            </w:r>
          </w:p>
        </w:tc>
        <w:tc>
          <w:tcPr>
            <w:tcW w:w="142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46"/>
        <w:gridCol w:w="455"/>
        <w:gridCol w:w="2696"/>
      </w:tblGrid>
      <w:tr>
        <w:trPr>
          <w:trHeight w:val="379" w:hRule="atLeast"/>
        </w:trPr>
        <w:tc>
          <w:tcPr>
            <w:tcW w:w="18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O DO SADA</w:t>
            </w:r>
          </w:p>
        </w:tc>
        <w:tc>
          <w:tcPr>
            <w:tcW w:w="43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UKOVODILAC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18"/>
          <w:lang w:val="hr-HR"/>
        </w:rPr>
      </w:pPr>
      <w:r>
        <w:rPr>
          <w:rFonts w:cs="Times New Roman" w:ascii="Times New Roman" w:hAnsi="Times New Roman"/>
          <w:b/>
          <w:sz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P MathA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AZA</dc:creator>
  <dc:description/>
  <cp:keywords/>
  <dc:language>en-US</dc:language>
  <cp:lastModifiedBy>Enisa Zec</cp:lastModifiedBy>
  <cp:lastPrinted>2013-03-04T15:47:00Z</cp:lastPrinted>
  <dcterms:modified xsi:type="dcterms:W3CDTF">2018-04-04T13:56:00Z</dcterms:modified>
  <cp:revision>9</cp:revision>
  <dc:subject/>
  <dc:title>Zahtjev za odsustvom</dc:title>
</cp:coreProperties>
</file>