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 II</w:t>
      </w:r>
    </w:p>
    <w:p>
      <w:pPr>
        <w:pStyle w:val="Caption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Z J A V A </w:t>
      </w:r>
    </w:p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žavnog službenika u instituciji Bosne i Hercegovin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bs-BA"/>
        </w:rPr>
        <w:t>da nije obuhvaćen članom IX stav (1) Ustava Bosne i Herceg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color w:val="FFC000"/>
        </w:rPr>
      </w:pPr>
      <w:r>
        <w:rPr/>
        <w:t xml:space="preserve">U skladu sa članom 22. tačka h) Zakona o državnoj službi u institucijama Bosne i Hercegovine („Službeni glasnik BiH“, br. 19/02, 35/03, 4/04, 26/04, 37/04, 48/05, 2/06, 32/07, 43/09, 8/10 i 40/12), državni službenik/ca ________(ime i prezime), postavljen/a na radno mjesto ____________(naziv radnog mjesta), u _______________(naziv institucije), daje </w:t>
      </w:r>
    </w:p>
    <w:p>
      <w:pPr>
        <w:pStyle w:val="Normal"/>
        <w:ind w:firstLine="360"/>
        <w:jc w:val="both"/>
        <w:rPr>
          <w:color w:val="FFC000"/>
        </w:rPr>
      </w:pPr>
      <w:r>
        <w:rPr>
          <w:color w:val="FFC000"/>
        </w:rPr>
      </w:r>
    </w:p>
    <w:p>
      <w:pPr>
        <w:pStyle w:val="Normal"/>
        <w:ind w:firstLine="360"/>
        <w:jc w:val="center"/>
        <w:rPr>
          <w:color w:val="FFC000"/>
        </w:rPr>
      </w:pPr>
      <w:r>
        <w:rPr>
          <w:color w:val="FFC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I Z J A V 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poznat/a sam sa odredbom člana IX stav (1) Ustava Bosne i Hercegovine, koja glasi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/>
          <w:iCs/>
        </w:rPr>
        <w:t>Nijedno lice koje se nalazi na izdržavanju kazne, izrečene presudom Međunarodnog tribunala za bivšu Jugoslaviju, i niti jedno lice koje je pod optužnicom Tribunala a koje se nije povinovalo naredbi da se pojavi pred Tribunalom, ne može biti kandidat ili imati bilo koju neimenovanu, izbornu ili drugu javnu funkciju na teritoriji Bosne i Hercegovine.“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od punom moralnom i materijalnom odgovornošću dajem izjavu da </w:t>
      </w:r>
      <w:r>
        <w:rPr>
          <w:b/>
          <w:i w:val="false"/>
          <w:sz w:val="24"/>
          <w:u w:val="single"/>
        </w:rPr>
        <w:t>nisam obuhvaćen/a</w:t>
      </w:r>
      <w:r>
        <w:rPr>
          <w:b/>
          <w:i w:val="false"/>
          <w:sz w:val="24"/>
        </w:rPr>
        <w:t xml:space="preserve"> odredbom člana IX stav (1) Ustava Bosne i Hercegovine.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atu izjavu potvrđujem svojeručnim potpis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____________dana ___________. godine</w:t>
      </w:r>
    </w:p>
    <w:p>
      <w:pPr>
        <w:pStyle w:val="BodyText2"/>
        <w:jc w:val="right"/>
        <w:rPr/>
      </w:pPr>
      <w:r>
        <w:rPr/>
        <w:t xml:space="preserve">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bookmarkStart w:id="0" w:name="_GoBack"/>
      <w:bookmarkEnd w:id="0"/>
      <w:r>
        <w:rPr/>
        <w:t xml:space="preserve"> </w:t>
      </w:r>
      <w:r>
        <w:rPr/>
        <w:t>potpis državnog služ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potpis ovlaštenog lica </w:t>
        <w:tab/>
        <w:tab/>
        <w:tab/>
      </w:r>
    </w:p>
    <w:p>
      <w:pPr>
        <w:pStyle w:val="Normal"/>
        <w:rPr/>
      </w:pPr>
      <w:r>
        <w:rPr/>
        <w:t>koje ovjerava izjav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6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e646ef"/>
    <w:rPr>
      <w:rFonts w:ascii="Times New Roman" w:hAnsi="Times New Roman" w:eastAsia="Times New Roman" w:cs="Times New Roman"/>
      <w:i/>
      <w:iCs/>
      <w:sz w:val="28"/>
      <w:szCs w:val="24"/>
      <w:lang w:val="hr-HR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646ef"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646ef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646ef"/>
    <w:pPr>
      <w:jc w:val="center"/>
    </w:pPr>
    <w:rPr>
      <w:sz w:val="48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e646e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EC41E1347C4BA47B65AC40EA8675349" ma:contentTypeVersion="9" ma:contentTypeDescription="Create a new document." ma:contentTypeScope="" ma:versionID="da0d09748aa46015ab76fad3668e7cf2">
  <xsd:schema xmlns:xsd="http://www.w3.org/2001/XMLSchema" xmlns:xs="http://www.w3.org/2001/XMLSchema" xmlns:p="http://schemas.microsoft.com/office/2006/metadata/properties" xmlns:ns2="0c8077cd-1ec2-4214-a765-c77cbe0249d6" targetNamespace="http://schemas.microsoft.com/office/2006/metadata/properties" ma:root="true" ma:fieldsID="8c5fe616d571f5b32c44bfaa5a04da79" ns2:_="">
    <xsd:import namespace="0c8077cd-1ec2-4214-a765-c77cbe0249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077cd-1ec2-4214-a765-c77cbe0249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78BB9D6-E7C8-4F56-A09F-C4413DB7E8B3}"/>
</file>

<file path=customXml/itemProps2.xml><?xml version="1.0" encoding="utf-8"?>
<ds:datastoreItem xmlns:ds="http://schemas.openxmlformats.org/officeDocument/2006/customXml" ds:itemID="{6C9DFB73-5EB3-487F-979B-01DD81AAE44B}"/>
</file>

<file path=customXml/itemProps3.xml><?xml version="1.0" encoding="utf-8"?>
<ds:datastoreItem xmlns:ds="http://schemas.openxmlformats.org/officeDocument/2006/customXml" ds:itemID="{ECA02A1C-BC27-4CDE-AAB8-601C1EF36ED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7:00Z</dcterms:created>
  <dc:creator>Enisa Zec</dc:creator>
  <dc:description/>
  <dc:language>en-US</dc:language>
  <cp:lastModifiedBy>Enisa Zec</cp:lastModifiedBy>
  <dcterms:modified xsi:type="dcterms:W3CDTF">2016-11-30T0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41E1347C4BA47B65AC40EA8675349</vt:lpwstr>
  </property>
</Properties>
</file>