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ANEKS I</w:t>
      </w:r>
    </w:p>
    <w:p>
      <w:pPr>
        <w:pStyle w:val="Normal"/>
        <w:jc w:val="center"/>
        <w:rPr>
          <w:sz w:val="28"/>
          <w:szCs w:val="28"/>
          <w:lang w:val="bs-BA" w:eastAsia="en-US"/>
        </w:rPr>
      </w:pPr>
      <w:r>
        <w:rPr>
          <w:sz w:val="28"/>
          <w:szCs w:val="28"/>
          <w:lang w:val="bs-BA" w:eastAsia="en-US"/>
        </w:rPr>
      </w:r>
    </w:p>
    <w:p>
      <w:pPr>
        <w:pStyle w:val="Normal"/>
        <w:jc w:val="center"/>
        <w:rPr>
          <w:sz w:val="28"/>
          <w:szCs w:val="28"/>
          <w:lang w:val="bs-BA" w:eastAsia="en-US"/>
        </w:rPr>
      </w:pPr>
      <w:r>
        <w:rPr>
          <w:sz w:val="28"/>
          <w:szCs w:val="28"/>
          <w:lang w:val="bs-BA" w:eastAsia="en-US"/>
        </w:rPr>
      </w:r>
    </w:p>
    <w:p>
      <w:pPr>
        <w:pStyle w:val="Normal"/>
        <w:jc w:val="center"/>
        <w:rPr>
          <w:sz w:val="28"/>
          <w:szCs w:val="28"/>
          <w:lang w:val="bs-BA" w:eastAsia="en-US"/>
        </w:rPr>
      </w:pPr>
      <w:r>
        <w:rPr>
          <w:sz w:val="28"/>
          <w:szCs w:val="28"/>
          <w:lang w:val="bs-BA" w:eastAsia="en-US"/>
        </w:rPr>
        <w:t xml:space="preserve">OBRAZAC ZA OCJENJIVANJE </w:t>
      </w:r>
    </w:p>
    <w:p>
      <w:pPr>
        <w:pStyle w:val="Normal"/>
        <w:jc w:val="center"/>
        <w:rPr>
          <w:sz w:val="28"/>
          <w:szCs w:val="28"/>
          <w:lang w:val="bs-BA" w:eastAsia="en-US"/>
        </w:rPr>
      </w:pPr>
      <w:r>
        <w:rPr>
          <w:sz w:val="28"/>
          <w:szCs w:val="28"/>
          <w:lang w:val="bs-BA" w:eastAsia="en-US"/>
        </w:rPr>
        <w:t>DRŽAVNOG SLUŽBENIKA</w:t>
      </w:r>
    </w:p>
    <w:p>
      <w:pPr>
        <w:pStyle w:val="Normal"/>
        <w:jc w:val="both"/>
        <w:rPr>
          <w:sz w:val="28"/>
          <w:szCs w:val="28"/>
          <w:lang w:val="bs-BA" w:eastAsia="en-US"/>
        </w:rPr>
      </w:pPr>
      <w:r>
        <w:rPr>
          <w:sz w:val="28"/>
          <w:szCs w:val="28"/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PERIOD OCJENJIVANJA: __________________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OPŠTI PODACI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922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Ime i prezime državnog službenika 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Naziv radnog mjesta državnog službenika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Organizaciona jedinica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Naziv institucije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 xml:space="preserve">Ime i prezime direktno nadređenog 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Radno mjesto direktno nadređenog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Ime i prezime pretpostavljenog direktno nadređenog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Radno mjesto pretpostavljenog direktno nadređenog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446405</wp:posOffset>
                </wp:positionV>
                <wp:extent cx="591439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57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1. UTVRĐENI RADNI CILJEV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5.7pt;height:51.75pt;mso-wrap-distance-left:9.05pt;mso-wrap-distance-right:9.05pt;mso-wrap-distance-top:0pt;mso-wrap-distance-bottom:0pt;margin-top:-35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r-Latn-CS"/>
                        </w:rPr>
                        <w:t xml:space="preserve">1. UTVRĐENI RADNI CILJEV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DATUM POSTAVLJANJA CILJEVA: _______________________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304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 xml:space="preserve">Cilj 1: 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en-US"/>
              </w:rPr>
              <w:t>Rok za ispunjenje: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304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 xml:space="preserve">Cilj 2: 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Rok za ispunjenje: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304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 xml:space="preserve">Cilj 3: 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Rok za ispunjenje: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304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 xml:space="preserve">Cilj 4: 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Rok za ispunjenje: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304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 xml:space="preserve">Cilj 5: 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Rok za ispunjenje: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77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Komentar direktno nadređeno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en-US"/>
              </w:rPr>
              <w:t>(opciono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Komentar državnog službenik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en-US"/>
              </w:rPr>
              <w:t>(opciono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Komentar pretpostavljenog direktno nadređenom: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(u slučaju nesuglasic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</w:tbl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lang w:val="bs-BA" w:eastAsia="en-US"/>
        </w:rPr>
      </w:pPr>
      <w:r>
        <w:rPr>
          <w:lang w:val="bs-BA" w:eastAsia="en-US"/>
        </w:rPr>
        <w:t>2. OCJENA STEPENA ISPUNJENJA RADNIH CILJE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DATUM OCJENJIVANJA: _________________________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Zaokružiti odgovarajuću ocjenu.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77"/>
        <w:gridCol w:w="573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Ocjen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Komentar direktno nadređenog</w:t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     2     3     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2.</w:t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>1     2     3     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3.</w:t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     2     3     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4.</w:t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     2     3     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5.</w:t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     2     3     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390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Prosječna ocjena u odnosu na stepen ispunjenih radnih ciljeva: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(zbir pojedinačnih ocjena podijeljen sa brojem postavljenih ciljeva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56515</wp:posOffset>
                </wp:positionV>
                <wp:extent cx="5914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. OCJENA RADA PO OSTALIM KRITERIJI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5.7pt;height:45.7pt;mso-wrap-distance-left:9.05pt;mso-wrap-distance-right:9.05pt;mso-wrap-distance-top:0pt;mso-wrap-distance-bottom:0pt;margin-top:4.4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CS"/>
                        </w:rPr>
                        <w:t>3</w:t>
                      </w:r>
                      <w:r>
                        <w:rPr>
                          <w:b/>
                          <w:lang w:val="sr-Latn-CS"/>
                        </w:rPr>
                        <w:t>. OCJENA RADA PO OSTALIM KRITERIJI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/>
      </w:pPr>
      <w:r>
        <w:rPr>
          <w:lang w:val="bs-BA" w:eastAsia="en-US"/>
        </w:rPr>
        <w:t xml:space="preserve">Zaokružiti odgovarajuću ocjenu.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419"/>
        <w:gridCol w:w="3336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Aspekt ra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Ocjen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Komentar direktno nadređenog</w:t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1. Samostalnost 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     2     3     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2. Odnos prema poslu  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     2     3     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3. Stvaralačka sposobnost i inicijativa 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     2     3     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 w:eastAsia="en-US"/>
              </w:rPr>
              <w:t xml:space="preserve">4. Odnos prema drugima u obavljanju službe i vještine komunikacije 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     2     3     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5. Spremnost prilagođavanja 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</w:t>
            </w:r>
            <w:r>
              <w:rPr>
                <w:lang w:val="bs-BA" w:eastAsia="en-US"/>
              </w:rPr>
              <w:t xml:space="preserve">promjenama 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     2     3     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6. Dodatni kriteri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en-US"/>
              </w:rPr>
              <w:t>(opciono)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     2     3     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Prosječna ocjena</w:t>
            </w:r>
          </w:p>
          <w:p>
            <w:pPr>
              <w:pStyle w:val="Normal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(zbir svih ocjena podijeljen sa brojem kriterij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  <w:r>
        <w:br w:type="page"/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-434975</wp:posOffset>
                </wp:positionV>
                <wp:extent cx="5914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3. OCJENA OPŠTE USPJEŠNOSTI U RA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5.7pt;height:45.7pt;mso-wrap-distance-left:9.05pt;mso-wrap-distance-right:9.05pt;mso-wrap-distance-top:0pt;mso-wrap-distance-bottom:0pt;margin-top:-34.2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 xml:space="preserve">3. OCJENA OPŠTE USPJEŠNOSTI U RA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783"/>
        <w:gridCol w:w="1355"/>
      </w:tblGrid>
      <w:tr>
        <w:trPr>
          <w:trHeight w:val="120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Ocjena opšte uspješno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(zbir prosječnih ocjena iz tačke 2. i 3. podijeljen sa 2)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18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eskriptivna ocjena uspješno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(obilježiti sa X pored odgovarajuće ocjene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 zadovoljava</w:t>
            </w:r>
          </w:p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>(manje od 1,5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3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Zadovoljava </w:t>
            </w:r>
          </w:p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>(od 1.50 do 2,49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3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Uspješan</w:t>
            </w:r>
          </w:p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>(od 2,50. do 3,49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3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aročito uspješan</w:t>
            </w:r>
          </w:p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>(jednako i preko 3,5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46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Komentar direktno nadređenog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46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Komentar državnog službenika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46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Komentar pretpostavljenog direktno nadređenom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  <w:r>
        <w:br w:type="page"/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56515</wp:posOffset>
                </wp:positionV>
                <wp:extent cx="59143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. PRIJEDLOG ZA STRUČNO OSPOSOBLJAVANJE I USAVRŠAVANJE DRŽAVNOG SLUŽBE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5.7pt;height:45.7pt;mso-wrap-distance-left:9.05pt;mso-wrap-distance-right:9.05pt;mso-wrap-distance-top:0pt;mso-wrap-distance-bottom:0pt;margin-top:4.4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. PRIJEDLOG ZA STRUČNO OSPOSOBLJAVANJE I USAVRŠAVANJE DRŽAVNOG SLUŽBENI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576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Oblasti rada u kojima se preporučuje usavršavanje</w:t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Obrazloženje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 w:eastAsia="en-US"/>
              </w:rPr>
              <w:t>1.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2. 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3. 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s-BA" w:eastAsia="en-US"/>
              </w:rPr>
              <w:t>5. VERIFIKACIJA POSTUPKA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7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Potpis direktno nadređenog: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Datum: </w:t>
            </w:r>
          </w:p>
        </w:tc>
      </w:tr>
      <w:tr>
        <w:trPr>
          <w:trHeight w:val="8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Potpis državnog službenika: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Datum:</w:t>
            </w:r>
          </w:p>
        </w:tc>
      </w:tr>
      <w:tr>
        <w:trPr>
          <w:trHeight w:val="71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Potpis pretpostavljenog direktno nadređenom: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Datum:</w:t>
            </w:r>
          </w:p>
        </w:tc>
      </w:tr>
      <w:tr>
        <w:trPr>
          <w:trHeight w:val="71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Potpis rukovodioca institucije: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Datum:</w:t>
            </w:r>
          </w:p>
        </w:tc>
      </w:tr>
    </w:tbl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ANEKS II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s-BA" w:eastAsia="en-US"/>
        </w:rPr>
        <w:t xml:space="preserve">IZVJEŠTAJ O PROVEDENOM OCJENJIVANJU </w:t>
      </w:r>
    </w:p>
    <w:p>
      <w:pPr>
        <w:pStyle w:val="Normal"/>
        <w:jc w:val="center"/>
        <w:rPr>
          <w:sz w:val="28"/>
          <w:szCs w:val="28"/>
          <w:lang w:val="bs-BA" w:eastAsia="en-US"/>
        </w:rPr>
      </w:pPr>
      <w:r>
        <w:rPr>
          <w:sz w:val="28"/>
          <w:szCs w:val="28"/>
          <w:lang w:val="bs-BA" w:eastAsia="en-US"/>
        </w:rPr>
        <w:t>DRŽAVNIH SLUŽBENIKA NA NIVOU INSTITUCIJE</w:t>
      </w:r>
    </w:p>
    <w:p>
      <w:pPr>
        <w:pStyle w:val="Normal"/>
        <w:jc w:val="both"/>
        <w:rPr>
          <w:sz w:val="28"/>
          <w:szCs w:val="28"/>
          <w:lang w:val="bs-BA" w:eastAsia="en-US"/>
        </w:rPr>
      </w:pPr>
      <w:r>
        <w:rPr>
          <w:sz w:val="28"/>
          <w:szCs w:val="28"/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335"/>
      </w:tblGrid>
      <w:tr>
        <w:trPr>
          <w:trHeight w:val="2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Naziv institucije</w:t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Period ocjenjivanja</w:t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Broj zaposlenih državnih službenika </w:t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 w:eastAsia="en-US"/>
              </w:rPr>
              <w:t>Broj ocijenjenih državnih službenika</w:t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Prosječna ocjena opšte uspješnosti na nivou institucije</w:t>
            </w:r>
            <w:r>
              <w:rPr>
                <w:sz w:val="22"/>
                <w:szCs w:val="22"/>
                <w:vertAlign w:val="superscript"/>
                <w:lang w:val="bs-BA" w:eastAsia="en-US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Statistika ocjena</w:t>
            </w:r>
            <w:r>
              <w:rPr>
                <w:sz w:val="22"/>
                <w:szCs w:val="22"/>
                <w:vertAlign w:val="superscript"/>
                <w:lang w:val="bs-BA" w:eastAsia="en-US"/>
              </w:rPr>
              <w:t>2</w:t>
            </w:r>
            <w:r>
              <w:rPr>
                <w:sz w:val="22"/>
                <w:szCs w:val="22"/>
                <w:lang w:val="bs-BA"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216"/>
              <w:gridCol w:w="1216"/>
              <w:gridCol w:w="1215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1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Broj neocijenjenih državnih službenika</w:t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Razlozi neocjenjivanja (ukratko)</w:t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Dopunski komentar (ako je potreban)</w:t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jc w:val="both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jc w:val="both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jc w:val="both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jc w:val="both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jc w:val="both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jc w:val="both"/>
        <w:rPr>
          <w:sz w:val="18"/>
          <w:szCs w:val="18"/>
          <w:lang w:val="bs-BA" w:eastAsia="en-US"/>
        </w:rPr>
      </w:pPr>
      <w:r>
        <w:rPr>
          <w:sz w:val="18"/>
          <w:szCs w:val="18"/>
          <w:vertAlign w:val="superscript"/>
          <w:lang w:val="bs-BA" w:eastAsia="en-US"/>
        </w:rPr>
        <w:t>1</w:t>
      </w:r>
      <w:r>
        <w:rPr>
          <w:sz w:val="18"/>
          <w:szCs w:val="18"/>
          <w:lang w:val="bs-BA" w:eastAsia="en-US"/>
        </w:rPr>
        <w:t xml:space="preserve"> – zbir svih ocjena državnih službenika podijeljen sa brojem ocjenjenih državnih službenika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bs-BA" w:eastAsia="en-US"/>
        </w:rPr>
        <w:t>2</w:t>
      </w:r>
      <w:r>
        <w:rPr>
          <w:sz w:val="18"/>
          <w:szCs w:val="18"/>
          <w:lang w:val="bs-BA" w:eastAsia="en-US"/>
        </w:rPr>
        <w:t xml:space="preserve"> – u rubriku 4 upisati broj državnih službenika sa konačnom ocjenom „naročito uspješan“, u rubriku 3 broj državnih službenika sa konačnom ocjenom „uspješan“, itd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sz w:val="24"/>
      <w:lang w:val="hr-HR"/>
    </w:rPr>
  </w:style>
  <w:style w:type="character" w:styleId="Heading6Char">
    <w:name w:val="Heading 6 Char"/>
    <w:qFormat/>
    <w:rPr>
      <w:b/>
      <w:i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5:00Z</dcterms:created>
  <dc:creator>damir</dc:creator>
  <dc:description/>
  <cp:keywords/>
  <dc:language>en-US</dc:language>
  <cp:lastModifiedBy>Sanja Nurkić</cp:lastModifiedBy>
  <cp:lastPrinted>2011-06-09T10:20:00Z</cp:lastPrinted>
  <dcterms:modified xsi:type="dcterms:W3CDTF">2022-12-15T11:39:00Z</dcterms:modified>
  <cp:revision>3</cp:revision>
  <dc:subject/>
  <dc:title>Na osnovu čl</dc:title>
</cp:coreProperties>
</file>