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Integralni tekst se koristi samo za internu upotrebu, i na isti se ne može pozivati prilikom službene upotrebe.</w:t>
      </w:r>
    </w:p>
    <w:p>
      <w:pPr>
        <w:pStyle w:val="TextBody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TextBody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„Službeni glasnik BiH“, br. 55/10, 44/16 i 74/17)</w:t>
      </w:r>
    </w:p>
    <w:p>
      <w:pPr>
        <w:pStyle w:val="TextBody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Na osnovu člana 24. Zakona o državnoj službi u institucijama Bosne i Hercegovine („Službeni glasnik BiH“, br. 19/02, 35/03, 4/04, 17/04, 26/04, 37/04, 48/05, 2/06, 32/07, 43/09 i 8/10), člana 17. Zakona o Vijeću ministara Bosne i Hercegovine („Službeni glasnik BiH“, br.30/03, 42/03, 81/06, 76/07, 81/07, 94/07 i 24/08) i člana 1. stav (1) tačka d),</w:t>
      </w:r>
      <w:r>
        <w:rPr>
          <w:rFonts w:cs="Arial"/>
          <w:color w:val="FF0000"/>
          <w:sz w:val="20"/>
          <w:lang w:val="sr-Latn-BA"/>
        </w:rPr>
        <w:t xml:space="preserve"> </w:t>
      </w:r>
      <w:r>
        <w:rPr>
          <w:rFonts w:cs="Arial"/>
          <w:sz w:val="20"/>
          <w:lang w:val="sr-Latn-BA"/>
        </w:rPr>
        <w:t>člana</w:t>
      </w:r>
      <w:r>
        <w:rPr>
          <w:rFonts w:cs="Arial"/>
          <w:color w:val="FF0000"/>
          <w:sz w:val="20"/>
          <w:lang w:val="sr-Latn-BA"/>
        </w:rPr>
        <w:t xml:space="preserve"> </w:t>
      </w:r>
      <w:r>
        <w:rPr>
          <w:rFonts w:cs="Arial"/>
          <w:sz w:val="20"/>
          <w:lang w:val="sr-Latn-BA"/>
        </w:rPr>
        <w:t>4. stav (1) tačka d) i člana 6. stav (2) Odluke o kriterijima za utvrđivanje novčane naknade za rad u upravnim odborima, nadzornim i drugim odborima i drugim radnim tijelima iz nadležnosti institucija Bosne i Hercegovine („Službeni glasnik BiH“, broj 19/09), Vijeće ministara Bosne i Hercegovine, na prijedlog direktora Agencije za državnu službu Bosne i Hercegovine, na 123. sjednici održanoj 03.06.2010. godine  donijelo je</w:t>
      </w:r>
    </w:p>
    <w:p>
      <w:pPr>
        <w:pStyle w:val="Normal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O D L U K U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O PROPISIVANJU KRITERIJA ZA UTVRĐIVANJE VISINE NAKNADA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ČLANOVIMA KOMISIJA ZA IZBOR DRŽAVNIH SLUŽBENIKA</w:t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Član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Predmet odluke)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/>
          <w:b/>
          <w:sz w:val="20"/>
          <w:lang w:val="sr-Latn-BA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1) Ovom odlukom utvrđuju se bliži kriteriji za određivanje visine naknada koje se isplaćuju članovima komisija za izbor državnih službenika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Arial"/>
          <w:sz w:val="20"/>
          <w:lang w:val="sr-Latn-BA"/>
        </w:rPr>
        <w:t>(2) Komisije za izbor državnih službenika imenuje Agencija za državnu službu (u daljem tekstu: Agencija), saglasno svojim zakonskim ovlaštenjima.</w:t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ab/>
        <w:t>(3) Odredbe ove odluke, na odgovarajući način, odnose se i na radna tijela koje rukovodilac institucije Bosne i Hercegovine imenuje po osnovu posebnih zakona u cilju nezavisnog provođenja zakonom utvrđenih procedura po javnim oglasima vezano za prijem zaposlenika u radni odnos u institucijama BiH, kako je to propisano članom 1. stav (1) tačka d) i članom 4. stav (1) tačka d) Odluke o kriterijima za utvrđivanje novčane naknade za rad u upravnim odborima, nadzornim i drugim odborima i drugim radnim tijelima iz nadležnosti institucija Bosne i Hercegovine ( „Službeni glasnik BiH“, broj 19/09).</w:t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>Član 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>(Visina naknad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>Visina naknade za rad u komisiji za izbor državnih službenika je jednaka za sve članove komisije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>Visina naknade za rad u komisiji za izbor državnih službenika veže se za broj kandidata koji pristupe i okončaju pismeni dio stručnog ispita, a ako se pismeni dio stručnog ispita ne održava, saglasno propisu zasnovnom na zakonu, visina naknade veže se za broj kandidata koji okončaju interv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(3) Visina naknade članu komisije za izbor, u skladu sa stavom (2) ovog člana, određuje se na sljedeći nači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Članu komisije za izbor rukovodećeg državnog službenika i šefa unutrašnje organizacione jedini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do 5 kandidata u visini od 100 konvertibilnih marak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od 6 do 15 kandidata u visini od 200 konvertibilnih marak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16 i više kandidata u visini od 300 konvertibilnih mara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Članu komisije za izbor nerukovodećeg državnog službenika – stručnog saradnika, višeg stručnog saradnika i stručnog savjetnik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do 5 kandidata u visini od 50 konvertibilnih mara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od 6 do 15 kandidata u visini od 100 konvertibilnih mara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sr-Latn-BA" w:eastAsia="en-US"/>
        </w:rPr>
        <w:t>od 16 do 30 kandidata u visini od 200 konvertibilnih mara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31 i više kandidata u visini od 300 konvertibilnih mara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r-Latn-BA" w:eastAsia="en-US"/>
        </w:rPr>
      </w:pPr>
      <w:r>
        <w:rPr>
          <w:rFonts w:cs="Arial" w:ascii="Arial" w:hAnsi="Arial"/>
          <w:sz w:val="20"/>
          <w:lang w:val="sr-Latn-BA" w:eastAsia="en-US"/>
        </w:rPr>
        <w:t>Kada komisija za izbor u jednoj konkursnoj proceduri bira kandidate za popunjavanje više radnih mjesta državnih službenika, od kojih su neka radna mjesta rukovodećih državnih službenika a druga radna mjesta su nerukovodećih državnih službenika, visina naknade članu komisije za izbor određuje se na način propisan članom 2. stav (3) tačka a) ove odluk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>Mjesečna naknada za rad u komisijama za izbor državnih službenika može iznositi maksimalno do visine osnovice za obračun plaće zaposlenim u institucijama BiH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 w:eastAsia="en-US"/>
        </w:rPr>
        <w:t xml:space="preserve">Naknada za rad u komisiji za izbor državnih službenika isplaćuje se uz primjenu ograničenja propisanih članom 39. st. (4) i (5) Zakona o </w:t>
      </w:r>
      <w:r>
        <w:rPr>
          <w:rFonts w:cs="Arial" w:ascii="Arial" w:hAnsi="Arial"/>
          <w:sz w:val="20"/>
          <w:szCs w:val="20"/>
          <w:lang w:val="sr-Latn-BA"/>
        </w:rPr>
        <w:t>plaćama i naknadama u institucijama Bosne i Hercegovine (“Službeni glasnik BiH”, br. 50/08, 35/09, 75/09, 32/12, 42/12, 50/12, 32/13, 87/13, 75/15,  88/15 i 16/16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sr-Latn-BA" w:eastAsia="en-US"/>
        </w:rPr>
      </w:pPr>
      <w:r>
        <w:rPr>
          <w:rFonts w:cs="Arial" w:ascii="Arial" w:hAnsi="Arial"/>
          <w:sz w:val="20"/>
          <w:szCs w:val="20"/>
          <w:lang w:val="sr-Latn-BA"/>
        </w:rPr>
        <w:t>Godišnji pregled izvršenih isplata naknada po osnovu rada u komisijama za izbor državnih službenika (po članu komisije), Agencija je dužna  dostaviti Vijeću ministara BiH do 31.03. tekuće godine za prethodnu godinu.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BA" w:eastAsia="en-US"/>
        </w:rPr>
      </w:pPr>
      <w:r>
        <w:rPr>
          <w:rFonts w:cs="Arial" w:ascii="Arial" w:hAnsi="Arial"/>
          <w:b/>
          <w:sz w:val="20"/>
          <w:szCs w:val="20"/>
          <w:lang w:val="sr-Latn-BA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Član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Zamjena člana komisije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/>
          <w:b/>
          <w:sz w:val="20"/>
          <w:lang w:val="sr-Latn-BA"/>
        </w:rPr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Ukoliko je tokom rada komisije došlo do zamjene člana komisije, posebno se određuje koliku će naknadu primiti razriješeni, a koliku novoimenovani član, s tim što je ukupna naknada koja će se isplatiti razriješenom i novoimenovanom članu jednaka naknadi člana komisije koji je cijelo vrijeme učestvovao u radu komisije.</w:t>
      </w:r>
    </w:p>
    <w:p>
      <w:pPr>
        <w:pStyle w:val="Normal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Član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Sadržaj akta o imenovanju komisij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 w:ascii="Arial" w:hAnsi="Arial"/>
          <w:b/>
          <w:sz w:val="20"/>
          <w:lang w:val="sr-Latn-BA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Akt o imenovanju komisije neće sadržavati odredbe kojim se utvrđuje visina naknade, već samo odredbe o pozivu na odredbu člana 2. ove odluke.</w:t>
      </w:r>
    </w:p>
    <w:p>
      <w:pPr>
        <w:pStyle w:val="TextBody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  <w:t>Član 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Obezbjeđivanje sredstava i utvrđivanje visine naknade)</w:t>
      </w:r>
    </w:p>
    <w:p>
      <w:pPr>
        <w:pStyle w:val="Normal"/>
        <w:jc w:val="both"/>
        <w:rPr>
          <w:rFonts w:ascii="Arial" w:hAnsi="Arial" w:eastAsia="Arial" w:cs="Arial"/>
          <w:sz w:val="20"/>
          <w:lang w:val="sr-Latn-BA"/>
        </w:rPr>
      </w:pPr>
      <w:r>
        <w:rPr>
          <w:rFonts w:eastAsia="Arial" w:cs="Arial" w:ascii="Arial" w:hAnsi="Arial"/>
          <w:sz w:val="20"/>
          <w:lang w:val="sr-Latn-BA"/>
        </w:rPr>
        <w:t xml:space="preserve"> </w:t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1) Sredstva za isplatu naknade članovima komisija koje imenuje Agencija osiguravaju se u budžetu Agencije.</w:t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2) Visina naknade u skladu sa članom 24. stav 4. Zakona o državnoj službi u institucijama Bosne i Hercegovine („Službeni glasnik BiH“, br. 19/02, 35/03, 4/04, 17/04, 26/04, 37/04, 48/05, 2/06, 32/07, 43/09 i 8/10) i u skladu sa odredbama ove odluke, u svakom pojedinom slučaju utvrđuje se rješenjem.</w:t>
      </w:r>
    </w:p>
    <w:p>
      <w:pPr>
        <w:pStyle w:val="TextBody"/>
        <w:ind w:firstLine="720"/>
        <w:rPr/>
      </w:pPr>
      <w:r>
        <w:rPr>
          <w:rFonts w:cs="Arial"/>
          <w:sz w:val="20"/>
          <w:lang w:val="sr-Latn-BA"/>
        </w:rPr>
        <w:t>(3) Članovima jedne komisije naknada se utvrđuje jednim rješenjem.</w:t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4) Rješenje se dostavlja službi nadležnoj za obračun naknada, članovima komisije i sekretaru komisije.</w:t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(5) Protiv rješenja iz st. (2), (3) i (4) može se izjaviti žalba Žalbenom vijeću pri Vijeću ministara Bosne i Hercegovine  u roku od 15 dana od dana prijema istog.</w:t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BA"/>
        </w:rPr>
        <w:t>Član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Obim primje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 w:ascii="Arial" w:hAnsi="Arial"/>
          <w:b/>
          <w:sz w:val="20"/>
          <w:lang w:val="sr-Latn-BA"/>
        </w:rPr>
      </w:r>
    </w:p>
    <w:p>
      <w:pPr>
        <w:pStyle w:val="BodyTextIndent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sr-Latn-BA"/>
        </w:rPr>
      </w:pPr>
      <w:r>
        <w:rPr>
          <w:rFonts w:cs="Arial" w:ascii="Arial" w:hAnsi="Arial"/>
          <w:b w:val="false"/>
          <w:i w:val="false"/>
          <w:sz w:val="20"/>
          <w:lang w:val="sr-Latn-BA"/>
        </w:rPr>
        <w:t>Odredbe ove odluke odnose se na sve komisije koje svoj rad nisu okončale do donošenja ove odluk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Latn-BA"/>
        </w:rPr>
      </w:pPr>
      <w:r>
        <w:rPr>
          <w:rFonts w:cs="Arial" w:ascii="Arial" w:hAnsi="Arial"/>
          <w:b/>
          <w:i/>
          <w:sz w:val="20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BA"/>
        </w:rPr>
        <w:t>Član 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Prestanak važenja propis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 w:ascii="Arial" w:hAnsi="Arial"/>
          <w:b/>
          <w:sz w:val="20"/>
          <w:lang w:val="sr-Latn-BA"/>
        </w:rPr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Danom stupanja na snagu ove odluke prestaje da važi Odluka o utvrđivanju kriterijuma za određivanje visine naknada članovima komisija i drugim licima u vezi sa polaganjem javnog i stručnog ispita u institucijama BiH, broj 03-34-791/04 od 04.10.2004. godine.</w:t>
      </w:r>
    </w:p>
    <w:p>
      <w:pPr>
        <w:pStyle w:val="TextBody"/>
        <w:jc w:val="center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TextBody"/>
        <w:jc w:val="center"/>
        <w:rPr/>
      </w:pPr>
      <w:r>
        <w:rPr>
          <w:rFonts w:cs="Arial"/>
          <w:sz w:val="20"/>
          <w:lang w:val="sr-Latn-BA"/>
        </w:rPr>
        <w:t>Član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Latn-BA"/>
        </w:rPr>
        <w:t>(Završne odredb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BA"/>
        </w:rPr>
      </w:pPr>
      <w:r>
        <w:rPr>
          <w:rFonts w:cs="Arial" w:ascii="Arial" w:hAnsi="Arial"/>
          <w:b/>
          <w:sz w:val="20"/>
          <w:lang w:val="sr-Latn-BA"/>
        </w:rPr>
      </w:r>
    </w:p>
    <w:p>
      <w:pPr>
        <w:pStyle w:val="TextBody"/>
        <w:ind w:firstLine="72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 xml:space="preserve">Ova odluka stupa na snagu danom donošenja i objavljuje se u „Službenom glasniku BiH“. </w:t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Latn-B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r-Latn-BA"/>
              </w:rPr>
              <w:t>VM broj_______ 2010. god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lang w:val="sr-Latn-B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r-Latn-BA"/>
              </w:rPr>
              <w:t>03.06.2010.god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lang w:val="sr-Latn-B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r-Latn-BA"/>
              </w:rPr>
              <w:t>Sarajev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lang w:val="sr-Latn-BA"/>
              </w:rPr>
              <w:t xml:space="preserve">PREDSJEDAVAJUĆ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lang w:val="sr-Latn-BA"/>
              </w:rPr>
              <w:t>VIJEĆA MINISTARA B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lang w:val="sr-Latn-BA"/>
              </w:rPr>
              <w:t>dr. Nikola Špirić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BA"/>
        </w:rPr>
      </w:pPr>
      <w:r>
        <w:rPr>
          <w:rFonts w:cs="Arial" w:ascii="Arial" w:hAnsi="Arial"/>
          <w:sz w:val="20"/>
          <w:lang w:val="sr-Latn-BA"/>
        </w:rPr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i/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lang w:val="hr-HR"/>
    </w:rPr>
  </w:style>
  <w:style w:type="paragraph" w:styleId="BodyText3">
    <w:name w:val="Body Text 3"/>
    <w:basedOn w:val="Normal"/>
    <w:qFormat/>
    <w:pPr>
      <w:jc w:val="both"/>
    </w:pPr>
    <w:rPr>
      <w:i/>
      <w:lang w:val="hr-H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3:00Z</dcterms:created>
  <dc:creator>John Do</dc:creator>
  <dc:description/>
  <cp:keywords/>
  <dc:language>en-US</dc:language>
  <cp:lastModifiedBy>Aldijana Gušić</cp:lastModifiedBy>
  <cp:lastPrinted>2010-03-31T11:55:00Z</cp:lastPrinted>
  <dcterms:modified xsi:type="dcterms:W3CDTF">2017-10-20T14:13:00Z</dcterms:modified>
  <cp:revision>2</cp:revision>
  <dc:subject/>
  <dc:title/>
</cp:coreProperties>
</file>