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916"/>
      </w:tblGrid>
      <w:tr>
        <w:trPr>
          <w:trHeight w:val="525" w:hRule="atLeast"/>
        </w:trPr>
        <w:tc>
          <w:tcPr>
            <w:tcW w:w="6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hr-HR" w:eastAsia="bs-BA"/>
              </w:rPr>
              <w:t>AGENCIJA ZA DRŽAVNU SLUŽBU BIH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1476375" cy="10858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52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hr-HR" w:eastAsia="bs-B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hr-HR" w:eastAsia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255" w:hRule="atLeast"/>
        </w:trPr>
        <w:tc>
          <w:tcPr>
            <w:tcW w:w="6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hr-HR" w:eastAsia="bs-BA"/>
              </w:rPr>
              <w:t>GODIŠNJI PLAN OBUKA - 2019.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hr-HR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 w:eastAsia="bs-BA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(S obzirom da smo na privremenom financiraju realizacija plana će ovisiti o usvajanju budžeta.)</w:t>
      </w:r>
    </w:p>
    <w:tbl>
      <w:tblPr>
        <w:tblW w:w="1020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1815"/>
      </w:tblGrid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848284"/>
              <w:bottom w:val="single" w:sz="4" w:space="0" w:color="848284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MENADŽERSKE OBUKE (ciljna grupa: rukovodeći državni službenici)</w:t>
            </w:r>
          </w:p>
        </w:tc>
      </w:tr>
      <w:tr>
        <w:trPr>
          <w:trHeight w:val="315" w:hRule="atLeast"/>
        </w:trPr>
        <w:tc>
          <w:tcPr>
            <w:tcW w:w="8392" w:type="dxa"/>
            <w:tcBorders>
              <w:bottom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legiranje odgovornos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anuar, 2 grupe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ituacijsko rukovođen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trateška komunikacija u javnoj uprav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Vještine rukovođen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RAZVOJ SOCIJALNIH VJEŠTINA U RADNOM OKRUŽENJU - soft skills (ostali državni službenici)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right w:val="dotted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mocionalna inteligencij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nterpersonalne vještin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isana i usmena prezentacij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laniranje i vođenje sastanak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Febru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Tim i timski rad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konfliktim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ljudskim potencijalima - uvod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OPĆI KURSEVI OSVJEŽENJA ZNANJA (svi državni službenici)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815" w:type="dxa"/>
            <w:tcBorders>
              <w:top w:val="single" w:sz="4" w:space="0" w:color="848284"/>
            </w:tcBorders>
            <w:shd w:fill="C8D7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ktivnosti sekretara komisija za izbor državnih službenika u konkursnoj procedur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iplomatski protokol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i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fektno pregovaranj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Febru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konomska diplomacij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nterna komunikacij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zrada Godišnjeg programa rada u institucijama Bosne i Hercegovin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, 2 grupe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zrada izvještaja o radu u institucijama Bosne i Hercegovin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Februar, 2 grupe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ačanje kapaciteta za suradnju s iseljeništvo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ako komunicirati na višem nivou (napredne vještine komunikacije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ancelarijsko i arhivsko poslovanj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ordinacija borbe protiv korupcij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i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rupcija u provođenju javnih nabavki u institucijama BiH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Lektorisanje sužbenih dokumenata u institucijama BiH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eđunarodni odnosi i diplomatij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i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obing i zaštita od mobing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inarska prava i medijske slobod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vir kompetencija u procesu zapošljavanj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isanje akata i jezik u javnoj uprav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laniranje i provođenje stručnog usavršavanja u institucijama BiH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, 3 grupe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ostupak srednjoročnog planiranja, praćenja i izvještavanja u institucijama BiH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, 4 grupe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epoznavanje nasilja nad ženama i nasilja u porodici i obaveza prijavljivanja nasilj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i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evencija i suzbijanje korupcij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evencija i zaštita od diskriminacij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prema, pisanje i vođenje projekat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, 2 dana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oaktivna transparentnost u institucijama BiH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Radionica za antikorupcijske institucij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, 2 dana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Reforma javne uprav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Rodno odgovorno budžetiranj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, 2 grupe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ksualno uznemiravanj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uvremena poslovna komunikacij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čenje odraslih (trening trenera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kvalitetom u javnoj uprav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radnim učinkom (ocjenjivanje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i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rizicima u javnoj uprav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Volonterstvo - pokretačka snaga aktivne, odgovorne i humane zajednic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Vještine komunikacije sa strankam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 xml:space="preserve">OBLAST PRAVA - </w:t>
            </w:r>
            <w:r>
              <w:rPr>
                <w:rFonts w:eastAsia="Times New Roman" w:cs="Arial" w:ascii="Arial" w:hAnsi="Arial"/>
                <w:color w:val="FFFFFF"/>
                <w:lang w:eastAsia="bs-BA"/>
              </w:rPr>
              <w:t>SPECIJALISTIČKE OBUKE   (svi državni službenici)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815" w:type="dxa"/>
            <w:tcBorders>
              <w:top w:val="single" w:sz="4" w:space="0" w:color="848284"/>
              <w:bottom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 xml:space="preserve">Autorska prava na internetu i pravni aspekti korištenja interneta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isciplinski postupak u organima uprav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-konsultacij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, 4 grupe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mplementacija presuda Evropskog suda za ljudska prav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zrada Godišnjeg izvještaja o rješavanju upravnih stvari u upravnom postupku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anuar, 2 grupe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zrada pravnih propisa u institucijama BiH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i, 2 dana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edijacija kao metoda alternativnog rješavanja sporov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i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eđunarodni ugovori i praksa u Bosni i Hercegovin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aćenje i evaluacija usvojenih propis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Februar, 4 grupe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 xml:space="preserve">Prava invalidnih osoba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mjena Zakona o državnoj služb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, Dec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mjena propisa o inspekcijskom nadzoru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,juni,oktobar, nov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mjena Zakona o obligacionim odnosim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mjena Zakona o zaštiti osobnih podatak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mjena Zakona o zaštiti tajnih podatak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, 2 dana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Radno-pravni odnosi u institucijama BiH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ticanje uvjeta za penzioniranje državnih službenik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, 2 grupe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ukob interesa u institucijama BiH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ni postupak i upravni spor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, Dec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sklađivanje zakona i internih propisa sa Zakonom o ravnopravnosti spolova BiH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stavna zaštita ljudskih prava i građanskih slobod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 xml:space="preserve">OBLAST FINANCIJA - </w:t>
            </w:r>
            <w:r>
              <w:rPr>
                <w:rFonts w:eastAsia="Times New Roman" w:cs="Arial" w:ascii="Arial" w:hAnsi="Arial"/>
                <w:color w:val="FFFFFF"/>
                <w:lang w:eastAsia="bs-BA"/>
              </w:rPr>
              <w:t>SPECIJALISTIČKE OBUKE   (svi državni službenici)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815" w:type="dxa"/>
            <w:tcBorders>
              <w:top w:val="single" w:sz="4" w:space="0" w:color="848284"/>
            </w:tcBorders>
            <w:shd w:fill="C8D7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Izvršenje budžeta institucija BiH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 xml:space="preserve">Planiranje budžeta institucija BiH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Februar, Juni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imjena Zakona o javnim nabavkam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Februar, 2 dana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late i naknade, troškovi zaposlenih u institucijama BiH i naknade spoljnih saradnik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Računovodstvo i financij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 xml:space="preserve">PR - ODNOSI S JAVNOŠĆU - </w:t>
            </w:r>
            <w:r>
              <w:rPr>
                <w:rFonts w:eastAsia="Times New Roman" w:cs="Arial" w:ascii="Arial" w:hAnsi="Arial"/>
                <w:color w:val="FFFFFF"/>
                <w:lang w:eastAsia="bs-BA"/>
              </w:rPr>
              <w:t>SPECIJALISTIČKE OBUKE   (svi državni službenici)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815" w:type="dxa"/>
            <w:tcBorders>
              <w:top w:val="single" w:sz="4" w:space="0" w:color="848284"/>
            </w:tcBorders>
            <w:shd w:fill="C8D7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rištenje interneta i društvenih mreža u javnoj komunikacij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rizno komuniciranj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Juni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lobodan pristup informacijam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Febru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Značaj odnosa s javnošću u radu institucija BiH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j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 xml:space="preserve">PREVODITELJI - </w:t>
            </w:r>
            <w:r>
              <w:rPr>
                <w:rFonts w:eastAsia="Times New Roman" w:cs="Arial" w:ascii="Arial" w:hAnsi="Arial"/>
                <w:color w:val="FFFFFF"/>
                <w:lang w:eastAsia="bs-BA"/>
              </w:rPr>
              <w:t>SPECIJALISTIČKE OBUKE   (svi državni službenici)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815" w:type="dxa"/>
            <w:tcBorders>
              <w:top w:val="single" w:sz="4" w:space="0" w:color="848284"/>
            </w:tcBorders>
            <w:shd w:fill="C8D7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sekutivno i simultano prevođenj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, 3 dana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 xml:space="preserve">IT - </w:t>
            </w:r>
            <w:r>
              <w:rPr>
                <w:rFonts w:eastAsia="Times New Roman" w:cs="Arial" w:ascii="Arial" w:hAnsi="Arial"/>
                <w:color w:val="FFFFFF"/>
                <w:lang w:eastAsia="bs-BA"/>
              </w:rPr>
              <w:t>SPECIJALISTIČKE OBUKE   (svi državni službenici)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815" w:type="dxa"/>
            <w:tcBorders>
              <w:top w:val="single" w:sz="4" w:space="0" w:color="848284"/>
            </w:tcBorders>
            <w:shd w:fill="C8D7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aktična primjena Excel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, 4 dana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aktična primjena PowerPoint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, 2 dana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informacijskom sigurnošću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projektima u skladu sa PMI metodologijo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STRANI JEZICI</w:t>
            </w:r>
            <w:r>
              <w:rPr>
                <w:rFonts w:eastAsia="Times New Roman" w:cs="Arial" w:ascii="Arial" w:hAnsi="Arial"/>
                <w:color w:val="FFFFFF"/>
                <w:lang w:eastAsia="bs-BA"/>
              </w:rPr>
              <w:t xml:space="preserve"> (svi državni službenici)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 xml:space="preserve">Kurs francuskog jezika B1, B2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NA seminar "Negotiating techniques to prepare for EU accession negotiations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, 2 dana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pecijalistički kurs engleskog jezika (od B2 do C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OBUKA ZA NOVOZAPOSLENE DRŽAVNE SLUŽBENIKE U INSTITUCIJAMA BIH - po pozivu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, Oktobar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ONLINE KURS (SELF-STUDY)   (svi državni službenici)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urs o zapošljavanju državnih službenika institucija BiH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obing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 xml:space="preserve">Kontinuirano 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ocjena uticaja propis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Rodno odgovorno budžetiranj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trateško planiranj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Transparentno upravljanje okoliše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vod u e-upravu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vod u upravljanje kvaliteto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Kontinuirano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E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bs-BA"/>
              </w:rPr>
              <w:t>WEBINARI  (svi državni službenici)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ffective Business Writing - Formal vs. Informal Letter (emails, press releases, minutes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Okto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iplomatic Correspondence (Letter of credence, letter of recall etc.) - webinar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ffective Meetings (webinar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Febru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mocionalna inteligencija (webinar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nglish Grammar in Practic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ept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Etika u javnoj upravi i Kodeks državnih službenika (webinar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Govor tijela (webinar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Legal English - Pravni engleski jezik za potrebe državne službe (webinar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Mart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aktična primjena Excel-a (webinar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Praktična primjena PowerPoint-a (webinar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April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Savremena poslovna komunikacija (webinar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stresom (webinar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Decembar</w:t>
            </w:r>
          </w:p>
        </w:tc>
      </w:tr>
      <w:tr>
        <w:trPr>
          <w:trHeight w:val="255" w:hRule="atLeast"/>
        </w:trPr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Upravljanje vremenom (webinar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  <w:t>Novem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15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bs-BA"/>
              </w:rPr>
              <w:t>Napome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bs-BA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 w:eastAsia="bs-BA"/>
              </w:rPr>
              <w:t>Detaljan program obuka nalazi se na stranici Informacionog sistema za upravljanje procesom organizacije obuke (TMS), pod Katalog obuka, https://www.ilearn.gov.ba/</w:t>
            </w:r>
          </w:p>
        </w:tc>
      </w:tr>
    </w:tbl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6:00Z</dcterms:created>
  <dc:creator>Zdravko Kujundžija</dc:creator>
  <dc:description/>
  <cp:keywords/>
  <dc:language>en-US</dc:language>
  <cp:lastModifiedBy>Aldijana Gušić</cp:lastModifiedBy>
  <cp:lastPrinted>2019-01-29T12:14:00Z</cp:lastPrinted>
  <dcterms:modified xsi:type="dcterms:W3CDTF">2019-01-29T15:26:00Z</dcterms:modified>
  <cp:revision>2</cp:revision>
  <dc:subject/>
  <dc:title/>
</cp:coreProperties>
</file>