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357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LAN I PROGRAM OBUK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16"/>
        <w:gridCol w:w="3614"/>
      </w:tblGrid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  <w:t>TEMA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9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Trajanje obuke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Ciljevi obuk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footnoteReference w:id="2"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čekivani ishod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87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Sadržaj i plan obuk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footnoteReference w:id="3"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UVOD</w:t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I RAZRADA OBUKE</w:t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II ZAKLJUČAK</w:t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ind w:left="720" w:hanging="748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Metode i oblik nastave (interaktivne nastavne metode prilagođene svim tipovima učenj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footnoteReference w:id="4"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Ciljna grupa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3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redznanje polazni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0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hr-HR"/>
              </w:rPr>
              <w:fldChar w:fldCharType="separate"/>
            </w:r>
            <w:bookmarkStart w:id="0" w:name="__Fieldmark__0_488062147"/>
            <w:bookmarkStart w:id="1" w:name="__Fieldmark__0_48806214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D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57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hr-HR"/>
              </w:rPr>
              <w:fldChar w:fldCharType="separate"/>
            </w:r>
            <w:bookmarkStart w:id="2" w:name="__Fieldmark__1_488062147"/>
            <w:bookmarkStart w:id="3" w:name="__Fieldmark__1_48806214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>
          <w:trHeight w:val="90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oliko je Vaš odgovor DA, molimo Vas da navedete potrebna predznanja.</w:t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Veličina grupe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Materijali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Potrebna oprema za izvođenje obuke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Korištena literatura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(knjige, stručni članci, web stranice i sl.)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124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r-HR"/>
              </w:rPr>
              <w:fldChar w:fldCharType="separate"/>
            </w:r>
            <w:bookmarkStart w:id="4" w:name="__Fieldmark__2_488062147"/>
            <w:bookmarkStart w:id="5" w:name="__Fieldmark__2_48806214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Saglasan/a sam da predloženu obuku izvodim putem webinara (učenje na daljinu preko interneta u realnom vremenu). ADS BiH koristi Adobe Connect. </w:t>
            </w:r>
          </w:p>
        </w:tc>
      </w:tr>
      <w:tr>
        <w:trPr>
          <w:trHeight w:val="124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r-HR"/>
              </w:rPr>
              <w:fldChar w:fldCharType="separate"/>
            </w:r>
            <w:bookmarkStart w:id="6" w:name="__Fieldmark__3_488062147"/>
            <w:bookmarkStart w:id="7" w:name="__Fieldmark__3_48806214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Saglasan/a sam da predloženu obuku izvodim na način blended learninga, kombinirajući obuku u učionici s platformom za online učenje. ADS BiH koristi Moodle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lang w:val="bs-BA"/>
        </w:rPr>
        <w:t>Koncizno navesti ciljeve obuke. Isti trebaju da budu izrađeni na osnovu SMART metode.</w:t>
      </w:r>
    </w:p>
  </w:footnote>
  <w:footnote w:id="3">
    <w:p>
      <w:pPr>
        <w:pStyle w:val="Footnote"/>
        <w:spacing w:lineRule="auto" w:line="240" w:before="0" w:after="0"/>
        <w:ind w:firstLine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bs-BA"/>
        </w:rPr>
        <w:t xml:space="preserve">Detaljno opisati sadržaj obuke po navedenim elementima. 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Na primjer simulacija, diskusija, eks katedra, studija slučaja, radu u parovima, grupni rad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134" w:hanging="0"/>
      <w:rPr/>
    </w:pPr>
    <w:r>
      <w:rPr/>
      <w:drawing>
        <wp:inline distT="0" distB="0" distL="0" distR="0">
          <wp:extent cx="1018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bidi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2:00Z</dcterms:created>
  <dc:creator>Zdravko Kujundžija</dc:creator>
  <dc:description/>
  <cp:keywords/>
  <dc:language>en-US</dc:language>
  <cp:lastModifiedBy>Zdravko Kujundžija</cp:lastModifiedBy>
  <cp:lastPrinted>2015-12-30T12:24:00Z</cp:lastPrinted>
  <dcterms:modified xsi:type="dcterms:W3CDTF">2017-03-29T12:28:00Z</dcterms:modified>
  <cp:revision>6</cp:revision>
  <dc:subject/>
  <dc:title/>
</cp:coreProperties>
</file>