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broj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7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OBRAZAC ZA PRIJAVU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2763"/>
        <w:gridCol w:w="1455"/>
        <w:gridCol w:w="1620"/>
        <w:gridCol w:w="1639"/>
      </w:tblGrid>
      <w:tr>
        <w:trPr>
          <w:trHeight w:val="240" w:hRule="atLeast"/>
        </w:trPr>
        <w:tc>
          <w:tcPr>
            <w:tcW w:w="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1</w:t>
            </w:r>
          </w:p>
        </w:tc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4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105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>Adresa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Mobitel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e-mail (obavezno navesti)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>Datum rođenja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BRAZOVANJE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brazovna institucija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dina završetka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tepen/zvanje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RGAN UPRAVE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dsjek/odjeljenje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>Radno mjest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užina radnog staža u organima uprave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ČKO ISKUSTV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Tema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Period 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tor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DNO ISKUSTVO U ODNOSU NA TEMU NA KOJU SE PRIJAVLJUJETE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eriod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cija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Radno mjesto/zvanje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DNO ISKUSTVO U ODNOSU NA REFORMSKE PROCESE UPRAVE U BIH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eriod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cija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lavna zaduženja u procesu reforme javne uprave i Strategije reforme javne uprave u BIH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5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OTIVACIJA ZA PRIJAVLJIVANJE NA JAVNI POZIV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6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STRANI JEZICI 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nivoi A1, A2, B1, B2, C1, C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Či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isan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vor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. TEME Z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JE SE PRIJAVLJUJETE</w:t>
            </w:r>
          </w:p>
        </w:tc>
        <w:tc>
          <w:tcPr>
            <w:tcW w:w="74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hr-HR"/>
              </w:rPr>
              <w:t>Molimo označite oblasti  za koje se prijavljujete kao predavač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6788" w:hRule="atLeast"/>
        </w:trPr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 Ustavni sistem  i organizacija uprav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avni sistem, odnosi zakonodavne i izvršne vla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rganizacija i funkcionisanje predstavničkih i izvršnih org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rganizacija i funkcionisanje lokalne samo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avremeni pristup organizaciji uprave: resorna organizacija i unutrašnja organizacija organa državne služb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odernizacija državne uprave i upravljanje promjenom u upra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ravljanje kvalitetom u javnoj uprav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ancelarijsko i arhivsko poslovanj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2. </w:t>
              <w:tab/>
              <w:t>Funkcije uprave i javne politik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1.Priprema i primjena propisa i drugih ak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etodologija izrade propisa-nomotehnika; primjena gramatičkih i    stilskih pravila u izradi ak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Analiza efekata propisa i upravljanje primjenom propi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Harmonizacija nacionalnih propisa sa propisima E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ateško planiranje, godišnje planiranje i izvještavanje u organimadržavne službe; monitoring i evaluaci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cjena politika u postuku izrade propisa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2. Rješavanje o pravima i obavezama i interesima građana i pravnih lica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ravni postupak i upravni sp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loboda pristupa informacija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Zaštita ličnih i tajnih podata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Građanski statu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ključivanje zainteresirane javnosti u postupak pripreme pravnih propisa i drugih aka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</w:t>
              <w:tab/>
              <w:t>Sistem državne službe i upravljanje ljudskim potencijalim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dni odnosi u organima upra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obing – spriječavanje i zaštita od zlostavljanja na rad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istem plaća i naknada u organima upra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42" w:hanging="283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Etički kodeks; prevencija i suzbijanje koruptivnog ponašanja u  državnoj službi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42" w:hanging="283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čanje personalnih vještina državnih službenika: timski rad, vještine komuniciranja i javni nastup,</w:t>
            </w:r>
          </w:p>
          <w:p>
            <w:pPr>
              <w:pStyle w:val="Normal"/>
              <w:numPr>
                <w:ilvl w:val="0"/>
                <w:numId w:val="7"/>
              </w:numPr>
              <w:ind w:left="947" w:hanging="488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ještine rukovođenja u upravi</w:t>
            </w:r>
          </w:p>
          <w:p>
            <w:pPr>
              <w:pStyle w:val="Normal"/>
              <w:numPr>
                <w:ilvl w:val="0"/>
                <w:numId w:val="7"/>
              </w:numPr>
              <w:ind w:left="947" w:hanging="488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Analiza posla i planiranje potrebe za kadrovima</w:t>
            </w:r>
          </w:p>
          <w:p>
            <w:pPr>
              <w:pStyle w:val="Normal"/>
              <w:numPr>
                <w:ilvl w:val="0"/>
                <w:numId w:val="7"/>
              </w:numPr>
              <w:ind w:left="947" w:hanging="488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zvoj karijere državnih službenika</w:t>
            </w:r>
          </w:p>
          <w:p>
            <w:pPr>
              <w:pStyle w:val="Normal"/>
              <w:numPr>
                <w:ilvl w:val="0"/>
                <w:numId w:val="7"/>
              </w:numPr>
              <w:ind w:left="947" w:hanging="488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etodologija ocjenjivanja državnih službenika</w:t>
            </w:r>
          </w:p>
          <w:p>
            <w:pPr>
              <w:pStyle w:val="Normal"/>
              <w:numPr>
                <w:ilvl w:val="0"/>
                <w:numId w:val="7"/>
              </w:numPr>
              <w:ind w:left="947" w:hanging="488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govornost i zaštita prava državnog službenik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  Evropske integracij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ojekata i planiranje finansijskih trošk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onitoring i evaluacija u implementaciji projek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U fondovi i programi Zajedn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avni poredak Evropske uni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ektorske politike Evropske uni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ces pridruživanja Evropskoj unij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  Javne finansij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laniranje prioritetnih oblasti finansira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iprema i planiranje budžeta- izvršenje i izvještavanje; strateški/programski budž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Budžetsko računovodstvo i izvještavan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vne nabav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evizija finansijskih izvještaj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otpis kandidata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sz w:val="22"/>
          <w:szCs w:val="22"/>
          <w:lang w:val="hr-HR"/>
        </w:rPr>
        <w:t>NAPOMENA</w:t>
      </w:r>
      <w:r>
        <w:rPr>
          <w:rFonts w:cs="Arial" w:ascii="Arial" w:hAnsi="Arial"/>
          <w:bCs/>
          <w:sz w:val="22"/>
          <w:szCs w:val="22"/>
          <w:lang w:val="hr-HR"/>
        </w:rPr>
        <w:t>: Molimo kandidate da prijavni obrazac popunjavaju elektronski. Neuredno popunjeni obrasci neće se uzimati u obzir. Elementi obrasca ne smiju se brisati, s tim da je dozvoljeno ubacivanje redaka za potrebe unošenja većeg dijela teksta</w:t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240" w:hRule="atLeast"/>
      </w:trPr>
      <w:tc>
        <w:tcPr>
          <w:tcW w:w="9606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adresa: H. Kreševljakovića 19/V, 71000 Sarajevo / telefon +387(33)552 040 / fax +387(33)  552 051; 251 764 / e-mail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info@adsfbih.gov.ba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/ web: www.adsfbih.gov.ba</w:t>
          </w:r>
        </w:p>
      </w:tc>
    </w:tr>
    <w:tr>
      <w:trPr/>
      <w:tc>
        <w:tcPr>
          <w:tcW w:w="960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tegritet – Uslužnost - Efikasnost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1405</wp:posOffset>
          </wp:positionH>
          <wp:positionV relativeFrom="paragraph">
            <wp:posOffset>2540</wp:posOffset>
          </wp:positionV>
          <wp:extent cx="1031240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52312" b="3237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82"/>
      <w:gridCol w:w="1705"/>
      <w:gridCol w:w="3920"/>
    </w:tblGrid>
    <w:tr>
      <w:trPr>
        <w:trHeight w:val="732" w:hRule="exact"/>
      </w:trPr>
      <w:tc>
        <w:tcPr>
          <w:tcW w:w="358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sr-CS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 xml:space="preserve">Bosna i Hercegovin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cija Bosne i Hercegovine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gencija za dr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vnu slu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bu</w:t>
          </w:r>
          <w:r>
            <w:rPr>
              <w:rFonts w:cs="Arial" w:ascii="Arial" w:hAnsi="Arial"/>
              <w:bCs/>
              <w:caps/>
              <w:sz w:val="22"/>
              <w:lang w:val="sr-CS"/>
            </w:rPr>
            <w:t xml:space="preserve"> </w:t>
          </w:r>
        </w:p>
      </w:tc>
      <w:tc>
        <w:tcPr>
          <w:tcW w:w="1705" w:type="dxa"/>
          <w:tcBorders/>
        </w:tcPr>
        <w:p>
          <w:pPr>
            <w:pStyle w:val="Normal"/>
            <w:ind w:right="-56" w:hanging="0"/>
            <w:rPr>
              <w:rFonts w:ascii="Arial" w:hAnsi="Arial" w:cs="Arial"/>
              <w:sz w:val="28"/>
              <w:lang w:val="sr-CS"/>
            </w:rPr>
          </w:pPr>
          <w:r>
            <w:rPr>
              <w:rFonts w:eastAsia="Arial" w:cs="Arial" w:ascii="Arial" w:hAnsi="Arial"/>
              <w:lang w:val="sr-CS"/>
            </w:rPr>
            <w:t xml:space="preserve">     </w:t>
          </w:r>
        </w:p>
      </w:tc>
      <w:tc>
        <w:tcPr>
          <w:tcW w:w="39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sr-CS"/>
            </w:rPr>
          </w:pPr>
          <w:r>
            <w:rPr>
              <w:rFonts w:cs="Arial" w:ascii="Arial" w:hAnsi="Arial"/>
              <w:b/>
              <w:bCs/>
              <w:sz w:val="16"/>
              <w:lang w:val="sr-CS"/>
            </w:rPr>
            <w:t>БОСНА И ХЕРЦЕГОВИНА</w:t>
          </w:r>
        </w:p>
        <w:p>
          <w:pPr>
            <w:pStyle w:val="Normal"/>
            <w:jc w:val="cent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b/>
              <w:bCs/>
              <w:sz w:val="18"/>
              <w:lang w:val="sr-CS"/>
            </w:rPr>
            <w:t>ФЕДЕРАЦИЈА БОСНE И ХЕРЦЕГОВИНE</w:t>
          </w:r>
        </w:p>
        <w:p>
          <w:pPr>
            <w:pStyle w:val="Heading5"/>
            <w:rPr>
              <w:rFonts w:ascii="Arial" w:hAnsi="Arial" w:cs="Arial"/>
              <w:sz w:val="22"/>
              <w:lang w:val="sr-CS"/>
            </w:rPr>
          </w:pPr>
          <w:r>
            <w:rPr>
              <w:rFonts w:cs="Arial" w:ascii="Arial" w:hAnsi="Arial"/>
              <w:sz w:val="22"/>
              <w:lang w:val="sr-CS"/>
            </w:rPr>
            <w:t>Aгенција за државну службу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hr-HR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>Bosnia and Herzegovina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tion of Bosnia and Herzegovina</w:t>
          </w:r>
        </w:p>
      </w:tc>
    </w:tr>
    <w:tr>
      <w:trPr>
        <w:cantSplit w:val="true"/>
      </w:trPr>
      <w:tc>
        <w:tcPr>
          <w:tcW w:w="92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  <w:t>Civil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 xml:space="preserve"> 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S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ervice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 xml:space="preserve"> Agency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417"/>
        </w:tabs>
        <w:ind w:left="587" w:hanging="227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417"/>
        </w:tabs>
        <w:ind w:left="587" w:hanging="227"/>
      </w:pPr>
      <w:rPr>
        <w:rFonts w:ascii="Symbol" w:hAnsi="Symbol" w:cs="Symbol" w:hint="default"/>
        <w:szCs w:val="24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483"/>
        </w:tabs>
        <w:ind w:left="653" w:hanging="227"/>
      </w:pPr>
      <w:rPr>
        <w:rFonts w:ascii="Symbol" w:hAnsi="Symbol" w:cs="Symbol" w:hint="default"/>
        <w:szCs w:val="24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417"/>
        </w:tabs>
        <w:ind w:left="587" w:hanging="227"/>
      </w:pPr>
      <w:rPr>
        <w:rFonts w:ascii="Symbol" w:hAnsi="Symbol" w:cs="Symbol" w:hint="default"/>
        <w:szCs w:val="24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417"/>
        </w:tabs>
        <w:ind w:left="587" w:hanging="227"/>
      </w:pPr>
      <w:rPr>
        <w:rFonts w:ascii="Symbol" w:hAnsi="Symbol" w:cs="Symbol" w:hint="default"/>
        <w:szCs w:val="24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947" w:hanging="227"/>
      </w:pPr>
      <w:rPr>
        <w:rFonts w:ascii="Symbol" w:hAnsi="Symbol" w:cs="Symbol" w:hint="default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dsfbih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adsfbi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3:00Z</dcterms:created>
  <dc:creator>ADSFBIH</dc:creator>
  <dc:description/>
  <cp:keywords/>
  <dc:language>en-US</dc:language>
  <cp:lastModifiedBy>samralj</cp:lastModifiedBy>
  <cp:lastPrinted>2013-03-22T12:23:00Z</cp:lastPrinted>
  <dcterms:modified xsi:type="dcterms:W3CDTF">2013-04-09T11:09:00Z</dcterms:modified>
  <cp:revision>4</cp:revision>
  <dc:subject/>
  <dc:title>SLUŽBA ZA STRUČNE I ZAJEDNIČKE POSLOVE</dc:title>
</cp:coreProperties>
</file>