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C6D9F1" w:val="clear"/>
        <w:jc w:val="center"/>
        <w:rPr>
          <w:rStyle w:val="Jakoisticanje"/>
          <w:rFonts w:ascii="Arial" w:hAnsi="Arial" w:cs="Arial"/>
          <w:i w:val="false"/>
          <w:i w:val="false"/>
          <w:color w:val="000000"/>
          <w:sz w:val="28"/>
        </w:rPr>
      </w:pPr>
      <w:r>
        <w:rPr>
          <w:rStyle w:val="Jakoisticanje"/>
          <w:rFonts w:cs="Arial" w:ascii="Arial" w:hAnsi="Arial"/>
          <w:i w:val="false"/>
          <w:color w:val="000000"/>
          <w:sz w:val="28"/>
        </w:rPr>
        <w:t>OBRAZAC ZA PRIJAVU IZVOĐAČA OBUKE</w:t>
      </w:r>
    </w:p>
    <w:p>
      <w:pPr>
        <w:pStyle w:val="Normal"/>
        <w:rPr>
          <w:rStyle w:val="Jakoisticanje"/>
          <w:rFonts w:ascii="Arial" w:hAnsi="Arial" w:cs="Arial"/>
          <w:i w:val="false"/>
          <w:i w:val="false"/>
          <w:color w:val="000000"/>
          <w:sz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"/>
        <w:gridCol w:w="3463"/>
        <w:gridCol w:w="765"/>
        <w:gridCol w:w="1396"/>
        <w:gridCol w:w="2162"/>
        <w:gridCol w:w="2162"/>
      </w:tblGrid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ČNI PODACI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/a u instituciji i pozicij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privatna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: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res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OVANJE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DNO ISKUSTVO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7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73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EDAVAČKO ISKUSTVO</w:t>
            </w:r>
          </w:p>
        </w:tc>
      </w:tr>
      <w:tr>
        <w:trPr>
          <w:trHeight w:val="210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AVAČKO ISKUSTVO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sjed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potvrda priložena)</w:t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rganizator (Kontakt osoba za provjeru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treban Trening trenera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                                   Ne</w:t>
            </w:r>
          </w:p>
        </w:tc>
      </w:tr>
      <w:tr>
        <w:trPr>
          <w:trHeight w:val="577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ADNO ISKUSTVO U ODNOSU NA TEMU NA KOJU SE PRIJAVLJ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34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sjed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potvrda o radnom iskustvu priložena)</w:t>
            </w:r>
          </w:p>
        </w:tc>
      </w:tr>
      <w:tr>
        <w:trPr>
          <w:trHeight w:val="26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</w:tc>
      </w:tr>
      <w:tr>
        <w:trPr>
          <w:trHeight w:val="577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BJAVLJENI AUTORSKI RADOVI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bjavlj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referenca priložena)</w:t>
            </w:r>
          </w:p>
        </w:tc>
      </w:tr>
      <w:tr>
        <w:trPr>
          <w:trHeight w:val="47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ZNAVANJE STRANIH JEZIKA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navesti nivo poznavanja prema Zajedničkom evropskom okviru za jezike)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itan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san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vor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ZNAVANJE RADA NA RAČUNARU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označite računarske alate/sisteme koje znate koristiti)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paket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0" w:name="__Fieldmark__0_2164083706"/>
            <w:bookmarkStart w:id="1" w:name="__Fieldmark__0_2164083706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Word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2" w:name="__Fieldmark__1_2164083706"/>
            <w:bookmarkStart w:id="3" w:name="__Fieldmark__1_2164083706"/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xcel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4" w:name="__Fieldmark__2_2164083706"/>
            <w:bookmarkStart w:id="5" w:name="__Fieldmark__2_2164083706"/>
            <w:bookmarkEnd w:id="5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werPoint 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 paket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6" w:name="__Fieldmark__3_2164083706"/>
            <w:bookmarkStart w:id="7" w:name="__Fieldmark__3_2164083706"/>
            <w:bookmarkEnd w:id="7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Adobe Connect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8" w:name="__Fieldmark__4_2164083706"/>
            <w:bookmarkStart w:id="9" w:name="__Fieldmark__4_2164083706"/>
            <w:bookmarkEnd w:id="9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Moodl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0" w:name="__Fieldmark__5_2164083706"/>
            <w:bookmarkStart w:id="11" w:name="__Fieldmark__5_2164083706"/>
            <w:bookmarkEnd w:id="11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Zoom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2" w:name="__Fieldmark__6_2164083706"/>
            <w:bookmarkStart w:id="13" w:name="__Fieldmark__6_2164083706"/>
            <w:bookmarkEnd w:id="13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Webex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a/pametna tabl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4" w:name="__Fieldmark__7_2164083706"/>
            <w:bookmarkStart w:id="15" w:name="__Fieldmark__7_2164083706"/>
            <w:bookmarkEnd w:id="15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D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6" w:name="__Fieldmark__8_2164083706"/>
            <w:bookmarkStart w:id="17" w:name="__Fieldmark__8_2164083706"/>
            <w:bookmarkEnd w:id="17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i alati i znanja 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pomena</w:t>
      </w:r>
      <w:r>
        <w:rPr>
          <w:rFonts w:cs="Arial" w:ascii="Arial" w:hAnsi="Arial"/>
        </w:rPr>
        <w:t xml:space="preserve">:  Molimo kandidate da obrazac popune </w:t>
      </w:r>
      <w:r>
        <w:rPr>
          <w:rFonts w:cs="Arial" w:ascii="Arial" w:hAnsi="Arial"/>
          <w:b/>
        </w:rPr>
        <w:t>elektronski</w:t>
      </w:r>
      <w:r>
        <w:rPr>
          <w:rFonts w:cs="Arial" w:ascii="Arial" w:hAnsi="Arial"/>
        </w:rPr>
        <w:t>. Neuredno popunjeni obrasci neće se uzimati u razmatranje.</w:t>
      </w:r>
    </w:p>
    <w:p>
      <w:pPr>
        <w:pStyle w:val="Normal"/>
        <w:rPr/>
      </w:pPr>
      <w:r>
        <w:rPr>
          <w:rFonts w:cs="Arial" w:ascii="Arial" w:hAnsi="Arial"/>
        </w:rPr>
        <w:t>Potrebno je označiti teme za koje ste zainteresovani da budete certificirani predavač te ispuniti obrazac „PLAN I PROGRAM OBUKE“ za svaku od 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46"/>
        <w:gridCol w:w="457"/>
        <w:gridCol w:w="4765"/>
      </w:tblGrid>
      <w:tr>
        <w:trPr>
          <w:trHeight w:val="454" w:hRule="atLeast"/>
        </w:trPr>
        <w:tc>
          <w:tcPr>
            <w:tcW w:w="10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  <w:t>Popis tema za certificir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</w:r>
          </w:p>
        </w:tc>
      </w:tr>
      <w:tr>
        <w:trPr>
          <w:trHeight w:val="433" w:hRule="atLeast"/>
        </w:trPr>
        <w:tc>
          <w:tcPr>
            <w:tcW w:w="10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UKA ZA RUKOVODEĆE DRŽAVNE SLUŽBENIK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164083706"/>
            <w:bookmarkStart w:id="19" w:name="__Fieldmark__9_216408370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 socijalnih vještina u radnom okruženju – (dva dana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164083706"/>
            <w:bookmarkStart w:id="21" w:name="__Fieldmark__10_2164083706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teško planiranje i izvještavanje (Financijsko upravljanje i kontrola u institucijama BiH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164083706"/>
            <w:bookmarkStart w:id="23" w:name="__Fieldmark__11_2164083706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ka u javnoj uprav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separate"/>
            </w:r>
            <w:bookmarkStart w:id="24" w:name="__Fieldmark__12_2164083706"/>
            <w:bookmarkStart w:id="25" w:name="__Fieldmark__12_2164083706"/>
            <w:bookmarkEnd w:id="25"/>
            <w:r/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na transformacija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JALISTIČKE OBUKE</w:t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BLAST PRAV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164083706"/>
            <w:bookmarkStart w:id="27" w:name="__Fieldmark__13_2164083706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o-pravni odnosi u institucijama Bi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164083706"/>
            <w:bookmarkStart w:id="29" w:name="__Fieldmark__14_2164083706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Zakona o zaštiti osobnih podata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86"/>
        <w:gridCol w:w="471"/>
        <w:gridCol w:w="4671"/>
      </w:tblGrid>
      <w:tr>
        <w:trPr>
          <w:trHeight w:val="397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 KURSEVI OSVJEŽENJA ZNANJ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164083706"/>
            <w:bookmarkStart w:id="31" w:name="__Fieldmark__15_216408370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je akata i jezik u javnoj uprav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rFonts w:cs="Arial" w:ascii="Arial" w:hAnsi="Arial"/>
                <w:lang w:val="hr-HR"/>
              </w:rPr>
              <w:fldChar w:fldCharType="separate"/>
            </w:r>
            <w:bookmarkStart w:id="32" w:name="__Fieldmark__16_2164083706"/>
            <w:bookmarkStart w:id="33" w:name="__Fieldmark__16_2164083706"/>
            <w:bookmarkEnd w:id="33"/>
            <w:r/>
            <w:r>
              <w:rPr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no zdravl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86"/>
        <w:gridCol w:w="471"/>
        <w:gridCol w:w="4813"/>
      </w:tblGrid>
      <w:tr>
        <w:trPr>
          <w:trHeight w:val="397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I JEZIC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164083706"/>
            <w:bookmarkStart w:id="35" w:name="__Fieldmark__17_216408370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mački jezik u javnoj uprav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rilogu dostaviti tražene doku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szCs w:val="18"/>
      </w:rPr>
      <w:t xml:space="preserve">Trg Bosne i Hercegovine 1, Sarajevo </w:t>
    </w:r>
    <w:r>
      <w:rPr>
        <w:rFonts w:eastAsia="Symbol" w:cs="Symbol" w:ascii="Symbol" w:hAnsi="Symbol"/>
        <w:b/>
        <w:i/>
        <w:sz w:val="18"/>
        <w:szCs w:val="18"/>
      </w:rPr>
      <w:t></w:t>
    </w:r>
    <w:r>
      <w:rPr>
        <w:b/>
        <w:i/>
        <w:sz w:val="18"/>
        <w:szCs w:val="18"/>
      </w:rPr>
      <w:t xml:space="preserve">  Telefon: ++ 387 33 284 701, 284 706, 284 716  </w:t>
    </w:r>
    <w:r>
      <w:rPr>
        <w:rFonts w:eastAsia="Symbol" w:cs="Symbol" w:ascii="Symbol" w:hAnsi="Symbol"/>
        <w:b/>
        <w:i/>
        <w:sz w:val="18"/>
        <w:szCs w:val="18"/>
      </w:rPr>
      <w:t></w:t>
    </w:r>
    <w:r>
      <w:rPr>
        <w:b/>
        <w:i/>
        <w:sz w:val="18"/>
        <w:szCs w:val="18"/>
      </w:rPr>
      <w:t xml:space="preserve">  Fax: ++387 33 284 710</w:t>
    </w:r>
  </w:p>
  <w:p>
    <w:pPr>
      <w:pStyle w:val="Footer"/>
      <w:jc w:val="center"/>
      <w:rPr/>
    </w:pPr>
    <w:r>
      <w:rPr>
        <w:b/>
        <w:i/>
        <w:sz w:val="20"/>
      </w:rPr>
      <w:t xml:space="preserve"> </w:t>
    </w:r>
    <w:r>
      <w:rPr>
        <w:b/>
        <w:i/>
        <w:sz w:val="20"/>
      </w:rPr>
      <w:t xml:space="preserve">obuke@ads.gov.ba </w:t>
    </w:r>
    <w:r>
      <w:rPr>
        <w:rFonts w:eastAsia="Symbol" w:cs="Symbol" w:ascii="Symbol" w:hAnsi="Symbol"/>
        <w:b/>
        <w:i/>
        <w:sz w:val="16"/>
      </w:rPr>
      <w:t></w:t>
    </w:r>
    <w:r>
      <w:rPr>
        <w:b/>
        <w:i/>
        <w:sz w:val="20"/>
      </w:rPr>
      <w:t xml:space="preserve">  www.ads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0"/>
      <w:gridCol w:w="1552"/>
      <w:gridCol w:w="4268"/>
    </w:tblGrid>
    <w:tr>
      <w:trPr>
        <w:trHeight w:val="1226" w:hRule="atLeast"/>
      </w:trPr>
      <w:tc>
        <w:tcPr>
          <w:tcW w:w="4190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>Bosna i Hercegovin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gencija za državnu službu</w:t>
          </w:r>
        </w:p>
      </w:tc>
      <w:tc>
        <w:tcPr>
          <w:tcW w:w="155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2324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8" w:type="dxa"/>
          <w:tcBorders/>
        </w:tcPr>
        <w:p>
          <w:pPr>
            <w:pStyle w:val="Header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t>Босна и Херцеговина</w:t>
          </w:r>
        </w:p>
        <w:p>
          <w:pPr>
            <w:pStyle w:val="Header"/>
            <w:jc w:val="center"/>
            <w:rPr>
              <w:lang w:val="sr-CS"/>
            </w:rPr>
          </w:pPr>
          <w:r>
            <w:rPr>
              <w:b/>
              <w:bCs/>
              <w:lang w:val="sr-CS"/>
            </w:rPr>
            <w:t>Агенција за државну службу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1:00Z</dcterms:created>
  <dc:creator>Dženana Živalj</dc:creator>
  <dc:description/>
  <cp:keywords/>
  <dc:language>en-US</dc:language>
  <cp:lastModifiedBy>Zdravko Kujundžija</cp:lastModifiedBy>
  <cp:lastPrinted>2016-02-10T15:40:00Z</cp:lastPrinted>
  <dcterms:modified xsi:type="dcterms:W3CDTF">2022-11-29T11:06:00Z</dcterms:modified>
  <cp:revision>48</cp:revision>
  <dc:subject/>
  <dc:title>Obrazac za prijavljivanje:</dc:title>
</cp:coreProperties>
</file>