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shd w:fill="C6D9F1" w:val="clear"/>
        <w:jc w:val="center"/>
        <w:rPr>
          <w:rStyle w:val="IntenseEmphasis"/>
          <w:rFonts w:ascii="Arial" w:hAnsi="Arial" w:cs="Arial"/>
          <w:i w:val="false"/>
          <w:i w:val="false"/>
          <w:color w:val="000000"/>
          <w:sz w:val="28"/>
        </w:rPr>
      </w:pPr>
      <w:r>
        <w:rPr>
          <w:rStyle w:val="IntenseEmphasis"/>
          <w:rFonts w:cs="Arial" w:ascii="Arial" w:hAnsi="Arial"/>
          <w:i w:val="false"/>
          <w:color w:val="000000"/>
          <w:sz w:val="28"/>
        </w:rPr>
        <w:t>OBRAZAC ZA PRIJAVU IZVOĐAČA OBUKE</w:t>
      </w:r>
    </w:p>
    <w:p>
      <w:pPr>
        <w:pStyle w:val="Normal"/>
        <w:rPr>
          <w:rStyle w:val="IntenseEmphasis"/>
          <w:rFonts w:ascii="Arial" w:hAnsi="Arial" w:cs="Arial"/>
          <w:i w:val="false"/>
          <w:i w:val="false"/>
          <w:color w:val="000000"/>
          <w:sz w:val="28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7"/>
        <w:gridCol w:w="3463"/>
        <w:gridCol w:w="765"/>
        <w:gridCol w:w="1396"/>
        <w:gridCol w:w="2162"/>
        <w:gridCol w:w="2162"/>
      </w:tblGrid>
      <w:tr>
        <w:trPr>
          <w:trHeight w:val="340" w:hRule="atLeas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ČNI PODACI</w:t>
            </w:r>
          </w:p>
        </w:tc>
      </w:tr>
      <w:tr>
        <w:trPr>
          <w:trHeight w:val="68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slen/a u instituciji i pozicija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(privatna)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tel: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resa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ZOVANJE</w:t>
            </w:r>
          </w:p>
        </w:tc>
      </w:tr>
      <w:tr>
        <w:trPr>
          <w:trHeight w:val="68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 do 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godine do godine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Upišite zvanje kako je napisano  na diplomi</w:t>
            </w:r>
          </w:p>
        </w:tc>
      </w:tr>
      <w:tr>
        <w:trPr>
          <w:trHeight w:val="56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Navedite naziv visokoškolske ustanove, grad i državu</w:t>
            </w:r>
          </w:p>
        </w:tc>
      </w:tr>
      <w:tr>
        <w:trPr>
          <w:trHeight w:val="6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 do 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godine do godine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Upišite zvanje kako je napisano  na diplomi</w:t>
            </w:r>
          </w:p>
        </w:tc>
      </w:tr>
      <w:tr>
        <w:trPr>
          <w:trHeight w:val="56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Navedite naziv visokoškolske ustanove, grad i državu</w:t>
            </w:r>
          </w:p>
        </w:tc>
      </w:tr>
      <w:tr>
        <w:trPr>
          <w:trHeight w:val="6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 do 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godine do godine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Upišite zvanje kako je napisano  na diplomi</w:t>
            </w:r>
          </w:p>
        </w:tc>
      </w:tr>
      <w:tr>
        <w:trPr>
          <w:trHeight w:val="56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Navedite naziv visokoškolske ustanove, grad i državu</w:t>
            </w:r>
          </w:p>
        </w:tc>
      </w:tr>
      <w:tr>
        <w:trPr>
          <w:trHeight w:val="340" w:hRule="atLeas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RADNO ISKUSTVO</w:t>
            </w:r>
          </w:p>
        </w:tc>
      </w:tr>
      <w:tr>
        <w:trPr>
          <w:trHeight w:val="68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 do 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godine do godine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Naziv i adresa poslodavca (institucija, preduzeće)</w:t>
            </w:r>
          </w:p>
        </w:tc>
      </w:tr>
      <w:tr>
        <w:trPr>
          <w:trHeight w:val="56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Naziv radnog mjesta</w:t>
            </w:r>
          </w:p>
        </w:tc>
      </w:tr>
      <w:tr>
        <w:trPr>
          <w:trHeight w:val="73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 do 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 godine do godine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Naziv i adresa poslodavca (institucija, preduzeće)</w:t>
            </w:r>
          </w:p>
        </w:tc>
      </w:tr>
      <w:tr>
        <w:trPr>
          <w:trHeight w:val="6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Naziv radnog mjesta</w:t>
            </w:r>
          </w:p>
        </w:tc>
      </w:tr>
      <w:tr>
        <w:trPr>
          <w:trHeight w:val="73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 do 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godine do godine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Naziv i adresa poslodavca (institucija, preduzeće)</w:t>
            </w:r>
          </w:p>
        </w:tc>
      </w:tr>
      <w:tr>
        <w:trPr>
          <w:trHeight w:val="6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Naziv radnog mjesta</w:t>
            </w:r>
          </w:p>
        </w:tc>
      </w:tr>
      <w:tr>
        <w:trPr>
          <w:trHeight w:val="340" w:hRule="atLeas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REDAVAČKO ISKUSTVO</w:t>
            </w:r>
          </w:p>
        </w:tc>
      </w:tr>
      <w:tr>
        <w:trPr>
          <w:trHeight w:val="210" w:hRule="atLeast"/>
        </w:trPr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EDAVAČKO ISKUSTVO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osjedu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Da (potvrda priložena)</w:t>
            </w:r>
          </w:p>
        </w:tc>
      </w:tr>
      <w:tr>
        <w:trPr>
          <w:trHeight w:val="255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Ne posjeduje</w:t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Organizator (Kontakt osoba za provjeru)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otreban Trening trenera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Da                                    Ne</w:t>
            </w:r>
          </w:p>
        </w:tc>
      </w:tr>
      <w:tr>
        <w:trPr>
          <w:trHeight w:val="577" w:hRule="atLeast"/>
        </w:trPr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RADNO ISKUSTVO U ODNOSU NA TEMU NA KOJU SE PRIJAVLJUJE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  <w:tr>
        <w:trPr>
          <w:trHeight w:val="344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osjeduje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Da (potvrda o radnom iskustvu priložena)</w:t>
            </w:r>
          </w:p>
        </w:tc>
      </w:tr>
      <w:tr>
        <w:trPr>
          <w:trHeight w:val="265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Ne posjeduje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Ne</w:t>
            </w:r>
          </w:p>
        </w:tc>
      </w:tr>
      <w:tr>
        <w:trPr>
          <w:trHeight w:val="577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OBJAVLJENI AUTORSKI RADOVI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  <w:tr>
        <w:trPr>
          <w:trHeight w:val="289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Objavlje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Da (referenca priložena)</w:t>
            </w:r>
          </w:p>
        </w:tc>
      </w:tr>
      <w:tr>
        <w:trPr>
          <w:trHeight w:val="473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Ne posjeduje</w:t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POZNAVANJE STRANIH JEZIKA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(navesti nivo poznavanja prema Zajedničkom evropskom okviru za jezike)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Čitanj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isanj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Govor</w:t>
            </w:r>
          </w:p>
        </w:tc>
      </w:tr>
      <w:tr>
        <w:trPr>
          <w:trHeight w:val="3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ZNAVANJE RADA NA RAČUNARU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(označite računarske alate/sisteme koje znate koristiti)</w:t>
            </w:r>
          </w:p>
        </w:tc>
      </w:tr>
      <w:tr>
        <w:trPr>
          <w:trHeight w:val="34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paket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fldChar w:fldCharType="separate"/>
            </w:r>
            <w:bookmarkStart w:id="0" w:name="__Fieldmark__0_1448838161"/>
            <w:bookmarkStart w:id="1" w:name="__Fieldmark__0_1448838161"/>
            <w:bookmarkEnd w:id="1"/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Word |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fldChar w:fldCharType="separate"/>
            </w:r>
            <w:bookmarkStart w:id="2" w:name="__Fieldmark__1_1448838161"/>
            <w:bookmarkStart w:id="3" w:name="__Fieldmark__1_1448838161"/>
            <w:bookmarkEnd w:id="3"/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Excel |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fldChar w:fldCharType="separate"/>
            </w:r>
            <w:bookmarkStart w:id="4" w:name="__Fieldmark__2_1448838161"/>
            <w:bookmarkStart w:id="5" w:name="__Fieldmark__2_1448838161"/>
            <w:bookmarkEnd w:id="5"/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PowerPoint </w:t>
            </w:r>
          </w:p>
        </w:tc>
      </w:tr>
      <w:tr>
        <w:trPr>
          <w:trHeight w:val="3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learning paket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fldChar w:fldCharType="separate"/>
            </w:r>
            <w:bookmarkStart w:id="6" w:name="__Fieldmark__3_1448838161"/>
            <w:bookmarkStart w:id="7" w:name="__Fieldmark__3_1448838161"/>
            <w:bookmarkEnd w:id="7"/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 Adobe Connect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|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fldChar w:fldCharType="separate"/>
            </w:r>
            <w:bookmarkStart w:id="8" w:name="__Fieldmark__4_1448838161"/>
            <w:bookmarkStart w:id="9" w:name="__Fieldmark__4_1448838161"/>
            <w:bookmarkEnd w:id="9"/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 Moodle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ktivna/pametna tabla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fldChar w:fldCharType="separate"/>
            </w:r>
            <w:bookmarkStart w:id="10" w:name="__Fieldmark__5_1448838161"/>
            <w:bookmarkStart w:id="11" w:name="__Fieldmark__5_1448838161"/>
            <w:bookmarkEnd w:id="11"/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 DA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|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fldChar w:fldCharType="separate"/>
            </w:r>
            <w:bookmarkStart w:id="12" w:name="__Fieldmark__6_1448838161"/>
            <w:bookmarkStart w:id="13" w:name="__Fieldmark__6_1448838161"/>
            <w:bookmarkEnd w:id="13"/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tali alati i znanja 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pomena</w:t>
      </w:r>
      <w:r>
        <w:rPr>
          <w:rFonts w:cs="Arial" w:ascii="Arial" w:hAnsi="Arial"/>
        </w:rPr>
        <w:t xml:space="preserve">:  Molimo kandidate da obrazac popune </w:t>
      </w:r>
      <w:r>
        <w:rPr>
          <w:rFonts w:cs="Arial" w:ascii="Arial" w:hAnsi="Arial"/>
          <w:b/>
        </w:rPr>
        <w:t>elektronski</w:t>
      </w:r>
      <w:r>
        <w:rPr>
          <w:rFonts w:cs="Arial" w:ascii="Arial" w:hAnsi="Arial"/>
        </w:rPr>
        <w:t>. Neuredno popunjeni obrasci neće se uzimati u razmatranje.</w:t>
      </w:r>
    </w:p>
    <w:p>
      <w:pPr>
        <w:pStyle w:val="Normal"/>
        <w:rPr/>
      </w:pPr>
      <w:r>
        <w:rPr>
          <w:rFonts w:cs="Arial" w:ascii="Arial" w:hAnsi="Arial"/>
        </w:rPr>
        <w:t>Potrebno je označiti teme za koje ste zainteresovani da budete certificirani predavač te ispuniti obrazac „PLAN I PROGRAM OBUKE“ za svaku od te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646"/>
        <w:gridCol w:w="457"/>
        <w:gridCol w:w="4765"/>
      </w:tblGrid>
      <w:tr>
        <w:trPr>
          <w:trHeight w:val="454" w:hRule="atLeast"/>
        </w:trPr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lang w:val="hr-HR"/>
              </w:rPr>
            </w:pPr>
            <w:r>
              <w:rPr>
                <w:rFonts w:cs="Arial" w:ascii="Arial" w:hAnsi="Arial"/>
                <w:b/>
                <w:sz w:val="3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hr-HR"/>
              </w:rPr>
            </w:pPr>
            <w:r>
              <w:rPr>
                <w:rFonts w:cs="Arial" w:ascii="Arial" w:hAnsi="Arial"/>
                <w:b/>
                <w:sz w:val="32"/>
                <w:lang w:val="hr-HR"/>
              </w:rPr>
              <w:t>Popis tema za certificiran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hr-HR"/>
              </w:rPr>
            </w:pPr>
            <w:r>
              <w:rPr>
                <w:rFonts w:cs="Arial" w:ascii="Arial" w:hAnsi="Arial"/>
                <w:b/>
                <w:sz w:val="32"/>
                <w:lang w:val="hr-HR"/>
              </w:rPr>
            </w:r>
          </w:p>
        </w:tc>
      </w:tr>
      <w:tr>
        <w:trPr>
          <w:trHeight w:val="433" w:hRule="atLeast"/>
        </w:trPr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VOJ SOCIJALNIH VJEŠTINA U RADNOM OKRUŽENJU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1448838161"/>
            <w:bookmarkStart w:id="15" w:name="__Fieldmark__7_1448838161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ocionalna inteligencij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1448838161"/>
            <w:bookmarkStart w:id="17" w:name="__Fieldmark__8_1448838161"/>
            <w:bookmarkEnd w:id="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ativno rješavanje problema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1448838161"/>
            <w:bookmarkStart w:id="19" w:name="__Fieldmark__9_1448838161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ijanje samosvijest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1448838161"/>
            <w:bookmarkStart w:id="21" w:name="__Fieldmark__10_1448838161"/>
            <w:bookmarkEnd w:id="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PĆI KURSEVI OSVJEŽENJA ZNANJA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1_1448838161"/>
            <w:bookmarkStart w:id="23" w:name="__Fieldmark__11_1448838161"/>
            <w:bookmarkEnd w:id="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ika u javnoj uprav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76" w:firstLine="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hr-HR"/>
              </w:rPr>
              <w:fldChar w:fldCharType="separate"/>
            </w:r>
            <w:bookmarkStart w:id="24" w:name="__Fieldmark__12_1448838161"/>
            <w:bookmarkStart w:id="25" w:name="__Fieldmark__12_1448838161"/>
            <w:bookmarkEnd w:id="25"/>
            <w:r/>
            <w:r>
              <w:rPr>
                <w:sz w:val="22"/>
                <w:szCs w:val="22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išnje planiranje rada i način praćenja i izvještavanja o radu u institucijama BiH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3_1448838161"/>
            <w:bookmarkStart w:id="27" w:name="__Fieldmark__13_1448838161"/>
            <w:bookmarkEnd w:id="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đunarodni odnosi i diplomatij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14_1448838161"/>
            <w:bookmarkStart w:id="29" w:name="__Fieldmark__14_1448838161"/>
            <w:bookmarkEnd w:id="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srednjoročnog planiranja, praćenja i izvještavanja u institucijama BiH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15_1448838161"/>
            <w:bookmarkStart w:id="31" w:name="__Fieldmark__15_1448838161"/>
            <w:bookmarkEnd w:id="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encija i zaštita od diskriminacij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16_1448838161"/>
            <w:bookmarkStart w:id="33" w:name="__Fieldmark__16_1448838161"/>
            <w:bookmarkEnd w:id="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aktivna transparentnost u institucijama BiH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17_1448838161"/>
            <w:bookmarkStart w:id="35" w:name="__Fieldmark__17_1448838161"/>
            <w:bookmarkEnd w:id="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nje odraslih (trening trenera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18_1448838161"/>
            <w:bookmarkStart w:id="37" w:name="__Fieldmark__18_1448838161"/>
            <w:bookmarkEnd w:id="3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ljanje kvalitetom u javnoj upravi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ECIJALISTIČKE OBUKE</w:t>
            </w:r>
          </w:p>
        </w:tc>
      </w:tr>
      <w:tr>
        <w:trPr>
          <w:trHeight w:val="340" w:hRule="atLeast"/>
        </w:trPr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LAST FINANSIJA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19_1448838161"/>
            <w:bookmarkStart w:id="39" w:name="__Fieldmark__19_1448838161"/>
            <w:bookmarkEnd w:id="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iranje budžeta institucija Bi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20_1448838161"/>
            <w:bookmarkStart w:id="41" w:name="__Fieldmark__20_1448838161"/>
            <w:bookmarkEnd w:id="4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te i naknade, troškovi zaposlenih u institucijama BiH i naknade spoljnih saradnika</w:t>
            </w:r>
          </w:p>
        </w:tc>
      </w:tr>
      <w:tr>
        <w:trPr>
          <w:trHeight w:val="340" w:hRule="atLeast"/>
        </w:trPr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T OBLAST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21_1448838161"/>
            <w:bookmarkStart w:id="43" w:name="__Fieldmark__21_1448838161"/>
            <w:bookmarkEnd w:id="4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sko upravljanje dokumentima i arhiviranj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22_1448838161"/>
            <w:bookmarkStart w:id="45" w:name="__Fieldmark__22_1448838161"/>
            <w:bookmarkEnd w:id="4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čna primjena Excela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23_1448838161"/>
            <w:bookmarkStart w:id="47" w:name="__Fieldmark__23_1448838161"/>
            <w:bookmarkEnd w:id="4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čna primjena PowerPoint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24_1448838161"/>
            <w:bookmarkStart w:id="49" w:name="__Fieldmark__24_1448838161"/>
            <w:bookmarkEnd w:id="4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čna primjena Worda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25_1448838161"/>
            <w:bookmarkStart w:id="51" w:name="__Fieldmark__25_1448838161"/>
            <w:bookmarkEnd w:id="5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urnost korištenja internet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26_1448838161"/>
            <w:bookmarkStart w:id="53" w:name="__Fieldmark__26_1448838161"/>
            <w:bookmarkEnd w:id="5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oj programskih rješenja utemeljenih na otvorenom izvornom kodu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" w:name="__Fieldmark__27_1448838161"/>
            <w:bookmarkStart w:id="55" w:name="__Fieldmark__27_1448838161"/>
            <w:bookmarkEnd w:id="5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odle - online učenj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" w:name="__Fieldmark__28_1448838161"/>
            <w:bookmarkStart w:id="57" w:name="__Fieldmark__28_1448838161"/>
            <w:bookmarkEnd w:id="5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646"/>
        <w:gridCol w:w="457"/>
        <w:gridCol w:w="4765"/>
      </w:tblGrid>
      <w:tr>
        <w:trPr>
          <w:trHeight w:val="340" w:hRule="atLeast"/>
        </w:trPr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OBLAST PRAVA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8" w:name="__Fieldmark__29_1448838161"/>
            <w:bookmarkStart w:id="59" w:name="__Fieldmark__29_1448838161"/>
            <w:bookmarkEnd w:id="5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ski postupak u organima uprav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0" w:name="__Fieldmark__30_1448838161"/>
            <w:bookmarkStart w:id="61" w:name="__Fieldmark__30_1448838161"/>
            <w:bookmarkEnd w:id="6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ada pravnih propisa u institucijama BiH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2" w:name="__Fieldmark__31_1448838161"/>
            <w:bookmarkStart w:id="63" w:name="__Fieldmark__31_1448838161"/>
            <w:bookmarkEnd w:id="6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e uprave u Bi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4" w:name="__Fieldmark__32_1448838161"/>
            <w:bookmarkStart w:id="65" w:name="__Fieldmark__32_1448838161"/>
            <w:bookmarkEnd w:id="6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jena propisa o inspekcijskom nadzoru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6" w:name="__Fieldmark__33_1448838161"/>
            <w:bookmarkStart w:id="67" w:name="__Fieldmark__33_1448838161"/>
            <w:bookmarkEnd w:id="6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jena učinaka propis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8" w:name="__Fieldmark__34_1448838161"/>
            <w:bookmarkStart w:id="69" w:name="__Fieldmark__34_1448838161"/>
            <w:bookmarkEnd w:id="6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jena Zakona o obligacionim odnosima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0" w:name="__Fieldmark__35_1448838161"/>
            <w:bookmarkStart w:id="71" w:name="__Fieldmark__35_1448838161"/>
            <w:bookmarkEnd w:id="7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jena Zakona o zaštiti osobnih podatak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2" w:name="__Fieldmark__36_1448838161"/>
            <w:bookmarkStart w:id="73" w:name="__Fieldmark__36_1448838161"/>
            <w:bookmarkEnd w:id="7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ni postupak i upravni spor</w:t>
            </w:r>
          </w:p>
        </w:tc>
      </w:tr>
      <w:tr>
        <w:trPr>
          <w:trHeight w:val="340" w:hRule="atLeast"/>
        </w:trPr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LAST - PREVODIOCI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4" w:name="__Fieldmark__37_1448838161"/>
            <w:bookmarkStart w:id="75" w:name="__Fieldmark__37_1448838161"/>
            <w:bookmarkEnd w:id="7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sekutivno i simultano prevođenj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6" w:name="__Fieldmark__38_1448838161"/>
            <w:bookmarkStart w:id="77" w:name="__Fieldmark__38_1448838161"/>
            <w:bookmarkEnd w:id="7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vodni seminar iz usmenog prevođenja</w:t>
            </w:r>
          </w:p>
        </w:tc>
      </w:tr>
      <w:tr>
        <w:trPr>
          <w:trHeight w:val="340" w:hRule="atLeast"/>
        </w:trPr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 – ODNOSI S JAVNOŠĆU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8" w:name="__Fieldmark__39_1448838161"/>
            <w:bookmarkStart w:id="79" w:name="__Fieldmark__39_1448838161"/>
            <w:bookmarkEnd w:id="7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zno komuniciranj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0" w:name="__Fieldmark__40_1448838161"/>
            <w:bookmarkStart w:id="81" w:name="__Fieldmark__40_1448838161"/>
            <w:bookmarkEnd w:id="8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NI JEZICI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2" w:name="__Fieldmark__41_1448838161"/>
            <w:bookmarkStart w:id="83" w:name="__Fieldmark__41_1448838161"/>
            <w:bookmarkEnd w:id="8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cijalistički kurs njemačkog jezik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4" w:name="__Fieldmark__42_1448838161"/>
            <w:bookmarkStart w:id="85" w:name="__Fieldmark__42_1448838161"/>
            <w:bookmarkEnd w:id="8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cijalistički kurs engleskog jezika B2 i C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prilogu dostaviti tražene dokumen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</w:t>
        <w:tab/>
        <w:tab/>
        <w:tab/>
        <w:tab/>
        <w:tab/>
        <w:tab/>
        <w:tab/>
        <w:tab/>
        <w:tab/>
        <w:tab/>
        <w:tab/>
        <w:t>Pot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18"/>
        <w:szCs w:val="18"/>
      </w:rPr>
      <w:t xml:space="preserve">Trg Bosne i Hercegovine 1, Sarajevo </w:t>
    </w:r>
    <w:r>
      <w:rPr>
        <w:rFonts w:eastAsia="Symbol" w:cs="Symbol" w:ascii="Symbol" w:hAnsi="Symbol"/>
        <w:b/>
        <w:i/>
        <w:sz w:val="18"/>
        <w:szCs w:val="18"/>
      </w:rPr>
      <w:t></w:t>
    </w:r>
    <w:r>
      <w:rPr>
        <w:b/>
        <w:i/>
        <w:sz w:val="18"/>
        <w:szCs w:val="18"/>
      </w:rPr>
      <w:t xml:space="preserve">  Telefon: ++ 387 33 284 701, 284 706, 284 716  </w:t>
    </w:r>
    <w:r>
      <w:rPr>
        <w:rFonts w:eastAsia="Symbol" w:cs="Symbol" w:ascii="Symbol" w:hAnsi="Symbol"/>
        <w:b/>
        <w:i/>
        <w:sz w:val="18"/>
        <w:szCs w:val="18"/>
      </w:rPr>
      <w:t></w:t>
    </w:r>
    <w:r>
      <w:rPr>
        <w:b/>
        <w:i/>
        <w:sz w:val="18"/>
        <w:szCs w:val="18"/>
      </w:rPr>
      <w:t xml:space="preserve">  Fax: ++387 33 284 710</w:t>
    </w:r>
  </w:p>
  <w:p>
    <w:pPr>
      <w:pStyle w:val="Footer"/>
      <w:jc w:val="center"/>
      <w:rPr/>
    </w:pPr>
    <w:r>
      <w:rPr>
        <w:b/>
        <w:i/>
        <w:sz w:val="20"/>
      </w:rPr>
      <w:t xml:space="preserve"> </w:t>
    </w:r>
    <w:r>
      <w:rPr>
        <w:b/>
        <w:i/>
        <w:sz w:val="20"/>
      </w:rPr>
      <w:t xml:space="preserve">obuke@ads.gov.ba </w:t>
    </w:r>
    <w:r>
      <w:rPr>
        <w:rFonts w:eastAsia="Symbol" w:cs="Symbol" w:ascii="Symbol" w:hAnsi="Symbol"/>
        <w:b/>
        <w:i/>
        <w:sz w:val="16"/>
      </w:rPr>
      <w:t></w:t>
    </w:r>
    <w:r>
      <w:rPr>
        <w:b/>
        <w:i/>
        <w:sz w:val="20"/>
      </w:rPr>
      <w:t xml:space="preserve">  www.ads.gov.b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90"/>
      <w:gridCol w:w="1552"/>
      <w:gridCol w:w="4268"/>
    </w:tblGrid>
    <w:tr>
      <w:trPr>
        <w:trHeight w:val="1226" w:hRule="atLeast"/>
      </w:trPr>
      <w:tc>
        <w:tcPr>
          <w:tcW w:w="4190" w:type="dxa"/>
          <w:tcBorders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Bosna i Hercegovina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Agencija za državnu službu</w:t>
          </w:r>
        </w:p>
      </w:tc>
      <w:tc>
        <w:tcPr>
          <w:tcW w:w="1552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23240" cy="666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8" r="-2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24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8" w:type="dxa"/>
          <w:tcBorders/>
        </w:tcPr>
        <w:p>
          <w:pPr>
            <w:pStyle w:val="Header"/>
            <w:jc w:val="center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t>Босна и Херцеговина</w:t>
          </w:r>
        </w:p>
        <w:p>
          <w:pPr>
            <w:pStyle w:val="Header"/>
            <w:jc w:val="center"/>
            <w:rPr>
              <w:lang w:val="sr-CS"/>
            </w:rPr>
          </w:pPr>
          <w:r>
            <w:rPr>
              <w:b/>
              <w:bCs/>
              <w:lang w:val="sr-CS"/>
            </w:rPr>
            <w:t>Агенција за државну службу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27:00Z</dcterms:created>
  <dc:creator>Dženana Živalj</dc:creator>
  <dc:description/>
  <cp:keywords/>
  <dc:language>en-US</dc:language>
  <cp:lastModifiedBy>Aldijana Gušić</cp:lastModifiedBy>
  <cp:lastPrinted>2016-02-10T15:40:00Z</cp:lastPrinted>
  <dcterms:modified xsi:type="dcterms:W3CDTF">2018-05-03T12:27:00Z</dcterms:modified>
  <cp:revision>2</cp:revision>
  <dc:subject/>
  <dc:title>Obrazac za prijavljivanje:</dc:title>
</cp:coreProperties>
</file>