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ac broj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7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RITERIJI ZA OCJENJIVANJ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valifikacije i kompetencije tren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valifikacij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dovi</w:t>
            </w:r>
          </w:p>
        </w:tc>
      </w:tr>
      <w:tr>
        <w:trPr>
          <w:trHeight w:val="2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kadems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zvan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str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usav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van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relevantno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obl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ktora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gisteri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 sa ili bez dodatnih certifik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3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25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20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                                max ( 3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a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kust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prem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alizacij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uk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5 i više realiziranih obu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2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od 2 do 4 realizirane obu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10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jedna realizirana ob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5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2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valifikacij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dovi</w:t>
            </w:r>
          </w:p>
        </w:tc>
      </w:tr>
      <w:tr>
        <w:trPr>
          <w:trHeight w:val="1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Uspješno završen(i) program (i) za obuku predava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- svaki program obuke se vrednuje sa minimalno (5)  pet bo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                                max ( 2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ad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iskust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elevantno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- 5 i više godina radnog isku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2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od 3-5 godina radnog isku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Max (10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godi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adn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sku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 5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2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e) Poznavanje procesa reforme javne uprave u B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straživanje i objavljeni radovi iz ove obl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 učešće u implementaciji strateških dokumenata iz ove 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5)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40" w:hRule="atLeast"/>
      </w:trPr>
      <w:tc>
        <w:tcPr>
          <w:tcW w:w="960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adresa: H. Kreševljakovića 19/V, 71000 Sarajevo / telefon +387(33)552 040 / fax +387(33)  552 051; 251 764 / e-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info@adsfbih.gov.ba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/ web: www.adsfbih.gov.ba</w:t>
          </w:r>
        </w:p>
      </w:tc>
    </w:tr>
    <w:tr>
      <w:trPr/>
      <w:tc>
        <w:tcPr>
          <w:tcW w:w="96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tegritet – Uslužnost - Efikasnos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1405</wp:posOffset>
          </wp:positionH>
          <wp:positionV relativeFrom="paragraph">
            <wp:posOffset>2540</wp:posOffset>
          </wp:positionV>
          <wp:extent cx="1031240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52312" b="323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82"/>
      <w:gridCol w:w="1705"/>
      <w:gridCol w:w="3920"/>
    </w:tblGrid>
    <w:tr>
      <w:trPr>
        <w:trHeight w:val="732" w:hRule="exact"/>
      </w:trPr>
      <w:tc>
        <w:tcPr>
          <w:tcW w:w="358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sr-CS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 xml:space="preserve">Bosna i Hercegovi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cija Bosne i Hercegovin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gencija za dr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vnu slu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bu</w:t>
          </w:r>
          <w:r>
            <w:rPr>
              <w:rFonts w:cs="Arial" w:ascii="Arial" w:hAnsi="Arial"/>
              <w:bCs/>
              <w:caps/>
              <w:sz w:val="22"/>
              <w:lang w:val="sr-CS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Normal"/>
            <w:ind w:right="-56" w:hanging="0"/>
            <w:rPr>
              <w:rFonts w:ascii="Arial" w:hAnsi="Arial" w:cs="Arial"/>
              <w:sz w:val="28"/>
              <w:lang w:val="sr-CS"/>
            </w:rPr>
          </w:pPr>
          <w:r>
            <w:rPr>
              <w:rFonts w:eastAsia="Arial" w:cs="Arial" w:ascii="Arial" w:hAnsi="Arial"/>
              <w:lang w:val="sr-CS"/>
            </w:rPr>
            <w:t xml:space="preserve">     </w:t>
          </w:r>
        </w:p>
      </w:tc>
      <w:tc>
        <w:tcPr>
          <w:tcW w:w="39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sr-CS"/>
            </w:rPr>
          </w:pPr>
          <w:r>
            <w:rPr>
              <w:rFonts w:cs="Arial" w:ascii="Arial" w:hAnsi="Arial"/>
              <w:b/>
              <w:bCs/>
              <w:sz w:val="16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b/>
              <w:bCs/>
              <w:sz w:val="18"/>
              <w:lang w:val="sr-CS"/>
            </w:rPr>
            <w:t>ФЕДЕРАЦИЈА БОСНE И ХЕРЦЕГОВИНE</w:t>
          </w:r>
        </w:p>
        <w:p>
          <w:pPr>
            <w:pStyle w:val="Heading5"/>
            <w:numPr>
              <w:ilvl w:val="0"/>
              <w:numId w:val="0"/>
            </w:numPr>
            <w:ind w:left="576" w:hanging="0"/>
            <w:jc w:val="left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lang w:val="sr-CS"/>
            </w:rPr>
            <w:t>Aгенција за државну службу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hr-HR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>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tion of 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Civil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S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ervice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Agency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dsfbih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adsfbih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0:00Z</dcterms:created>
  <dc:creator>ADSFBIH</dc:creator>
  <dc:description/>
  <cp:keywords/>
  <dc:language>en-US</dc:language>
  <cp:lastModifiedBy>samralj</cp:lastModifiedBy>
  <cp:lastPrinted>2013-04-09T08:59:00Z</cp:lastPrinted>
  <dcterms:modified xsi:type="dcterms:W3CDTF">2013-04-09T11:03:00Z</dcterms:modified>
  <cp:revision>13</cp:revision>
  <dc:subject/>
  <dc:title>SLUŽBA ZA STRUČNE I ZAJEDNIČKE POSLOVE</dc:title>
</cp:coreProperties>
</file>