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osna i Hercegovina</w:t>
            </w:r>
          </w:p>
          <w:p>
            <w:pPr>
              <w:pStyle w:val="PlainText"/>
              <w:jc w:val="center"/>
              <w:rPr>
                <w:i/>
                <w:i/>
              </w:rPr>
            </w:pPr>
            <w:r>
              <w:rPr>
                <w:i/>
              </w:rPr>
              <w:t>Agencija za državnu službu</w:t>
            </w:r>
          </w:p>
          <w:p>
            <w:pPr>
              <w:pStyle w:val="Plain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423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Na osnovu člana 96. st. (1) i (2) Uputstva o načinu vršenja uredskog poslovanja u institucijama Bosne i Hercegovine ("Službeni glasnik BiH", br. 30/15, 6/16 i 52/16), člana 16. Zakona o ovjeri potpisa, rukopisa i prepisa ("Službeni list SR BiH", br. 37/71, 39/75 i 42/89) i tačke 23) Uputstva za izvršenje Zakona o ovjeravanju potpisa, rukopisa i prepisa ("Službeni list SR BiH", broj 8/76), Agencija za državnu službu Bosne i Hercegovine Sarajevo potvrđuje da je fotokopija ovog dokumenta vjerna njegovom izvornom dokumentu (originalu) – ovjerenom ili prostom prepisu – ovjerenoj fotokopiji, pisanoj pisaćom mašinom – tintom – hemijskom olovkom, a sastoji se od _</w:t>
            </w:r>
            <w:r>
              <w:rPr>
                <w:u w:val="single"/>
              </w:rPr>
              <w:t>1_</w:t>
            </w:r>
            <w:r>
              <w:rPr/>
              <w:t xml:space="preserve"> listova i nalazi se kod -.</w:t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Ovaj dokument koristiće se za regulisanje odnosa po osnovu rada, te je saglasno tome ovjera oslobođena od plaćanja administrativne takse u skladu sa članom 13. ZAT.</w:t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Ov. broj: ispušten po tački 23) stav 2. Uputstva za izvršenje Zakona o ovjeravanju potpisa, rukopisa i prepi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rajevo, </w:t>
            </w: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29.7.2026</w:t>
            </w:r>
            <w:r>
              <w:rPr/>
              <w:fldChar w:fldCharType="end"/>
            </w:r>
            <w:r>
              <w:rPr/>
              <w:t>. godine                                                                                           Potpis ovlaštenog l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Bosna i Hercegovina</w:t>
            </w:r>
          </w:p>
          <w:p>
            <w:pPr>
              <w:pStyle w:val="PlainText"/>
              <w:jc w:val="center"/>
              <w:rPr>
                <w:i/>
                <w:i/>
              </w:rPr>
            </w:pPr>
            <w:r>
              <w:rPr>
                <w:i/>
              </w:rPr>
              <w:t>Agencija za državnu službu</w:t>
            </w:r>
          </w:p>
          <w:p>
            <w:pPr>
              <w:pStyle w:val="Plain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423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Na osnovu člana 96. st. (1) i (2) Uputstva o načinu vršenja uredskog poslovanja u institucijama Bosne i Hercegovine ("Službeni glasnik BiH", br. 30/15, 6/16 i 52/16), člana 16. Zakona o ovjeri potpisa, rukopisa i prepisa ("Službeni list SR BiH", br. 37/71, 39/75 i 42/89) i tačke 23) Uputstva za izvršenje Zakona o ovjeravanju potpisa, rukopisa i prepisa ("Službeni list SR BiH", broj 8/76), Agencija za državnu službu Bosne i Hercegovine Sarajevo potvrđuje da je ___________________________________________ iz ______________________________ svojeručno potpisao ovu ispravu – priznao – la svoj potpis na ovoj ispravi. Identitet je utvrđen na osnovu _______________________________________.</w:t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Ovaj dokument koristiće se za regulisanje odnosa po osnovu rada, te je saglasno tome ovjera oslobođena od plaćanja administrativne takse u skladu sa članom 13. ZAT.</w:t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Ov. broj: ispušten po tački 23) stav 2. Uputstva za izvršenje Zakona o ovjeravanju potpisa, rukopisa i prepi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rajevo, </w:t>
            </w: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29.7.2026</w:t>
            </w:r>
            <w:r>
              <w:rPr/>
              <w:fldChar w:fldCharType="end"/>
            </w:r>
            <w:r>
              <w:rPr/>
              <w:t>. godine                                                                                           Potpis ovlaštenog l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Plain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9:00Z</dcterms:created>
  <dc:creator>Neven</dc:creator>
  <dc:description/>
  <dc:language>en-US</dc:language>
  <cp:lastModifiedBy>Aldijana Gušić</cp:lastModifiedBy>
  <cp:lastPrinted>2013-12-24T11:38:00Z</cp:lastPrinted>
  <dcterms:modified xsi:type="dcterms:W3CDTF">2017-10-20T13:29:00Z</dcterms:modified>
  <cp:revision>2</cp:revision>
  <dc:subject/>
  <dc:title/>
</cp:coreProperties>
</file>