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0"/>
        <w:gridCol w:w="716"/>
        <w:gridCol w:w="2344"/>
        <w:gridCol w:w="66"/>
        <w:gridCol w:w="58"/>
        <w:gridCol w:w="1394"/>
        <w:gridCol w:w="1702"/>
      </w:tblGrid>
      <w:tr>
        <w:trPr>
          <w:trHeight w:val="504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szCs w:val="20"/>
                <w:lang w:val="bs-BA"/>
              </w:rPr>
            </w:pPr>
            <w:r>
              <w:rPr>
                <w:lang w:val="bs-BA"/>
              </w:rPr>
              <w:t>образац за пријаву</w:t>
            </w:r>
          </w:p>
        </w:tc>
      </w:tr>
      <w:tr>
        <w:trPr>
          <w:trHeight w:val="288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  <w:lang w:val="bs-BA"/>
              </w:rPr>
            </w:pPr>
            <w:r>
              <w:rPr>
                <w:rFonts w:cs="Tahoma"/>
                <w:b/>
                <w:sz w:val="18"/>
                <w:szCs w:val="18"/>
                <w:lang w:val="sr-Latn-CS"/>
              </w:rPr>
              <w:t>Ажурирајте оне податке који су промјењени у односу на вашу иницијалну пријаву по Јавном позиву.</w:t>
            </w:r>
          </w:p>
        </w:tc>
      </w:tr>
      <w:tr>
        <w:trPr>
          <w:trHeight w:val="288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ОСНОВНИ подаци о кандидату</w:t>
            </w:r>
          </w:p>
        </w:tc>
      </w:tr>
      <w:tr>
        <w:trPr>
          <w:trHeight w:val="259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Име (име родитеља) презиме: 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</w:rPr>
              <w:t>Пол</w:t>
            </w:r>
            <w:r>
              <w:rPr>
                <w:sz w:val="20"/>
                <w:lang w:val="bs-BA"/>
              </w:rPr>
              <w:t xml:space="preserve">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0" w:name="__Fieldmark__0_2561843082"/>
            <w:bookmarkStart w:id="1" w:name="__Fieldmark__0_2561843082"/>
            <w:bookmarkEnd w:id="1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Мушки |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" w:name="__Fieldmark__1_2561843082"/>
            <w:bookmarkStart w:id="3" w:name="__Fieldmark__1_2561843082"/>
            <w:bookmarkEnd w:id="3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Женски</w:t>
            </w:r>
          </w:p>
        </w:tc>
        <w:tc>
          <w:tcPr>
            <w:tcW w:w="62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ЈМБ: </w:t>
            </w:r>
          </w:p>
        </w:tc>
      </w:tr>
      <w:tr>
        <w:trPr>
          <w:trHeight w:val="259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Национална припадност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4" w:name="__Fieldmark__2_2561843082"/>
            <w:bookmarkStart w:id="5" w:name="__Fieldmark__2_2561843082"/>
            <w:bookmarkEnd w:id="5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Бошњак |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6" w:name="__Fieldmark__3_2561843082"/>
            <w:bookmarkStart w:id="7" w:name="__Fieldmark__3_2561843082"/>
            <w:bookmarkEnd w:id="7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Србин |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8" w:name="__Fieldmark__4_2561843082"/>
            <w:bookmarkStart w:id="9" w:name="__Fieldmark__4_2561843082"/>
            <w:bookmarkEnd w:id="9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Хрват |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10" w:name="__Fieldmark__5_2561843082"/>
            <w:bookmarkStart w:id="11" w:name="__Fieldmark__5_2561843082"/>
            <w:bookmarkEnd w:id="11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Остали |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12" w:name="__Fieldmark__6_2561843082"/>
            <w:bookmarkStart w:id="13" w:name="__Fieldmark__6_2561843082"/>
            <w:bookmarkEnd w:id="13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Неопредјељен</w:t>
            </w:r>
          </w:p>
        </w:tc>
      </w:tr>
      <w:tr>
        <w:trPr>
          <w:trHeight w:val="288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КОНТАКТ ПОДАЦИ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Мјесто пребивалишта:</w:t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Стална адреса на којој  кандидат живи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Улица:</w:t>
            </w:r>
          </w:p>
        </w:tc>
        <w:tc>
          <w:tcPr>
            <w:tcW w:w="3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Мјесто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Поштански број:</w:t>
            </w:r>
          </w:p>
        </w:tc>
        <w:tc>
          <w:tcPr>
            <w:tcW w:w="3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Ентитет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14" w:name="__Fieldmark__7_2561843082"/>
            <w:bookmarkStart w:id="15" w:name="__Fieldmark__7_2561843082"/>
            <w:bookmarkEnd w:id="15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ФБиХ|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16" w:name="__Fieldmark__8_2561843082"/>
            <w:bookmarkStart w:id="17" w:name="__Fieldmark__8_2561843082"/>
            <w:bookmarkEnd w:id="17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</w:t>
            </w:r>
            <w:r>
              <w:rPr>
                <w:sz w:val="20"/>
              </w:rPr>
              <w:t>РС</w:t>
            </w:r>
            <w:r>
              <w:rPr>
                <w:sz w:val="20"/>
                <w:lang w:val="bs-BA"/>
              </w:rPr>
              <w:t xml:space="preserve">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18" w:name="__Fieldmark__9_2561843082"/>
            <w:bookmarkStart w:id="19" w:name="__Fieldmark__9_2561843082"/>
            <w:bookmarkEnd w:id="19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БД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Контакт адреса:</w:t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Упишите ако желите писмену кореспонденцију на адресу другачију од мјеста пребивалишта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Улица:</w:t>
            </w:r>
          </w:p>
        </w:tc>
        <w:tc>
          <w:tcPr>
            <w:tcW w:w="3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Мјесто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Поштански број:</w:t>
            </w:r>
          </w:p>
        </w:tc>
        <w:tc>
          <w:tcPr>
            <w:tcW w:w="3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Ентитет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0" w:name="__Fieldmark__10_2561843082"/>
            <w:bookmarkStart w:id="21" w:name="__Fieldmark__10_2561843082"/>
            <w:bookmarkEnd w:id="21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ФБиХ|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2" w:name="__Fieldmark__11_2561843082"/>
            <w:bookmarkStart w:id="23" w:name="__Fieldmark__11_2561843082"/>
            <w:bookmarkEnd w:id="23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</w:t>
            </w:r>
            <w:r>
              <w:rPr>
                <w:sz w:val="20"/>
              </w:rPr>
              <w:t>РС</w:t>
            </w:r>
            <w:r>
              <w:rPr>
                <w:sz w:val="20"/>
                <w:lang w:val="bs-BA"/>
              </w:rPr>
              <w:t xml:space="preserve">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4" w:name="__Fieldmark__12_2561843082"/>
            <w:bookmarkStart w:id="25" w:name="__Fieldmark__12_2561843082"/>
            <w:bookmarkEnd w:id="25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</w:t>
            </w:r>
            <w:r>
              <w:rPr>
                <w:sz w:val="20"/>
              </w:rPr>
              <w:t>БД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Телефон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Мобител:</w:t>
            </w:r>
          </w:p>
        </w:tc>
        <w:tc>
          <w:tcPr>
            <w:tcW w:w="3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Е-маил:</w:t>
            </w:r>
          </w:p>
        </w:tc>
      </w:tr>
      <w:tr>
        <w:trPr>
          <w:trHeight w:val="288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СТРУЧНА ОСПОСОБЉЕНОСТ кандидата</w:t>
            </w:r>
          </w:p>
        </w:tc>
      </w:tr>
      <w:tr>
        <w:trPr>
          <w:trHeight w:val="259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Занимање:</w:t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Нпр. дипломирани правник, дипломирани економиста...</w:t>
            </w:r>
          </w:p>
        </w:tc>
      </w:tr>
      <w:tr>
        <w:trPr>
          <w:trHeight w:val="259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Назив завршене високошколске установе: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i/>
                <w:lang w:val="bs-BA"/>
              </w:rPr>
              <w:t>Нпр. правни факултет, економски факултет...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Година дипломирања:</w:t>
            </w:r>
          </w:p>
        </w:tc>
        <w:tc>
          <w:tcPr>
            <w:tcW w:w="62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Додатно академско образовање:</w:t>
            </w:r>
          </w:p>
          <w:p>
            <w:pPr>
              <w:pStyle w:val="Normal"/>
              <w:rPr>
                <w:i/>
                <w:i/>
                <w:sz w:val="20"/>
                <w:lang w:val="bs-BA"/>
              </w:rPr>
            </w:pPr>
            <w:r>
              <w:rPr>
                <w:i/>
                <w:lang w:val="bs-BA"/>
              </w:rPr>
              <w:t>Нпр. магистар, доктор наука...</w:t>
            </w:r>
          </w:p>
        </w:tc>
      </w:tr>
      <w:tr>
        <w:trPr>
          <w:trHeight w:val="259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Испити професионалне надоградње:</w:t>
            </w:r>
          </w:p>
          <w:p>
            <w:pPr>
              <w:pStyle w:val="Normal"/>
              <w:rPr>
                <w:i/>
                <w:i/>
                <w:sz w:val="20"/>
                <w:lang w:val="bs-BA"/>
              </w:rPr>
            </w:pPr>
            <w:r>
              <w:rPr>
                <w:i/>
                <w:lang w:val="bs-BA"/>
              </w:rPr>
              <w:t>Стручни управни испит, јавни испит, испит општег знања, правосудни испит , цертифицирани рачуновођа, овлаштени интерни ревизор  и сл.</w:t>
            </w:r>
          </w:p>
        </w:tc>
      </w:tr>
      <w:tr>
        <w:trPr>
          <w:trHeight w:val="259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Стручна област:</w:t>
            </w:r>
          </w:p>
          <w:p>
            <w:pPr>
              <w:pStyle w:val="Normal"/>
              <w:rPr>
                <w:i/>
                <w:i/>
                <w:sz w:val="20"/>
                <w:lang w:val="bs-BA"/>
              </w:rPr>
            </w:pPr>
            <w:r>
              <w:rPr>
                <w:i/>
                <w:lang w:val="bs-BA"/>
              </w:rPr>
              <w:t xml:space="preserve">Навести области за које сте уже </w:t>
            </w:r>
            <w:r>
              <w:rPr>
                <w:i/>
              </w:rPr>
              <w:t>специјализовани</w:t>
            </w:r>
            <w:r>
              <w:rPr>
                <w:i/>
                <w:lang w:val="bs-BA"/>
              </w:rPr>
              <w:t>. Нпр: право - кадровски  послови, нормативно правни или др; економија- финансије и ревизија, рачуноводство или др.; информатика - мреже, базе података или др.</w:t>
            </w:r>
          </w:p>
        </w:tc>
      </w:tr>
      <w:tr>
        <w:trPr>
          <w:trHeight w:val="259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Знање страних језика:</w:t>
            </w:r>
          </w:p>
          <w:p>
            <w:pPr>
              <w:pStyle w:val="Normal"/>
              <w:rPr>
                <w:i/>
                <w:i/>
                <w:sz w:val="20"/>
                <w:lang w:val="bs-BA"/>
              </w:rPr>
            </w:pPr>
            <w:r>
              <w:rPr>
                <w:i/>
                <w:lang w:val="bs-BA"/>
              </w:rPr>
              <w:t>Навести језик и ниво познавања</w:t>
            </w:r>
          </w:p>
        </w:tc>
      </w:tr>
      <w:tr>
        <w:trPr>
          <w:trHeight w:val="259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Додатне информације које сматрате битним за своју стручну оспособљеност:</w:t>
            </w:r>
          </w:p>
          <w:p>
            <w:pPr>
              <w:pStyle w:val="Normal"/>
              <w:rPr/>
            </w:pPr>
            <w:r>
              <w:rPr>
                <w:i/>
                <w:lang w:val="bs-BA"/>
              </w:rPr>
              <w:t>Стручна усавршавања, рад на пројектима, објављени радови и сл.</w:t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  <w:p>
            <w:pPr>
              <w:pStyle w:val="Normal"/>
              <w:rPr>
                <w:i/>
                <w:i/>
                <w:sz w:val="20"/>
                <w:lang w:val="bs-BA"/>
              </w:rPr>
            </w:pPr>
            <w:r>
              <w:rPr>
                <w:i/>
                <w:sz w:val="20"/>
                <w:lang w:val="bs-B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Радно ИСКУСТВО кандидата</w:t>
            </w:r>
          </w:p>
        </w:tc>
      </w:tr>
      <w:tr>
        <w:trPr>
          <w:trHeight w:val="259" w:hRule="atLeast"/>
          <w:cantSplit w:val="true"/>
        </w:trPr>
        <w:tc>
          <w:tcPr>
            <w:tcW w:w="6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Назив радног мјеста:</w:t>
            </w:r>
          </w:p>
        </w:tc>
        <w:tc>
          <w:tcPr>
            <w:tcW w:w="1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Од: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bs-BA"/>
              </w:rPr>
              <w:t>:</w:t>
            </w:r>
          </w:p>
        </w:tc>
      </w:tr>
      <w:tr>
        <w:trPr>
          <w:trHeight w:val="259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Назив институције/организације:</w:t>
            </w:r>
          </w:p>
        </w:tc>
      </w:tr>
      <w:tr>
        <w:trPr>
          <w:trHeight w:val="259" w:hRule="atLeast"/>
          <w:cantSplit w:val="true"/>
        </w:trPr>
        <w:tc>
          <w:tcPr>
            <w:tcW w:w="6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и. Претходно радно искуство релевантно за учешће у раду Комисија:</w:t>
            </w:r>
          </w:p>
        </w:tc>
        <w:tc>
          <w:tcPr>
            <w:tcW w:w="1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Од: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bs-BA"/>
              </w:rPr>
              <w:t>:</w:t>
            </w:r>
          </w:p>
        </w:tc>
      </w:tr>
      <w:tr>
        <w:trPr>
          <w:trHeight w:val="259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Радно мјесто, институција, стручна област:</w:t>
            </w:r>
          </w:p>
        </w:tc>
      </w:tr>
      <w:tr>
        <w:trPr>
          <w:trHeight w:val="259" w:hRule="atLeast"/>
          <w:cantSplit w:val="true"/>
        </w:trPr>
        <w:tc>
          <w:tcPr>
            <w:tcW w:w="6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ии. Претходно радно искуство релевантно за учешће у раду Комисија:</w:t>
            </w:r>
          </w:p>
        </w:tc>
        <w:tc>
          <w:tcPr>
            <w:tcW w:w="1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Од: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bs-BA"/>
              </w:rPr>
              <w:t>:</w:t>
            </w:r>
          </w:p>
        </w:tc>
      </w:tr>
      <w:tr>
        <w:trPr>
          <w:trHeight w:val="259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Радно мјесто, институција, стручна област:</w:t>
            </w:r>
          </w:p>
        </w:tc>
      </w:tr>
      <w:tr>
        <w:trPr>
          <w:trHeight w:val="259" w:hRule="atLeast"/>
          <w:cantSplit w:val="true"/>
        </w:trPr>
        <w:tc>
          <w:tcPr>
            <w:tcW w:w="6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иии. Претходно радно искуство релевантно за учешће у раду Комисија:</w:t>
            </w:r>
          </w:p>
        </w:tc>
        <w:tc>
          <w:tcPr>
            <w:tcW w:w="1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Од: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bs-BA"/>
              </w:rPr>
              <w:t>:</w:t>
            </w:r>
          </w:p>
        </w:tc>
      </w:tr>
      <w:tr>
        <w:trPr>
          <w:trHeight w:val="259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Радно мјесто, институција, стручна област:</w:t>
            </w:r>
          </w:p>
        </w:tc>
      </w:tr>
      <w:tr>
        <w:trPr>
          <w:trHeight w:val="259" w:hRule="atLeast"/>
          <w:cantSplit w:val="true"/>
        </w:trPr>
        <w:tc>
          <w:tcPr>
            <w:tcW w:w="64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ив. Претходно радно искуство релевантно за учешће у раду Комисија:</w:t>
            </w:r>
          </w:p>
        </w:tc>
        <w:tc>
          <w:tcPr>
            <w:tcW w:w="14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Од: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</w:rPr>
              <w:t>До</w:t>
            </w:r>
            <w:r>
              <w:rPr>
                <w:sz w:val="20"/>
                <w:lang w:val="bs-BA"/>
              </w:rPr>
              <w:t>:</w:t>
            </w:r>
          </w:p>
        </w:tc>
      </w:tr>
      <w:tr>
        <w:trPr>
          <w:trHeight w:val="259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Радно мјесто, институција, стручна област:</w:t>
            </w:r>
          </w:p>
        </w:tc>
      </w:tr>
      <w:tr>
        <w:trPr>
          <w:trHeight w:val="259" w:hRule="atLeast"/>
          <w:cantSplit w:val="true"/>
        </w:trPr>
        <w:tc>
          <w:tcPr>
            <w:tcW w:w="40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 xml:space="preserve">Укупно радно искуство послије стечене ВСС </w:t>
            </w:r>
          </w:p>
        </w:tc>
        <w:tc>
          <w:tcPr>
            <w:tcW w:w="2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>Година:</w:t>
            </w:r>
          </w:p>
        </w:tc>
        <w:tc>
          <w:tcPr>
            <w:tcW w:w="3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јесеци</w:t>
            </w:r>
            <w:r>
              <w:rPr>
                <w:sz w:val="20"/>
                <w:lang w:val="bs-BA"/>
              </w:rPr>
              <w:t>:</w:t>
            </w:r>
          </w:p>
        </w:tc>
      </w:tr>
      <w:tr>
        <w:trPr>
          <w:trHeight w:val="103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color w:val="000000"/>
                <w:sz w:val="20"/>
                <w:lang w:val="bs-BA"/>
              </w:rPr>
            </w:pPr>
            <w:r>
              <w:rPr>
                <w:color w:val="000000"/>
                <w:sz w:val="20"/>
                <w:lang w:val="bs-B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40" w:after="200"/>
              <w:jc w:val="both"/>
              <w:rPr/>
            </w:pPr>
            <w:r>
              <w:rPr>
                <w:rFonts w:eastAsia="MS PMincho" w:cs="Tahoma"/>
                <w:szCs w:val="16"/>
                <w:lang w:val="bs-BA" w:bidi="en-US"/>
              </w:rPr>
              <w:t>Изјављујем да нисам отпуштен(а) из службе као резултат дисциплинске мјере на било којем нивоу власти у Босни и Херцеговини, у року од посљедње</w:t>
            </w:r>
            <w:r>
              <w:rPr>
                <w:rFonts w:eastAsia="MS PMincho" w:cs="Tahoma"/>
                <w:color w:val="FF0000"/>
                <w:szCs w:val="16"/>
                <w:lang w:val="bs-BA" w:bidi="en-US"/>
              </w:rPr>
              <w:t xml:space="preserve"> </w:t>
            </w:r>
            <w:r>
              <w:rPr>
                <w:rFonts w:eastAsia="MS PMincho" w:cs="Tahoma"/>
                <w:szCs w:val="16"/>
                <w:lang w:val="bs-BA" w:bidi="en-US"/>
              </w:rPr>
              <w:t xml:space="preserve">три године (члан 22. став (1) тачка  ф) Закона о државној служби у институцијама </w:t>
            </w:r>
            <w:r>
              <w:rPr>
                <w:lang w:val="bs-BA"/>
              </w:rPr>
              <w:t>Босне и Херцеговине</w:t>
            </w:r>
            <w:r>
              <w:rPr>
                <w:rFonts w:eastAsia="MS PMincho" w:cs="Tahoma"/>
                <w:szCs w:val="16"/>
                <w:lang w:val="bs-BA" w:bidi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200"/>
              <w:jc w:val="both"/>
              <w:rPr/>
            </w:pPr>
            <w:r>
              <w:rPr>
                <w:rFonts w:eastAsia="MS PMincho" w:cs="Tahoma"/>
                <w:szCs w:val="16"/>
                <w:lang w:val="bs-BA" w:bidi="en-US"/>
              </w:rPr>
              <w:t xml:space="preserve">Изјављујем да се против мене не води кривични поступак (члан 22. став (1) тачка г) Закона о државној служби у институцијама </w:t>
            </w:r>
            <w:r>
              <w:rPr>
                <w:lang w:val="bs-BA"/>
              </w:rPr>
              <w:t>Босне и Херцеговине</w:t>
            </w:r>
            <w:r>
              <w:rPr>
                <w:rFonts w:eastAsia="MS PMincho" w:cs="Tahoma"/>
                <w:szCs w:val="16"/>
                <w:lang w:val="bs-BA" w:bidi="en-US"/>
              </w:rPr>
              <w:t>), што ћу доказати увјерењ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200"/>
              <w:jc w:val="both"/>
              <w:rPr/>
            </w:pPr>
            <w:r>
              <w:rPr>
                <w:rFonts w:eastAsia="MS PMincho" w:cs="Tahoma"/>
                <w:szCs w:val="16"/>
                <w:lang w:val="bs-BA" w:bidi="en-US"/>
              </w:rPr>
              <w:t xml:space="preserve">Изјављујем да нисам обухваћен(a) одредбом члана ИX 1. Устава БиХ (члан 22. став 1. тачка х) Закона о државној служби у институцијама </w:t>
            </w:r>
            <w:r>
              <w:rPr>
                <w:lang w:val="bs-BA"/>
              </w:rPr>
              <w:t>Босне и Херцеговине</w:t>
            </w:r>
            <w:r>
              <w:rPr>
                <w:rFonts w:eastAsia="MS PMincho" w:cs="Tahoma"/>
                <w:szCs w:val="16"/>
                <w:lang w:val="bs-BA" w:bidi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200"/>
              <w:jc w:val="both"/>
              <w:rPr>
                <w:rFonts w:eastAsia="MS PMincho" w:cs="Tahoma"/>
                <w:szCs w:val="16"/>
                <w:lang w:val="bs-BA" w:bidi="en-US"/>
              </w:rPr>
            </w:pPr>
            <w:r>
              <w:rPr>
                <w:rFonts w:eastAsia="MS PMincho" w:cs="Tahoma"/>
                <w:szCs w:val="16"/>
                <w:lang w:val="bs-BA" w:bidi="en-US"/>
              </w:rPr>
              <w:t>Изјављујем да сам упознат(a) са Одлуком о објављивању Јавног позива за избор кандидата на</w:t>
            </w:r>
            <w:r>
              <w:rPr>
                <w:lang w:val="bs-BA"/>
              </w:rPr>
              <w:t xml:space="preserve"> листу експерата Агенције за државну службу Босне и Херцеговине</w:t>
            </w:r>
            <w:r>
              <w:rPr>
                <w:rFonts w:eastAsia="MS PMincho" w:cs="Tahoma"/>
                <w:szCs w:val="16"/>
                <w:lang w:val="bs-BA" w:bidi="en-US"/>
              </w:rPr>
              <w:t xml:space="preserve"> за учешће </w:t>
            </w:r>
            <w:r>
              <w:rPr>
                <w:lang w:val="bs-BA"/>
              </w:rPr>
              <w:t>у Kомисијама за избор које именује Агенција за државну службу Босне и Херцеговине, те прихватам начин тестирања прецизиран Одлуком о објављивању Јавног пози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200"/>
              <w:jc w:val="both"/>
              <w:rPr/>
            </w:pPr>
            <w:r>
              <w:rPr>
                <w:rFonts w:eastAsia="MS PMincho" w:cs="Tahoma"/>
                <w:szCs w:val="16"/>
                <w:lang w:val="bs-BA" w:bidi="en-US"/>
              </w:rPr>
              <w:t>Изјављујем да испуњавам све услове, наведене у Одлуци и Јавном позиву за избор кандидата на</w:t>
            </w:r>
            <w:r>
              <w:rPr>
                <w:lang w:val="bs-BA"/>
              </w:rPr>
              <w:t xml:space="preserve"> листу експерата Агенције за државну службу Босне и Херцеговине </w:t>
            </w:r>
            <w:r>
              <w:rPr>
                <w:rFonts w:eastAsia="MS PMincho" w:cs="Tahoma"/>
                <w:szCs w:val="16"/>
                <w:lang w:val="bs-BA" w:bidi="en-US"/>
              </w:rPr>
              <w:t xml:space="preserve">за учешће </w:t>
            </w:r>
            <w:r>
              <w:rPr>
                <w:lang w:val="bs-BA"/>
              </w:rPr>
              <w:t>у Kомисијама за избор које именује Агенција за државну службу Босне и Херцеговине</w:t>
            </w:r>
            <w:r>
              <w:rPr>
                <w:rFonts w:eastAsia="MS PMincho" w:cs="Tahoma"/>
                <w:szCs w:val="16"/>
                <w:lang w:val="bs-BA" w:bidi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s-BA"/>
              </w:rPr>
            </w:pPr>
            <w:r>
              <w:rPr>
                <w:rFonts w:cs="Tahoma"/>
                <w:lang w:val="bs-BA"/>
              </w:rPr>
              <w:t xml:space="preserve">Изјављујем да сам сагласан(а) да се моји лични подаци обрађују за потребе Агенције за државну службу </w:t>
            </w:r>
            <w:r>
              <w:rPr>
                <w:lang w:val="bs-BA"/>
              </w:rPr>
              <w:t>Босне и Херцеговине</w:t>
            </w:r>
            <w:r>
              <w:rPr>
                <w:rFonts w:cs="Tahoma"/>
                <w:lang w:val="bs-BA"/>
              </w:rPr>
              <w:t xml:space="preserve">, а у складу са Законом о државној служби у институцијама </w:t>
            </w:r>
            <w:r>
              <w:rPr>
                <w:lang w:val="bs-BA"/>
              </w:rPr>
              <w:t>Босне и Херцеговине</w:t>
            </w:r>
            <w:r>
              <w:rPr>
                <w:rFonts w:cs="Tahoma"/>
                <w:lang w:val="bs-BA"/>
              </w:rPr>
              <w:t>, Одлуком о начину полагања јавног и стручног испита и Законом о заштити личних података у Босни и Херцеговини, те другим прописима,  процедурама и најбољим праксама Агенције.</w:t>
            </w:r>
          </w:p>
          <w:p>
            <w:pPr>
              <w:pStyle w:val="Normal"/>
              <w:ind w:left="72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Tahoma"/>
                <w:szCs w:val="16"/>
                <w:lang w:val="bs-BA" w:eastAsia="en-US"/>
              </w:rPr>
            </w:pPr>
            <w:r>
              <w:rPr>
                <w:rFonts w:cs="Tahoma"/>
                <w:szCs w:val="16"/>
                <w:lang w:val="en-US" w:eastAsia="en-US"/>
              </w:rPr>
              <w:t>Izjavljujem da sam zdravstveno, pshički i fizički sposoban za rad.</w:t>
            </w:r>
          </w:p>
          <w:p>
            <w:pPr>
              <w:pStyle w:val="ListParagraph"/>
              <w:rPr>
                <w:rFonts w:eastAsia="Calibri" w:cs="Tahoma"/>
                <w:szCs w:val="16"/>
                <w:lang w:val="bs-BA" w:eastAsia="en-US"/>
              </w:rPr>
            </w:pPr>
            <w:r>
              <w:rPr>
                <w:rFonts w:eastAsia="Calibri" w:cs="Tahoma"/>
                <w:szCs w:val="16"/>
                <w:lang w:val="bs-BA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Calibri" w:cs="Tahoma"/>
                <w:szCs w:val="16"/>
                <w:lang w:val="bs-BA" w:eastAsia="en-US"/>
              </w:rPr>
            </w:pPr>
            <w:r>
              <w:rPr>
                <w:rFonts w:eastAsia="Calibri" w:cs="Tahoma"/>
                <w:szCs w:val="16"/>
                <w:lang w:val="bs-BA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 xml:space="preserve">Учествовао/ла сам у Комисијама за избор државних службеника које је именовала Агенција за државну службу Босне и Херцеговине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6" w:name="__Fieldmark__13_2561843082"/>
            <w:bookmarkStart w:id="27" w:name="__Fieldmark__13_2561843082"/>
            <w:bookmarkEnd w:id="27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ДА |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28" w:name="__Fieldmark__14_2561843082"/>
            <w:bookmarkStart w:id="29" w:name="__Fieldmark__14_2561843082"/>
            <w:bookmarkEnd w:id="29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НЕ</w:t>
            </w:r>
          </w:p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bs-BA"/>
              </w:rPr>
              <w:t xml:space="preserve">Изјављујем да сам учествовао/ла у Комисијама за избор државних службеника, које је именовала Агенција за државну службу Босне и Херцеговине, у периоду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 (мјесец, година).</w:t>
            </w:r>
          </w:p>
        </w:tc>
      </w:tr>
      <w:tr>
        <w:trPr>
          <w:trHeight w:val="259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s-BA"/>
              </w:rPr>
              <w:t xml:space="preserve">Спреман/на сам присуствовати сједницама Комисије изван мјеста становања/рада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30" w:name="__Fieldmark__15_2561843082"/>
            <w:bookmarkStart w:id="31" w:name="__Fieldmark__15_2561843082"/>
            <w:bookmarkEnd w:id="31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ДА |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bs-BA"/>
              </w:rPr>
              <w:instrText xml:space="preserve"> FORMCHECKBOX </w:instrText>
            </w:r>
            <w:r>
              <w:rPr>
                <w:sz w:val="20"/>
                <w:lang w:val="bs-BA"/>
              </w:rPr>
              <w:fldChar w:fldCharType="separate"/>
            </w:r>
            <w:bookmarkStart w:id="32" w:name="__Fieldmark__16_2561843082"/>
            <w:bookmarkStart w:id="33" w:name="__Fieldmark__16_2561843082"/>
            <w:bookmarkEnd w:id="33"/>
            <w:r>
              <w:rPr>
                <w:sz w:val="20"/>
                <w:lang w:val="bs-BA"/>
              </w:rPr>
            </w:r>
            <w:r>
              <w:rPr>
                <w:sz w:val="20"/>
                <w:lang w:val="bs-BA"/>
              </w:rPr>
              <w:fldChar w:fldCharType="end"/>
            </w:r>
            <w:r>
              <w:rPr>
                <w:sz w:val="20"/>
                <w:lang w:val="bs-BA"/>
              </w:rPr>
              <w:t xml:space="preserve"> НЕ</w:t>
            </w:r>
          </w:p>
        </w:tc>
      </w:tr>
      <w:tr>
        <w:trPr>
          <w:trHeight w:val="259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Потписом потврђујем да су сви подаци унијети у овај пријавни образац истинити и тачни.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Својеручан потпис кандидата:</w:t>
            </w:r>
          </w:p>
        </w:tc>
        <w:tc>
          <w:tcPr>
            <w:tcW w:w="32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Датум: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bs-Cyrl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16"/>
      <w:szCs w:val="1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  <w:lang w:val="en-US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11:00Z</dcterms:created>
  <dc:creator>Kemal Bajramović</dc:creator>
  <dc:description/>
  <cp:keywords/>
  <dc:language>en-US</dc:language>
  <cp:lastModifiedBy>Kemal Bajramović</cp:lastModifiedBy>
  <cp:lastPrinted>2012-03-28T11:01:00Z</cp:lastPrinted>
  <dcterms:modified xsi:type="dcterms:W3CDTF">2016-11-09T09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