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716"/>
        <w:gridCol w:w="2344"/>
        <w:gridCol w:w="66"/>
        <w:gridCol w:w="58"/>
        <w:gridCol w:w="1394"/>
        <w:gridCol w:w="1452"/>
      </w:tblGrid>
      <w:tr>
        <w:trPr>
          <w:trHeight w:val="50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  <w:lang w:val="bs-BA"/>
              </w:rPr>
            </w:pPr>
            <w:r>
              <w:rPr>
                <w:lang w:val="bs-BA"/>
              </w:rPr>
              <w:t>obrazac za prijavu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bs-BA"/>
              </w:rPr>
            </w:pPr>
            <w:r>
              <w:rPr>
                <w:rFonts w:cs="Tahoma"/>
                <w:b/>
                <w:sz w:val="18"/>
                <w:szCs w:val="18"/>
                <w:lang w:val="sr-Latn-CS"/>
              </w:rPr>
              <w:t xml:space="preserve">Ažurirajte one podatke koji su promjenjeni u odnosu na vašu inicijalnu prijavu po Javnom pozivu.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novni podaci o kandidatu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Ime (ime roditelja) prezime: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Spol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0" w:name="__Fieldmark__0_3078873476"/>
            <w:bookmarkStart w:id="1" w:name="__Fieldmark__0_3078873476"/>
            <w:bookmarkEnd w:id="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Muški |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" w:name="__Fieldmark__1_3078873476"/>
            <w:bookmarkStart w:id="3" w:name="__Fieldmark__1_3078873476"/>
            <w:bookmarkEnd w:id="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Ženski</w:t>
            </w:r>
          </w:p>
        </w:tc>
        <w:tc>
          <w:tcPr>
            <w:tcW w:w="60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JMB: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Nacionalna pripadnost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4" w:name="__Fieldmark__2_3078873476"/>
            <w:bookmarkStart w:id="5" w:name="__Fieldmark__2_3078873476"/>
            <w:bookmarkEnd w:id="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ošnjak |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6" w:name="__Fieldmark__3_3078873476"/>
            <w:bookmarkStart w:id="7" w:name="__Fieldmark__3_3078873476"/>
            <w:bookmarkEnd w:id="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Srbin |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8" w:name="__Fieldmark__4_3078873476"/>
            <w:bookmarkStart w:id="9" w:name="__Fieldmark__4_3078873476"/>
            <w:bookmarkEnd w:id="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Hrvat |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0" w:name="__Fieldmark__5_3078873476"/>
            <w:bookmarkStart w:id="11" w:name="__Fieldmark__5_3078873476"/>
            <w:bookmarkEnd w:id="1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Ostali |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2" w:name="__Fieldmark__6_3078873476"/>
            <w:bookmarkStart w:id="13" w:name="__Fieldmark__6_3078873476"/>
            <w:bookmarkEnd w:id="1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opredjelje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KONTAKT PODACI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 prebivališta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Stalna adresa na kojoj  kandidat živi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lic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štanski broj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Entite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4" w:name="__Fieldmark__7_3078873476"/>
            <w:bookmarkStart w:id="15" w:name="__Fieldmark__7_3078873476"/>
            <w:bookmarkEnd w:id="1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FBiH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6" w:name="__Fieldmark__8_3078873476"/>
            <w:bookmarkStart w:id="17" w:name="__Fieldmark__8_3078873476"/>
            <w:bookmarkEnd w:id="1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RS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8" w:name="__Fieldmark__9_3078873476"/>
            <w:bookmarkStart w:id="19" w:name="__Fieldmark__9_3078873476"/>
            <w:bookmarkEnd w:id="1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D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ontakt adresa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Upišite ako želite pismenu korespondenciju na adresu drugačiju od mjesta prebivališta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lic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štanski broj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Entite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0" w:name="__Fieldmark__10_3078873476"/>
            <w:bookmarkStart w:id="21" w:name="__Fieldmark__10_3078873476"/>
            <w:bookmarkEnd w:id="2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FBiH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2" w:name="__Fieldmark__11_3078873476"/>
            <w:bookmarkStart w:id="23" w:name="__Fieldmark__11_3078873476"/>
            <w:bookmarkEnd w:id="2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RS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4" w:name="__Fieldmark__12_3078873476"/>
            <w:bookmarkStart w:id="25" w:name="__Fieldmark__12_3078873476"/>
            <w:bookmarkEnd w:id="2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D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Telefon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obitel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E-mail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UČNA OSPOSOBLJENOST kandidata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Zanimanje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Npr. diplomirani pravnik, diplomirani ekonomista..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Naziv završene visokoškolske ustanove: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i/>
                <w:lang w:val="bs-BA"/>
              </w:rPr>
              <w:t>Npr. pravni fakultet, ekonomski fakultet...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Godina diplomiranja:</w:t>
            </w:r>
          </w:p>
        </w:tc>
        <w:tc>
          <w:tcPr>
            <w:tcW w:w="60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Dodatno akademsko obrazovanje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pr. magistar, doktor nauka..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spiti profesionalne nadogradnje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Stručni upravni ispit, javni ispit, ispit opšteg znanja, pravosudni ispit , certificirani računovođa, ovlašteni interni revizor  i sl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tručna oblast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avesti oblasti za koje ste uže specijalizirani. Npr: pravo - kadrovski  poslovi, normativno pravni ili dr; ekonomija- finansije i revizija, računovodstvo ili dr.; informatika - mreže, baze podataka ili dr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Znanje stranih jezika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avesti jezik i nivo poznavanja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datne informacije koje smatrate bitnim za svoju stručnu osposobljenost:</w:t>
            </w:r>
          </w:p>
          <w:p>
            <w:pPr>
              <w:pStyle w:val="Normal"/>
              <w:rPr/>
            </w:pPr>
            <w:r>
              <w:rPr>
                <w:i/>
                <w:lang w:val="bs-BA"/>
              </w:rPr>
              <w:t>Stručna usavršavanja, rad na projektima, objavljeni radovi i sl.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sz w:val="20"/>
                <w:lang w:val="bs-B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dno ISKUSTVO kandidata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Naziv radnog mjest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Naziv institucije/organizacije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. Prethodno radno iskustvo relevantno za učešće u radu Komisij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i. Prethodno radno iskustvo relevantno za učešće u radu Komisij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ii. Prethodno radno iskustvo relevantno za učešće u radu Komisij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v. Prethodno radno iskustvo relevantno za učešće u radu Komisij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kupno radno iskustvo poslije stečene VSS </w:t>
            </w:r>
          </w:p>
        </w:tc>
        <w:tc>
          <w:tcPr>
            <w:tcW w:w="2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Godina:</w:t>
            </w:r>
          </w:p>
        </w:tc>
        <w:tc>
          <w:tcPr>
            <w:tcW w:w="2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eci:</w:t>
            </w:r>
          </w:p>
        </w:tc>
      </w:tr>
      <w:tr>
        <w:trPr>
          <w:trHeight w:val="10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  <w:lang w:val="bs-BA"/>
              </w:rPr>
            </w:pPr>
            <w:r>
              <w:rPr>
                <w:color w:val="000000"/>
                <w:sz w:val="20"/>
                <w:lang w:val="bs-B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Izjavljujem da nisam otpušten(a) iz službe kao rezultat disciplinske mjere na bilo kojem nivou vlasti u Bosni i Hercegovini, u roku od posljednje tri godine (član 22. stav (1) tačka  f) Zakona o državnoj službi u institucijama </w:t>
            </w:r>
            <w:r>
              <w:rPr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Izjavljujem da se protiv mene ne vodi krivični postupak (član 22. stav (1) tačka g) Zakona o državnoj službi u institucijama </w:t>
            </w:r>
            <w:r>
              <w:rPr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, što ću dokazati uvjerenj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Izjavljujem da nisam obuhvaćen(a) odredbom člana IX 1. Ustava BiH (član 22. stav 1. tačka h) Zakona o državnoj službi u institucijama </w:t>
            </w:r>
            <w:r>
              <w:rPr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>
                <w:rFonts w:eastAsia="MS PMincho" w:cs="Tahoma"/>
                <w:szCs w:val="16"/>
                <w:lang w:val="bs-BA" w:bidi="en-US"/>
              </w:rPr>
            </w:pPr>
            <w:r>
              <w:rPr>
                <w:rFonts w:eastAsia="MS PMincho" w:cs="Tahoma"/>
                <w:szCs w:val="16"/>
                <w:lang w:val="bs-BA" w:bidi="en-US"/>
              </w:rPr>
              <w:t>Izjavljujem da sam upoznat(a) sa Odlukom o objavljivanju Javnog poziva za izbor kandidata na</w:t>
            </w:r>
            <w:r>
              <w:rPr>
                <w:lang w:val="bs-BA"/>
              </w:rPr>
              <w:t xml:space="preserve"> listu eksperata Agencije za državnu službu 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 za učešće </w:t>
            </w:r>
            <w:r>
              <w:rPr>
                <w:lang w:val="bs-BA"/>
              </w:rPr>
              <w:t>u Komisijama za izbor koje imenuje Agencija za državnu službu Bosne i Hercegovine, te prihvatam način testiranja preciziran Odlukom o objavljivanju Javnog poz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>Izjavljujem da ispunjavam sve uslove, navedene u Odluci i Javnom pozivu za izbor kandidata na</w:t>
            </w:r>
            <w:r>
              <w:rPr>
                <w:lang w:val="bs-BA"/>
              </w:rPr>
              <w:t xml:space="preserve"> listu eksperata Agencije za državnu službu Bosne i Hercegovine 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za učešće </w:t>
            </w:r>
            <w:r>
              <w:rPr>
                <w:lang w:val="bs-BA"/>
              </w:rPr>
              <w:t>u Komisijama za izbor koje imenuje Agencija za državnu službu 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s-BA"/>
              </w:rPr>
            </w:pPr>
            <w:r>
              <w:rPr>
                <w:rFonts w:cs="Tahoma"/>
                <w:lang w:val="bs-BA"/>
              </w:rPr>
              <w:t xml:space="preserve">Izjavljujem da sam saglasan(a) da se moji lični podaci obrađuju za potrebe Agencije za državnu službu </w:t>
            </w:r>
            <w:r>
              <w:rPr>
                <w:lang w:val="bs-BA"/>
              </w:rPr>
              <w:t>Bosne i Hercegovine</w:t>
            </w:r>
            <w:r>
              <w:rPr>
                <w:rFonts w:cs="Tahoma"/>
                <w:lang w:val="bs-BA"/>
              </w:rPr>
              <w:t xml:space="preserve">, a u skladu sa Zakonom o državnoj službi u institucijama </w:t>
            </w:r>
            <w:r>
              <w:rPr>
                <w:lang w:val="bs-BA"/>
              </w:rPr>
              <w:t>Bosne i Hercegovine</w:t>
            </w:r>
            <w:r>
              <w:rPr>
                <w:rFonts w:cs="Tahoma"/>
                <w:lang w:val="bs-BA"/>
              </w:rPr>
              <w:t>, Odlukom o načinu polaganja javnog i stručnog ispita i Zakonom o zaštiti ličnih podataka u Bosni i Hercegovini, te drugim propisima,  procedurama i najboljim praksama Agencije;</w:t>
            </w:r>
          </w:p>
          <w:p>
            <w:pPr>
              <w:pStyle w:val="Normal"/>
              <w:ind w:left="72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cs="Tahoma"/>
                <w:szCs w:val="16"/>
                <w:lang w:val="en-US" w:eastAsia="en-US"/>
              </w:rPr>
              <w:t>Izjavljujem da sam zdravstveno, pshički i fizički sposoban za rad.</w:t>
            </w:r>
          </w:p>
          <w:p>
            <w:pPr>
              <w:pStyle w:val="Normal"/>
              <w:ind w:left="360" w:hanging="0"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eastAsia="Calibri" w:cs="Tahoma"/>
                <w:szCs w:val="16"/>
                <w:lang w:val="bs-BA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Učestvovao/la sam u Komisijama za izbor državnih službenika koje je imenovala Agencija za državnu službu Bosne i Hercegovi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6" w:name="__Fieldmark__13_3078873476"/>
            <w:bookmarkStart w:id="27" w:name="__Fieldmark__13_3078873476"/>
            <w:bookmarkEnd w:id="2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DA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8" w:name="__Fieldmark__14_3078873476"/>
            <w:bookmarkStart w:id="29" w:name="__Fieldmark__14_3078873476"/>
            <w:bookmarkEnd w:id="2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koliko je odgovor potvrdan, obavezno je izjasniti se i precizirati sljedeće: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Izjavljujem da sam učestvovao/la u Komisijama za izbor državnih službenika, koje je imenovala Agencija za državnu službu Bosne i Hercegovine, u periodu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 (mjesec, godina)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Spreman/na sam prisustvovati sjednicama Komisije izvan mjesta stanovanja/rad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0" w:name="__Fieldmark__15_3078873476"/>
            <w:bookmarkStart w:id="31" w:name="__Fieldmark__15_3078873476"/>
            <w:bookmarkEnd w:id="3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DA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2" w:name="__Fieldmark__16_3078873476"/>
            <w:bookmarkStart w:id="33" w:name="__Fieldmark__16_3078873476"/>
            <w:bookmarkEnd w:id="3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tpisom potvrđujem da su svi podaci unijeti u ovaj prijavni obrazac istiniti i tačni.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vojeručan potpis kandidat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atum: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16"/>
      <w:szCs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8:00Z</dcterms:created>
  <dc:creator>Kemal Bajramović</dc:creator>
  <dc:description/>
  <cp:keywords/>
  <dc:language>en-US</dc:language>
  <cp:lastModifiedBy>Kemal Bajramović</cp:lastModifiedBy>
  <cp:lastPrinted>2012-03-28T11:01:00Z</cp:lastPrinted>
  <dcterms:modified xsi:type="dcterms:W3CDTF">2016-11-09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