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>PRILOG 3</w:t>
      </w:r>
    </w:p>
    <w:p>
      <w:pPr>
        <w:pStyle w:val="Header"/>
        <w:tabs>
          <w:tab w:val="clear" w:pos="720"/>
        </w:tabs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>OKVIR KOMPETENCIJA I PITANJA ZA PROVJERU KOMPETENCIJA</w:t>
      </w:r>
    </w:p>
    <w:p>
      <w:pPr>
        <w:pStyle w:val="Header"/>
        <w:tabs>
          <w:tab w:val="clear" w:pos="720"/>
        </w:tabs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ind w:left="360" w:hanging="0"/>
        <w:rPr/>
      </w:pPr>
      <w:r>
        <w:rPr>
          <w:b/>
          <w:sz w:val="22"/>
          <w:szCs w:val="22"/>
          <w:lang w:val="hr-HR" w:eastAsia="en-US"/>
        </w:rPr>
        <w:t>Kompetencije za sve državne službenike</w:t>
      </w:r>
    </w:p>
    <w:p>
      <w:pPr>
        <w:pStyle w:val="Header"/>
        <w:tabs>
          <w:tab w:val="clear" w:pos="720"/>
        </w:tabs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521"/>
      </w:tblGrid>
      <w:tr>
        <w:trPr/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petenci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mjer pitanja intervjua za provjeru kompetencij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/>
            </w:pPr>
            <w:r>
              <w:rPr>
                <w:b/>
                <w:sz w:val="22"/>
                <w:szCs w:val="22"/>
                <w:lang w:val="hr-HR"/>
              </w:rPr>
              <w:t>1.0.  PROFESIONALNI RAZVOJ I INTEGRITET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/>
            </w:pPr>
            <w:r>
              <w:rPr>
                <w:i/>
                <w:sz w:val="22"/>
                <w:szCs w:val="22"/>
                <w:lang w:val="hr-HR"/>
              </w:rPr>
              <w:t>Kontinuirano stjecanje i primjena potrebnih znanja, vještina i ponašanja kako bi se dosegao visok nivo radne uspješnosti, uključujući sposobnost prenošenja znanja i iskustva drugim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 koji se način informirate, usvajate i primjenjujete nova znanja i vještine bitne za Vaš profesionalni razvoj?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b/>
                <w:sz w:val="22"/>
                <w:szCs w:val="22"/>
                <w:lang w:val="hr-HR"/>
              </w:rPr>
              <w:t>Kontinuirano stjecanje znanja i vještina potrebnih za obavljanje posla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/>
            </w:pPr>
            <w:r>
              <w:rPr>
                <w:sz w:val="22"/>
                <w:szCs w:val="22"/>
                <w:lang w:val="hr-HR"/>
              </w:rPr>
              <w:t>Osigurava posjedovanje znanja i vještina neophodnih za dato radno mjesto, otklanja i premašuje nedostatke i vrši neophodne promjene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/>
            </w:pPr>
            <w:r>
              <w:rPr>
                <w:sz w:val="22"/>
                <w:szCs w:val="22"/>
                <w:lang w:val="hr-HR"/>
              </w:rPr>
              <w:t xml:space="preserve">Recite nešto o situaciji kada ste shvatili da nemate dovoljno znanja ili vještina da obavite dio svog posla. Šta ste tada poduzeli? 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/>
            </w:pPr>
            <w:r>
              <w:rPr>
                <w:sz w:val="22"/>
                <w:szCs w:val="22"/>
                <w:lang w:val="hr-HR"/>
              </w:rPr>
              <w:t>Navedite primjer kada ste nešto neočekivano naučili, što se pokazalo korisnim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ko se informirate, usvajate i primjenjujete nova znanja i vještine bitne za Vaš profesionalni razvoj?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hr-HR"/>
              </w:rPr>
              <w:t xml:space="preserve">Kako se informirate o važećoj legislativi? Koliko je to važno za instituciju u kojoj radite i naročito za Vaš posao?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svećenost ličnom i profesionalnom razvoju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uzima odgovornost za lični i profesionalni razvoj, iskazuje motivaciju i posvećenost učenju i ličnom usavršavanju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oje ste korake poduzeli u prošloj godini na svom ličnom i profesionalnom usavršavanju?  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TextBody"/>
              <w:jc w:val="both"/>
              <w:rPr>
                <w:szCs w:val="22"/>
                <w:lang w:val="hr-HR" w:eastAsia="en-US"/>
              </w:rPr>
            </w:pPr>
            <w:r>
              <w:rPr>
                <w:szCs w:val="22"/>
                <w:lang w:val="hr-HR" w:eastAsia="en-US"/>
              </w:rPr>
              <w:t>Gdje očekujete da ćete biti za pet godina? Koji su Vaši dugoročni ciljevi u pogledu razvoja profesionalne karijere?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Dijeljenje stečenih znanja 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/>
            </w:pPr>
            <w:r>
              <w:rPr>
                <w:sz w:val="22"/>
                <w:szCs w:val="22"/>
                <w:lang w:val="hr-HR"/>
              </w:rPr>
              <w:t>Dijeli stečena znanja i informacije s drugima kako bi ih mogli usvojiti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da ste posljednji put podijelili nove informacije ili znanja s kolegama? Objasnite kako ste to uradili.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hr-HR"/>
              </w:rPr>
              <w:t>Navedite primjer kada vam se neko od kolega obratio za pomoć ili savjet. Šta ste uradili?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hr-HR"/>
              </w:rPr>
              <w:t>Recite nešto o situaciji kada ste radili s manje iskusnima od Vas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ntegritet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/>
            </w:pPr>
            <w:r>
              <w:rPr>
                <w:sz w:val="22"/>
                <w:szCs w:val="22"/>
                <w:lang w:val="hr-HR"/>
              </w:rPr>
              <w:t xml:space="preserve">Pridobija povjerenje i poštovanje dosljednim ponašanjem s visokim sistemom vrijednosti. Pridržava se Kodeksa ponašanja državnih službenika i suprotstavlja se kršenju njegovih pravila od drugih zaposlenih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/>
            </w:pPr>
            <w:r>
              <w:rPr>
                <w:sz w:val="22"/>
                <w:szCs w:val="22"/>
                <w:lang w:val="hr-HR"/>
              </w:rPr>
              <w:t xml:space="preserve">Kako pridobijate povjerenje i poštovanje drugih? 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hr-HR"/>
              </w:rPr>
              <w:t>Opišite situaciju kada ste se morali suočiti s nezadovoljnom strankom.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Recite nešto o situaciji kada ste prigovorili postavljenom zadatku; kako ste se ponijeli u navedenoj situaciji?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Da li se od Vas ikada tražilo da uradite nešto nezakonito, nemoralno ili protivno vašim principima? Kako ste postupili?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Jeste li bili u situaciji da ste prešutjeli činjenice da biste ostvarili svoje ciljeve? Zašto ste to uradili? Mislite li da ste mogli ostvariti isti cilj na drugi način i kako?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hr-HR"/>
              </w:rPr>
              <w:t>Navedite primjer kada ste morali naporno raditi da biste izgradili dobar odnos s drugima (npr. kolegama/strankama).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/>
            </w:pPr>
            <w:r>
              <w:rPr>
                <w:sz w:val="22"/>
                <w:szCs w:val="22"/>
                <w:lang w:val="hr-HR"/>
              </w:rPr>
              <w:t xml:space="preserve">Navedite situaciju kada ste shvatili da je Vaš kolega kršio pravila vaše organizacije. Šta ste uradili? 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521"/>
      </w:tblGrid>
      <w:tr>
        <w:trPr/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petenci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mjer pitanja intervjua za provjeru kompetencij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0. INICIJATIVA, PROMJENE, RJEŠAVANJE PROBLEMA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/>
            </w:pPr>
            <w:r>
              <w:rPr>
                <w:i/>
                <w:sz w:val="22"/>
                <w:szCs w:val="22"/>
                <w:lang w:val="hr-HR"/>
              </w:rPr>
              <w:t>Sposobnost proaktivnog djelovanja i pozitivnog, kreativnog i konstruktivnog reagiranja na promjene i nove zahtjev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este li imali priliku da poduzimate inicijativu u djelokrugu poslova koji obavljate?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2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duzimanje inicijative</w:t>
              <w:br/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uzima inicijativu u djelokrugu poslova koje obavlja.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Navedite primjer situacije kada ste morali donijeti odluku brzo, u odsutnosti/nedostupnosti nadređenog, znajući da će o Vama donijeti mišljenje na osnovu te odluke.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vedite primjer kada ste odstupili od općeg pravila kako biste djelotvornije izvršili zadatak.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Koju odluku smatrate da ste sposobni donijeti sami, a za koju trebate podršku pretpostavljenog?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  <w:lang w:val="hr-HR"/>
              </w:rPr>
              <w:t>Jeste li nekad prešli granicu svojih ovlaštenja pri donošenju odluke?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novativnost</w:t>
              <w:br/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/>
            </w:pPr>
            <w:r>
              <w:rPr>
                <w:sz w:val="22"/>
                <w:szCs w:val="22"/>
                <w:lang w:val="hr-HR"/>
              </w:rPr>
              <w:t xml:space="preserve">Predlaže i razvija nove ideje kojima iznalazi rješenja za izazove koji se pojavljuju u radu; potiče nove ideje i inovacije; otvoren/a je za promjene.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Ispričajte o situaciji kada ste vjerovali da će Vaš tim pronaći novi pristup za rješenje starog problema. Kako ste upravljali ovim procesom?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hr-HR"/>
              </w:rPr>
              <w:t>Ispričajte o situaciji kada ste morali uvjeriti iskusnijeg kolegu da je promjena neophodna. Zašto ste mislili da je Vaš novi pristup primjereniji?</w:t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hr-HR"/>
              </w:rPr>
              <w:t>Koji je bio najsloženiji problem koji ste morali riješiti u prethodnom periodu? Šta ga je činilo složenim? Kojim ste postupcima riješili problem? Koga ste još uključili?</w:t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vedite primjer kada ste pokrenuli značajnu promjenu. Šta je iniciralo promjene? Kako ste drugima predočili promjene i utjecali da ih prihvate?</w:t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Na koji način potičete nove ideje kod drugih?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 xml:space="preserve">Navedite primjer kada ste promijenili radnu praksu s ciljem bolje učinkovitosti. Kako ste znali da je poboljšanje neophodno? Koje ste korake poduzeli? 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šite situaciju kada ste imali priliku razviti i provesti novi pristup organizacijskoj praksi ili procesima. Šta ste sve istražili da biste se informirali o svom pristupu? Do kojih ste opcija došli? Do koje mjere ste bili u mogućnosti realizirati promjenu?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 xml:space="preserve">Jeste li uočili načine na koje bi se Vaš rad mogao unaprijediti? Jesu li i kako ove Vaše ideje provedene? Kako ste došli do odgovarajućih znanja/vještina za provođenje ovih ideja? Kakav je bio ishod?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reativnost</w:t>
              <w:br/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/>
            </w:pPr>
            <w:r>
              <w:rPr>
                <w:sz w:val="22"/>
                <w:szCs w:val="22"/>
                <w:lang w:val="hr-HR"/>
              </w:rPr>
              <w:t>Pronalazi kreativne načine sagledavanja situacije i preispituje konvencionalne pristupe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Ispričajte o projektu ili situaciji kada ste smatrali da korištenje konvencionalnog pristupa ne bi bilo prikladno. Kako ste došli do novog pristupa i kako ste njim upravljali? S kojim izazovima ste se suočili i kako ste im pristupili?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 xml:space="preserve">Navedite primjer kada ste predložili nov/drugačiji pristup problemu/situaciji. Šta ste predložili? Koje su ideje provedene u praksi? Kakav je bio ishod?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/>
            </w:pPr>
            <w:r>
              <w:rPr>
                <w:b/>
                <w:sz w:val="22"/>
                <w:szCs w:val="22"/>
                <w:lang w:val="hr-HR"/>
              </w:rPr>
              <w:t>Sposobnost rješavanja problema</w:t>
              <w:br/>
            </w:r>
            <w:r>
              <w:rPr>
                <w:sz w:val="22"/>
                <w:szCs w:val="22"/>
                <w:lang w:val="hr-HR"/>
              </w:rPr>
              <w:t xml:space="preserve">Ne zaustavlja se na iznošenju problema, već predlaže rješenja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Kakve ste ideje razvili i proveli koje su dugoročno utjecale na to da se poslovi Vašeg radnog mjesta obavljaju na efikasniji način? Koji su bili izazovi? Kako biste ocijenili dugoročnu efikasnost promjena?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Na koji način pristupate rješavanju problema? Opišite situaciju kada ste osmislili rješenje problema.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 xml:space="preserve">Koji je bio najsloženiji problem koji ste morali riješiti u posljednjih 12 mjeseci/u prethodnom periodu? Šta ga je činilo složenim? Kojim ste postupcima riješili problem? Koga ste još uključili? 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posobnost rješavanja teških ili složenih izazova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ješava teške ili složene izazove.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Kada je po Vašem mišljenju opravdano ići protivno prihvaćenim principima ili pravilima?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hr-HR"/>
              </w:rPr>
              <w:t>Koji je posebno težak dio posla s kojim ste se suočili? Kako ste mu pristupili?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/>
            </w:pPr>
            <w:r>
              <w:rPr>
                <w:b/>
                <w:sz w:val="22"/>
                <w:szCs w:val="22"/>
                <w:lang w:val="hr-HR"/>
              </w:rPr>
              <w:t>Pomaganje drugima u prihvatanju promjena</w:t>
              <w:br/>
            </w:r>
            <w:r>
              <w:rPr>
                <w:sz w:val="22"/>
                <w:szCs w:val="22"/>
                <w:lang w:val="hr-HR"/>
              </w:rPr>
              <w:t xml:space="preserve">Pomaže drugima da razumiju promjene i da u njima učestvuju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vedite situaciju kada ste morali da uvjerite kolegu da je promjena  neophodna. Kako ste to uradili?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vedite primjer situacije kada ste pomogli drugima da prihvate značajnu promjenu. Kako ste upravljali utjecajem promjene na druge? Kako ste saopćili promjene? Kako ste uskladili promjene?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jasnite kako ste se prilagodili operativnim promjenama u radu Vaše organizacije.</w:t>
            </w:r>
          </w:p>
        </w:tc>
      </w:tr>
    </w:tbl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"/>
        <w:gridCol w:w="2925"/>
        <w:gridCol w:w="52"/>
        <w:gridCol w:w="6518"/>
        <w:gridCol w:w="3"/>
      </w:tblGrid>
      <w:tr>
        <w:trPr/>
        <w:tc>
          <w:tcPr>
            <w:tcW w:w="36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petenci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mjer pitanja intervjua za provjeru kompetencija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3.0.    TIMSKI RAD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Sposobnost rada u timovima i grupama, saradnje s članovima tima i doprinosa radu aktivnim učešćem s ciljem postizanja zajedničkih ciljev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da ste posljednji put radili kao dio tima? Pojasnite primjerom.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Kako omogućujete svakom članu tima da učestvuje u radu?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Na koji način rješavate konflikte u timu?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 w:eastAsia="en-US"/>
              </w:rPr>
              <w:t>Imate li veću sklonost ka timskom ili individualnom radu?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1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gradnja konstruktivnih radnih odnosa s kolegam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br/>
            </w:r>
            <w:r>
              <w:rPr>
                <w:sz w:val="22"/>
                <w:szCs w:val="22"/>
                <w:lang w:val="hr-HR"/>
              </w:rPr>
              <w:t xml:space="preserve">Gradi konstruktivne međuljudske odnose zasnovane na saradnji,  prihvatanju i poštovanju drugih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 xml:space="preserve">Opišite kako ste izgradili efikasan radni odnos s kolegom ili timom. Kako su Vaši postupci djelovali na uspjeh tima? 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spacing w:before="0" w:after="134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spacing w:before="0" w:after="134"/>
              <w:rPr/>
            </w:pPr>
            <w:r>
              <w:rPr>
                <w:sz w:val="22"/>
                <w:szCs w:val="22"/>
                <w:lang w:val="hr-HR"/>
              </w:rPr>
              <w:t>Kako gradite odnose s ostalim članovima u Vašem timu?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Navedite primjer kada ste morali naporno raditi na izgradnji dobrih radnih odnosa (npr. s kolegama/strankama)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2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Poticanje timskog rad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br/>
              <w:br/>
            </w:r>
            <w:r>
              <w:rPr>
                <w:sz w:val="22"/>
                <w:szCs w:val="22"/>
                <w:lang w:val="hr-HR"/>
              </w:rPr>
              <w:t>Potiče saradnju i predanost radu unutar timova u svrhu postizanja ciljeva i rezultata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 xml:space="preserve">Kako ste poticali ostale članove tima da sarađuju? 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 xml:space="preserve">Navedite primjer kada ste doprinijeli poboljšanju rada Vašeg tima.  Kakvo ste poboljšanje primijetili? Kako je to poboljšalo timsku efikasnost? 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Kako omogućujete svakom članu tima da učestvuje u radu?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Na koji ste način osigurali da Vaši ljudi budu posvećeni poslu i motivirani?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3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maganje drugima u rješavanju konfliktnih situacija</w:t>
              <w:br/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maže drugima kako bi razriješili složene ili osjetljive nesuglasice ili konflikte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Opišite situaciju kada ste morali pridobiti nekoga neodlučnog ili nezainteresiranog.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Navedite primjer kada ste radili u disfunkcionalnom timu. Šta u njemu nije funkcioniralo i kako ste to pokušali promijeniti?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spacing w:before="0" w:after="134"/>
              <w:rPr/>
            </w:pPr>
            <w:r>
              <w:rPr>
                <w:sz w:val="22"/>
                <w:szCs w:val="22"/>
                <w:lang w:val="hr-HR"/>
              </w:rPr>
              <w:t>Opišite situaciju u kojoj ste morali razriješiti konflikt u svom timu. Šta ste uradili da pomognete u rješavanju situacije?</w:t>
            </w:r>
          </w:p>
          <w:p>
            <w:pPr>
              <w:pStyle w:val="NormalWeb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Kako uključujete u tim kolege s kojima je teško raditi? Navedite primjer kada ste to trebali uraditi.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vedite primjer situacije s „problematičnim“ ponašanjem ljudi u svom timu koju ste morali riješiti.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Navedite priliku u kojoj ste shvatili koliko je teško druge pridobiti za vrlo važan prijedlog. Kako ste postupili?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4.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važavanje drugačijih stanovišta i prihvatanje različit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br/>
            </w:r>
            <w:r>
              <w:rPr>
                <w:sz w:val="22"/>
                <w:szCs w:val="22"/>
                <w:lang w:val="hr-HR"/>
              </w:rPr>
              <w:t>Poštuje različita stanovišta i prihvata različitosti.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hr-HR"/>
              </w:rPr>
              <w:t>Kako omogućujete svakom članu tima da učestvuje u radu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5.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Sposobnost timskog rada s grupama zaposlenih iz drugih organizacijskih jedinica (unutar i izvan organa državne službe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Gradi i održava konstruktivne i produktivne odnose s drugim timovima i njihovim članovima.  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vedite primjer kada ste identificirali priliku za poboljšanjem usluge ostvarivanjem saradnje s drugim timom ili vanjskim partnerima. Kakva je bila Vaša uloga u razvoju funkcionalnog partnerstva i saradnje? 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vedite primjer kada ste predvodili tim koji je radio na velikom projektu. Kako ste izvan svog neposrednog tima stekli podršku za tu aktivnost?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šite situaciju u kojoj ste morali angažirati pomoć drugog odjeljenja ili grupe zaposlenih kako biste završili dio posla.</w:t>
            </w:r>
          </w:p>
        </w:tc>
      </w:tr>
    </w:tbl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521"/>
      </w:tblGrid>
      <w:tr>
        <w:trPr/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petenci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mjer pitanja intervjua za provjeru kompetencij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4.0.  KOMUNIKACIJA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hr-HR"/>
              </w:rPr>
              <w:t>Sposobnost djelotvornog komuniciranja usmenim i pisanim putem s rukovodiocima, kolegama, strankama i građanima, kao i jasnog, tačnog i pravovremenog prenošenja informacija relevantnim pojedincima i grupam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vedite primjer u kojem su Vaše vještine komunikacije utjecale na konkretnu situaciju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šite najneprijatniji slučaj komunikacije koji ste doživjeli. Kako ste postupili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šite situaciju u kojoj niste uspjeli komunicirati na odgovarajući način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vedite primjer naročito složene poruke koju ste morali prenijeti pojedincu ili grupi. Šta ste poduzeli da budete sigurni da je poruka jasna? Kako ste osigurali da Vaša poruka bude razumljiva?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aktičnost</w:t>
              <w:br/>
            </w:r>
            <w:r>
              <w:rPr>
                <w:sz w:val="22"/>
                <w:szCs w:val="22"/>
                <w:lang w:val="hr-HR"/>
              </w:rPr>
              <w:t>Ima strpljenje, dobro prosuđuje u komunikaciji i učtivo se ponaša u svim oblicima interakcije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pišite situaciju u kojoj ste bili taktični.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Možete li opisati situaciju u kojoj ste se diplomatski ponašali?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Jasno prenošenje ideja, činjenica i instrukcija</w:t>
              <w:br/>
            </w:r>
            <w:r>
              <w:rPr>
                <w:sz w:val="22"/>
                <w:szCs w:val="22"/>
                <w:lang w:val="hr-HR"/>
              </w:rPr>
              <w:t>Prenosi ideje, činjenice i upute u usmenoj ili pisanoj formi na jasan način i jezikom koji će osobe kojima se obraća najbolje razumjeti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Opišite situaciju u kojoj ste kolegi ili stranci morali objasniti složenu materiju. Na kakve ste probleme naišli i kako ste postupili?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ako ste komunicirali u pisanoj formi? Navedite nam primjere. Zbog čega mislite da ste dobri u pismenom izražavanju?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ja je, prema Vašem mišljenju, razlika između pisanja izvještaja i pripreme usmene prezentacije?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Aktivno slušanje</w:t>
              <w:br/>
            </w:r>
            <w:r>
              <w:rPr>
                <w:sz w:val="22"/>
                <w:szCs w:val="22"/>
                <w:lang w:val="hr-HR"/>
              </w:rPr>
              <w:t>Posvećuje pažnju, shvata i uči iz onog što drugi govore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vedite primjer u kojem se Vaša vještina slušanja pokazala ključnom za ishod situacije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Recite nešto o tome kada je od Vas zatraženo da date sažetak  kompleksne materije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Poticanje drugih na davanje povratnih informacija </w:t>
              <w:br/>
            </w:r>
            <w:r>
              <w:rPr>
                <w:sz w:val="22"/>
                <w:szCs w:val="22"/>
                <w:lang w:val="hr-HR"/>
              </w:rPr>
              <w:t>Potiče druge da daju povratne informacije i daje povratne informacije drugima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situaciju u kojoj ste zatražili povratne informacije od  klijenata (internih ili eksternih). Zašto ste zatražili povratne informacije? Kako ste došli do informacija? Kako ste ih iskoristili da unaprijedite posao/službu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ako ste iskoristili povratne informacije da poboljšate svoj rad?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Prilagođavanje stila komunikacije okruženju</w:t>
              <w:br/>
            </w:r>
            <w:r>
              <w:rPr>
                <w:sz w:val="22"/>
                <w:szCs w:val="22"/>
                <w:lang w:val="hr-HR"/>
              </w:rPr>
              <w:t>Prilagođava pristup i stil komunikacije potrebama i prioritetima sagovornika kojima se obraća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jasnite na koji način prilagođavate pristup komunikaciji u zavisnosti od slušalaca kojima se obraćate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Opišite situaciju neslaganja ili prepirke s pretpostavljenim. Kako ste postupili? 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priliku u kojoj ste morali prilagoditi svoj pristup komunikacije kako biste postigli dogovor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Jeste li ikada morali modificirati svoj lični stil komunikacije kako biste postigli rezultate s grupom ili pojedincem s kojima nije lako ostvariti saradnju? Pojasnite nam svoje postupke u datoj situaciji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Djelotvorno učestvovanje na sastancima </w:t>
              <w:br/>
            </w:r>
            <w:r>
              <w:rPr>
                <w:sz w:val="22"/>
                <w:szCs w:val="22"/>
                <w:lang w:val="hr-HR"/>
              </w:rPr>
              <w:t>Održava i/ili učestvuje u sastancima i grupnim diskusijama na efikasan i strukturiran način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ko se pripremate za važan sastanak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521"/>
      </w:tblGrid>
      <w:tr>
        <w:trPr/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Kompetencija 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mjer pitanja intervjua za provjeru kompetencij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.0. LIČNA DJELOTVORNOST I USMJERENOST KA REZULTAT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Dosljedno postizanje rezultata na visokom nivou; Postizanje rezultata i kontinuirano poboljšavanje kvaliteta usluga građanima, strankama i drugim organima uprav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situaciju kada ste morali odgovoriti zahtjevnim potrebama građana, stranaka u postupku i drugim organima uprave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vedite primjer kada ste smatrali da je neophodno promijeniti način postupanja kako bi se zadovoljile potrebe građana, stranaka u postupku i drugih organa uprave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Fokusiranje na rezultate i očekivane ishode </w:t>
              <w:br/>
            </w:r>
            <w:r>
              <w:rPr>
                <w:sz w:val="22"/>
                <w:szCs w:val="22"/>
                <w:lang w:val="hr-HR"/>
              </w:rPr>
              <w:t>Fokusira se na rezultate i željene ishode te najbolje načine kako ih postići. Postiže zadovoljavajuće rezultate na vrijeme i uz minimalan nadzor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da ste morali odstupiti od ustaljenih pravila da biste došli do rezultata i očekivanog ishoda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šite projekt ili situaciju u kojoj ste projekt završili do kraja uprkos snažnom otporu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priliku u kojoj ste morali završiti važan projekt na vrijeme i u okviru budžeta. Koji su bili projektni ciljevi? Kroz koje ste ključne faze prolazili? Kako ste pridobili ljude? Kakve poteškoće ste morali prevazići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 kakve prepreke nailazite i kako ih prevazilazite kako biste ostvarili  ciljeve?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Šta radite da ispunite ciljeve svoje radne jedinice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spričajte nešto o izazovnom cilju koji ste sami postavili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ako organizirate svoje dnevne poslove? Koje alate ili metode koristite? Kako se snalazite s prekidima i promjenama svojih planova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vedite primjer kada ste postavili rok, a niste uspjeli da ga ispoštujete. Koje ste probleme predvidjeli? Kakav ste plan imali za njih? Kakav je bio rezultat? Da li biste sljedeći put uradili nešto drugačije i šta?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vedite primjer kada ste smatrali neophodnim da se promijeni postupak kako bi se zadovoljile potrebe stranke.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šite situaciju u kojoj zadatak niste završili na vrijeme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Osiguranje zadovoljstva građana pruženim uslugama</w:t>
            </w:r>
            <w:r>
              <w:rPr>
                <w:sz w:val="22"/>
                <w:szCs w:val="22"/>
                <w:lang w:val="hr-HR"/>
              </w:rPr>
              <w:br/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varuje i održava nivo zadovoljstva stranaka i građana pruženim uslugama tako što ispunjava i premašuje njihova očekivanja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situaciju kada ste prevazišli očekivanja stranke/građana. Kako ste znali da ste prevazišli očekivanja? Šta ste postigli svojim postupkom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situaciju u kojoj ste se morali pobrinuti za nezadovoljnu stranku. Kako je stranka reagirala na vaše postupke? Šta ste uradili da budete sigurni da se situacija neće ponoviti s drugim strankama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vedite primjer kako ste pokrenuli poslovnu saradnju s vanjskim partnerima kako biste poboljšali kvalitet svojih usluga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situaciju u kojoj ste bili zaista zadovoljni uslugom koju ste pružili stranci/građanima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vedite situaciju u kojoj je stranka/građanin dao primjedbu na uslugu koju ste pružili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braćanje pažnje na detalje</w:t>
              <w:br/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raća pažnju na detalje i ostvaruje rezultate s visokim stepenom preciznosti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primjer kada ste napravili grešku i radnje koje ste potom poduzeli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vedite primjer svog rada gdje je preciznost bila ključna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vedite primjer načina na koji provjeravate preciznost svog rada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spričajte o situaciji u kojoj ste smatrali neophodnim da se konsultirate s ostalima radi dobijanja detaljnijih informacija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fikasno i djelotvorno upravljanje vremenom i resursima</w:t>
              <w:br/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boljšava produktivnost upravljajući vremenom, prioritetima i resursima u postizanju ciljeva i svrsishodnoj upotrebi budžetskih sredstava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vedite primjer kada ste postavili rok, a niste ga uspjeli ispoštovati. Koje ste probleme predvidjeli? Kako ste ih isplanirali? Kakav je bio rezultat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ko trenutno osiguravate efektivno upravljanje resursima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ako razmatrate troškove u organizaciji? Koje ekološke faktore uzimate u obzir?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Koje faktore trebate uzeti u obzir prilikom planiranja budžeta?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ako planirate troškove svoje organizacije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ko se pridržavate budžeta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Možete li još nešto uraditi da biste poboljšali svoje finansijsko planiranje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bjasnite kako ste uveli promjene proizvoda/procesa/usluga svog tima/službe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Recite nešto o situaciji kada ste trebali razmotriti postojeća/konfliktna radna opterećenja prilikom planiranja poslova/događaja/projekata.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bjasnite kako ste izvršili promjenu prioriteta zbog promjena u zahtjevima/strateškim potrebama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ako na svom sadašnjem poslu upravljate vremenom i radnim opterećenjem kako biste realizirali ciljeve?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jelotvorno donošenje odluka</w:t>
              <w:b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onosi pravovremene odluke zasnovane na činjenicama, ciljevima, ograničenjima i rizicima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ju ste značajnu odluku donijeli nedavno? Kako ste postupili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ju ste odluku najduže odgađali? Zašto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ada ste posljednji put odbili donijeti odluku? Ispričajte nam nešto o tome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pišite situaciju u kojoj ste prebrzo donijeli odluku i pogriješili. Zašto ste donijeli takvu odluku?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Kakva ograničenja su Vam nametnuta na sadašnjem poslu i kako se nosite s njima?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Objasnite kako ste preuzeli odgovornost za donošenje ključne odluk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ja je odluka to bila? Kako ste branili svoju odluku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vedite primjer kada ste upravljali rizikom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situaciju u kojoj ste smatrali svrsishodnim da se posavjetujete s drugima prije donošenja odluke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vedite primjer kada ste morali opravdati odluku koju ste donijeli.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nalitičko razmišljanj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br/>
            </w:r>
            <w:r>
              <w:rPr>
                <w:sz w:val="22"/>
                <w:szCs w:val="22"/>
                <w:lang w:val="hr-HR"/>
              </w:rPr>
              <w:t xml:space="preserve">Primjenjuje analitičko razmišljanje razlažući situaciju na manje elemente, nastojeći postepeno utvrditi implikacije  situacije. Sistematično organizira dijelove problema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poredeći</w:t>
            </w:r>
            <w:bookmarkStart w:id="0" w:name="_GoBack"/>
            <w:bookmarkEnd w:id="0"/>
            <w:r>
              <w:rPr>
                <w:sz w:val="22"/>
                <w:szCs w:val="22"/>
                <w:lang w:val="hr-HR"/>
              </w:rPr>
              <w:t xml:space="preserve"> različite aspekte i uzročno-posljedične veze.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vedite primjer kada ste morali sakupiti i analizirati kompleksne podatke radi dobijanja informacija potrebnih za donošenje odluke. Kakav je bio Vaš pristup analizi podataka? Koja ste ključna pitanja identificirali? Koliko ste bili uvjereni u donesenu odluku?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je upravljačke podatke ili informacije prikupljate i pratite kako biste dobili informacije za buduće planove i/ili postupke? Kako koristite podatke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okolnosti kada ste morali završiti kompleksan projekt na vrijeme i u okviru budžeta. Koji su bili projektni ciljevi? Kroz koje ste ključne faze prošli? Kako ste pridobili ljude? Kakve ste poteškoće morali prevazići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kako ste izvršili obiman zadatak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vedite primjer u kojem ste trebali prikupiti i protumačiti informacije za određenu svrhu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spričajte kako ste analizirali određene informacije i kako ste došli do zaključaka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državanje pribranosti u stresnim situacijama</w:t>
              <w:br/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adržava pribranost u stresnim ili neželjenim situacijama.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šite situaciju u kojoj ste se morali pobrinuti za ljutitu stranku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Opišite situaciju neslaganja ili prepirke s pretpostavljenim. Kako ste postupili?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situaciju u kojoj je pritisak prijetio efikasnom obavljanju Vašeg posla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vedite primjer kada ste se osjećali pod pritiskom i objasnite šta ste učinili u takvoj situaciji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situaciju kada su tuđe upadice ometale Vaš rad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situaciju u kojoj Vas je kolega iznevjerio. Kako ste reagirali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Header"/>
        <w:tabs>
          <w:tab w:val="clear" w:pos="720"/>
        </w:tabs>
        <w:rPr/>
      </w:pPr>
      <w:r>
        <w:rPr>
          <w:b/>
          <w:sz w:val="22"/>
          <w:szCs w:val="22"/>
          <w:lang w:val="hr-HR" w:eastAsia="en-US"/>
        </w:rPr>
        <w:t>Kompetencije za rukovodeće državne službenike i šefove unutrašnjih organizacijskih jedinica</w:t>
      </w:r>
    </w:p>
    <w:p>
      <w:pPr>
        <w:pStyle w:val="Header"/>
        <w:tabs>
          <w:tab w:val="clear" w:pos="720"/>
        </w:tabs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82"/>
        <w:gridCol w:w="6521"/>
      </w:tblGrid>
      <w:tr>
        <w:trPr/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petenci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mjer pitanja intervjua za provjeru kompetencija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.0.     LIDERSKE VJEŠTIN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Motiviranje drugih da postižu visoke rezultate u radu na ostvarivanju ciljeva tima i organizacij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bjasnite kako rukovodite svojim najboljim timom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Opišite situaciju u kojoj ste trebali navesti svoj tim da poboljša radni učinak. Kakvih je problema bilo i kako ste ih riješili?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vedite primjer kada kao vođa niste bili onoliko uspješni koliko ste željeli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vedite primjer kada ste vodili tim na značajnom projektu. Kako ste za taj zadatak dobili podršku izvan svog neposrednog tima? Kako ste osigurali da Vaši ljudi budu posvećeni i motivirani na poslu? Kako ste mjerili uspješnost? 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1.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Sposobnost konkretiziranja strateških ciljeva u svakodnevne radne zadatke</w:t>
              <w:br/>
            </w:r>
            <w:r>
              <w:rPr>
                <w:sz w:val="22"/>
                <w:szCs w:val="22"/>
                <w:lang w:val="hr-HR"/>
              </w:rPr>
              <w:t>Povezuje viziju, vrijednosti, ciljeve i strategije sa svakodnevnim poslovima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Opišite kako ste svom timu prenijeli viziju/ciljeve organizacije.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vedite primjer kako ste postupili kada je Vaš tim bio zabrinut zbog neizvjesnosti/promjena.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Recite kako se strategija Vaše radne jedinice uklapa s ciljevima i vrijednostima organizacije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2.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Stvaranje pozitivnog radnog okruženja</w:t>
              <w:br/>
            </w:r>
            <w:r>
              <w:rPr>
                <w:sz w:val="22"/>
                <w:szCs w:val="22"/>
                <w:lang w:val="hr-HR"/>
              </w:rPr>
              <w:t>Stvara pozitivno radno okruženje u kojem su zaposleni motivirani da ulažu maksimalan trud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vedite primjer kada ste koristeći svoje liderske vještine rukovodili  timom i poboljšali radni učinak. Kako ste pridobili tim? Kako ste postupili u kompliciranim situacijama koje su se pojavile u timu?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Opišite promjenu kroz koju ste vodili svoj tim. Kako ste to postigli? 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3.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ještine postavljanja ciljeva</w:t>
              <w:br/>
            </w:r>
            <w:r>
              <w:rPr>
                <w:sz w:val="22"/>
                <w:szCs w:val="22"/>
                <w:lang w:val="hr-HR"/>
              </w:rPr>
              <w:t>Postavlja jasne, svrsishodne, zahtjevne, ali istovremeno i ostvarljive grupne ciljeve i očekivanja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situaciju u kojoj ste se suočili s nevoljnošću Vašeg tima da prihvati smjer koji ste postavili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vedite primjer kada ste vodili tim na značajnom projektu. Kako ste pridobili podršku za tu aktivnost izvan svog tima? Kako ste osigurali da su vaši ljudi motivirani i posvećeni poslu? Kako ste mjeril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spješnost? 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ako ste odredili prioritete i aktivnosti tima?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primjer kada ste postavili ciljeve za pojedinca ili tim. Koje ste ciljeve postigli i kako? Kada se osvrnete unatrag, šta biste sada uradili drugačije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bjasnite kako osiguravate kvalitet svog rada i rada Vaše jedinice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ako postavljate ciljeve za svoj tim? 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4.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Djelotvorno delegiranj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ukovodi zaposlenima tako da im delegira i povjerava određene zadatke i pomaže im u njihovom uspješnom obavljanju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ko ste primijenili svoje liderske vještine u rukovođenju timom, delegiranju zadataka radi poboljšanja radne učinkovitosti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Kako ste postupili u složenim situacijama koje su se pojavile u timu?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projekt ili situaciju u kojoj ste trebali primijeniti drugačiji stil rukovođenja kako biste postigli cilj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5.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otivacija zaposleni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br/>
            </w:r>
            <w:r>
              <w:rPr>
                <w:sz w:val="22"/>
                <w:szCs w:val="22"/>
                <w:lang w:val="hr-HR"/>
              </w:rPr>
              <w:t>Redovno daje pozitivne i kritične povratne informacije članovima tima radi poboljšanja motivacije i radnog učinka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situaciju u kojoj ste morali navesti svoj tim da poboljša radni učinak. Koji su bili problemi i kako ste im pristupili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vedite primjer u kojem ste trebali reagirati na loše učinke rada. Kako ste pristupili problemu? Je li bilo osjetljivih političkih/ličnih pitanja s kojima ste se morali suočiti? Kakvi su bili rezultati? Kada se osvrnete na to, biste li sada drugačije postupili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ste li ikada otkrili da Vaše osoblje/tim ne zadovoljava utvrđene radne standarde? Šta ste povodom toga uradili?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ako motivirate spore članove tima ili članove tima s problematičnim ponašanjem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jasnite primjerom kako dajete povratne informacije kolegi/podređenom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ako ste motivirali ljude oko sebe da postignu ciljeve tima?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6.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ođenje ličnim primjerom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rstan je uzor drugima – predvodi vlastitim primjerom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situaciju u kojoj ste trebali inspirirati tim. S kakvim izazovima ste se suočili i kako ste postigli svoje ciljeve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šite situaciju kada ste ličnim primjerom motivirali ljude oko sebe da postignu ciljeve tima.</w:t>
            </w:r>
          </w:p>
        </w:tc>
      </w:tr>
    </w:tbl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521"/>
      </w:tblGrid>
      <w:tr>
        <w:trPr/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petenci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mjer pitanja intervjua za provjeru kompetencija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7.0.  PLANIRANJE I ORGANIZIRANJ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Sposobnost planiranja, organiziranja, koordinacije i praćenja aktivnosti i radnih zadataka za sebe i članove tim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vedite primjer u kojem ste trebali isplanirati projekt/zadatak/događaj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Djelotvorno planiranje </w:t>
              <w:b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ira korištenje raspoloživih resursa na najbolji mogući način − izrađuje kvalitetne planove organizacijskih jedinica koji su razumljivi zaposlenima i sadrže neophodne resurse i vještine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Opišite situaciju u kojoj se od Vas tražilo da uradite nešto po najvišem standardu u ograničenom vremenskom periodu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vedite primjer kada ste trebali planirati projekt/zadatak/događaj.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 w:eastAsia="en-US"/>
              </w:rPr>
              <w:t>Kako planirate i na koji se način se pripremate za radni dan, odnosno radnu sedmicu? Šta radite kada se pojavi nešto neočekivano?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Planiranje rada grupe zaposlenih </w:t>
              <w:br/>
            </w:r>
            <w:r>
              <w:rPr>
                <w:sz w:val="22"/>
                <w:szCs w:val="22"/>
                <w:lang w:val="hr-HR"/>
              </w:rPr>
              <w:t xml:space="preserve">Dogovara pojedinačne radne zadatke kojima se ostvaruju planovi i ciljevi organa uprave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ko postavljate ciljeve za članove svog tima? Navedite primjer kada to nije uspjelo. Šta ste uradili povodom toga?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Nadziranje rada i rezultata zaposlenih </w:t>
            </w:r>
            <w:r>
              <w:rPr>
                <w:sz w:val="22"/>
                <w:szCs w:val="22"/>
                <w:lang w:val="hr-HR"/>
              </w:rPr>
              <w:br/>
              <w:t>Nadzire rad zaposlenih i poziva ih na odgovornost za postizanje dogovorenih rezultata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vedite primjer rješavanja problema lošeg radnog učink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ako ste pristupili problemu? S kakvim ste se osjetljivim političkim/ličnim pitanjima morali suočiti? Kakvi su bili rezultati? Kada se osvrnete na to, biste li postupili drugačije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 koji način pratite/nadzirete rad zaposlenih? Šta radite u situaciji ako radni učinak zaposlenih nije zadovoljavajući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Sposobnost upravljanja rizicima</w:t>
              <w:br/>
            </w:r>
            <w:r>
              <w:rPr>
                <w:sz w:val="22"/>
                <w:szCs w:val="22"/>
                <w:lang w:val="hr-HR"/>
              </w:rPr>
              <w:t>Procjenjuje rizike i utvrđuje realne planove upravljanja rizicima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spričajte nešto o tome kada ste trebali isplanirati neki projekt/zadatak/događaj i kako ste procijenili rizike.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situaciju kada ste trebali upravljati rizikom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Osiguranje poštovanja rokova</w:t>
              <w:br/>
            </w:r>
            <w:r>
              <w:rPr>
                <w:sz w:val="22"/>
                <w:szCs w:val="22"/>
                <w:lang w:val="hr-HR"/>
              </w:rPr>
              <w:t xml:space="preserve">Pravovremeno poduzima mjere u situacijama koje se mogu odraziti na pridržavanje utvrđenih rokova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vedite primjer kada ste trebali napraviti nešto prema visokim standardima u zadanom vremenskom roku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spričajte o prilici kada ste trebali isplanirati projekt/zadatak/događaj u ograničenom vremenskom periodu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situaciju u kojoj ste morali razmotriti postojeće/konfliktno radno opterećenje u svrhu planiranja zadatka/događaja/projekta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vedite primjer u kojem niste uspjeli postići zadati cilj/ispoštovati rok.</w:t>
            </w:r>
          </w:p>
        </w:tc>
      </w:tr>
    </w:tbl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521"/>
      </w:tblGrid>
      <w:tr>
        <w:trPr/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petenci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mjer pitanja intervjua za provjeru kompetencij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8.0.     RAZVOJ ZAPOSLENIH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Doprinos razvoju zaposlenih kako bi poboljšali radne rezultate i dosegnuli svoj potencijal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rPr/>
            </w:pPr>
            <w:r>
              <w:rPr>
                <w:sz w:val="22"/>
                <w:szCs w:val="22"/>
                <w:lang w:val="hr-HR"/>
              </w:rPr>
              <w:t>Koje strategije primjenjujete za identificiranje i njegovanje talenata u Vašoj organizaciji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rPr/>
            </w:pPr>
            <w:r>
              <w:rPr>
                <w:sz w:val="22"/>
                <w:szCs w:val="22"/>
                <w:lang w:val="hr-HR"/>
              </w:rPr>
              <w:t xml:space="preserve">Kako osiguravate da se identificira osoblje s potencijalom i kako omogućavate njihov razvoj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rPr/>
            </w:pPr>
            <w:r>
              <w:rPr>
                <w:sz w:val="22"/>
                <w:szCs w:val="22"/>
                <w:lang w:val="hr-HR"/>
              </w:rPr>
              <w:t xml:space="preserve">Kako je to koristilo Vašoj organizaciji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pišite kako ste upravljali razvojem drugih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tvrđivanje potreba za obukom zaposleni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Utvrđuje potrebe za obukom zaposlenih i poduzima mjere kako bi se te potrebe zadovoljile primjenom različitih metoda usavršavanja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/>
            </w:pPr>
            <w:r>
              <w:rPr>
                <w:sz w:val="22"/>
                <w:szCs w:val="22"/>
                <w:lang w:val="hr-HR"/>
              </w:rPr>
              <w:t>Opišite kako pospješujete razvoj drugi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Jeste li ikada utvrdili da Vaše osoblje/tim nisu zadovoljili Vaše standarde? Šta ste učinili s tim u vezi?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 koji način utvrđujete potrebu za obukom zaposlenih i koje mjere poduzimate s ciljem obučavanja i usavršavanja zaposlenih?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epoznavanje i razvoj potencijala zaposlenih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poznaje talente i potencijale zaposlenih i sastavlja planove usavršavanja u svrhu ostvarenja njihovih punih potencijala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/>
            </w:pPr>
            <w:r>
              <w:rPr>
                <w:sz w:val="22"/>
                <w:szCs w:val="22"/>
                <w:lang w:val="hr-HR"/>
              </w:rPr>
              <w:t>Koje strategije primjenjujete za identificiranje i njegovanje talenata u Vašoj organizaciji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/>
            </w:pPr>
            <w:r>
              <w:rPr>
                <w:sz w:val="22"/>
                <w:szCs w:val="22"/>
                <w:lang w:val="hr-HR"/>
              </w:rPr>
              <w:t>Kako osiguravate da se prepozna osoblje s potencijalom i da im se omogući razvoj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Kako je to koristilo Vašoj organizaciji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šite kako upravljate razvojem drugih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učin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ično usmjerava zaposlene kako bi poboljšali svoj radni učinak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mbria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 li je bilo slučajeva da Vaši zaposleni/tim nisu ispunili Vaša očekivanja? Šta ste učinili u vezi s tim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rFonts w:eastAsia="Cambria"/>
                <w:sz w:val="22"/>
                <w:szCs w:val="22"/>
                <w:lang w:val="hr-HR"/>
              </w:rPr>
            </w:pPr>
            <w:r>
              <w:rPr>
                <w:rFonts w:eastAsia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ko ste pružali koučing, odnosno usmjeravali zaposlene kako bi poboljšali svoj radni učinak?</w:t>
            </w:r>
          </w:p>
        </w:tc>
      </w:tr>
    </w:tbl>
    <w:p>
      <w:pPr>
        <w:pStyle w:val="Header"/>
        <w:tabs>
          <w:tab w:val="clear" w:pos="720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521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petencij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mjer pitanja intervjua za provjeru kompetencij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9.0. STRATEŠKO USMJERAVANJ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dređivanje strateškog pravca organizacije kao odgovor na potrebe vlade i građana, i osiguravanje njene primjen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/>
            </w:pPr>
            <w:r>
              <w:rPr>
                <w:sz w:val="22"/>
                <w:szCs w:val="22"/>
                <w:lang w:val="hr-HR"/>
              </w:rPr>
              <w:t>Navedite primjer u kojem ste trebali steći podršku aktera u implementaciji strateške odluke koja je potencijalno mogla biti kontroverzna. Kako ste postupili s primjedbama? Kako ste pridobili ostale? S kakvim ste se osjetljivim političkim/ličnim pitanjima morali suočiti? Kakvi su bili rezultati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trateško planiranj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rađuje strateške planove kojima se osigurava uspješnost organizacije u budućem rad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/>
            </w:pPr>
            <w:r>
              <w:rPr>
                <w:sz w:val="22"/>
                <w:szCs w:val="22"/>
                <w:lang w:val="hr-HR"/>
              </w:rPr>
              <w:t>Koje ste ideje razvili i proveli tako da su dugoročno utjecale na strateški razvoj Vaše organizacije? Koji su bili izazovi? Kakav je bio utjecaj na Vaše organizacijske strategije? Kako ste procijenili dugoročnu efikasnost tih strategija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hr-HR"/>
              </w:rPr>
              <w:t>Opišite priliku u kojoj ste trebali razviti strategije kako biste proveli značajnu organizacijsku promjenu. Šta ste htjeli postići? Kako ste pristupili planiranju? Kako ste konsultirali i uključili relevantne ljude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/>
            </w:pPr>
            <w:r>
              <w:rPr>
                <w:sz w:val="22"/>
                <w:szCs w:val="22"/>
                <w:lang w:val="hr-HR"/>
              </w:rPr>
              <w:t>Kakvi su bili rezultati? Kad biste to radili ponovo, šta biste uradili drugačije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/>
            </w:pPr>
            <w:r>
              <w:rPr>
                <w:sz w:val="22"/>
                <w:szCs w:val="22"/>
                <w:lang w:val="hr-HR"/>
              </w:rPr>
              <w:t>Opišite kako ste pristupili planiranju budućeg smjera svoje organizacije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onitoring realizacije strateških plan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tvrđuje i prati planove postizanja strateških ciljeva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jasnite kako ste pristupili planiranju budućeg smjera svoje organizacije. Kako ste vršili monitoring realizacije plana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šite stratešku promjenu koju ste nedavno proveli te način na koji ste vršili monitoring realizacije te promje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pravljanje resursima potrebnim za postizanje strateških plan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sigurava resurse potrebne za postizanje strateških ciljeva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Kako postižete efektivno upravljanje resursima?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ko razmatrate troškove organizacije? Koje ekološke faktore uzimate u obzir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euzimanje odgovornosti za osiguranje postizanja strateških ciljev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reuzima odgovornost za osiguravanje postizanja strateških ciljeva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hr-HR"/>
              </w:rPr>
              <w:t>Opišite stratešku promjenu koju ste nedavno proveli, gdje ste morali preuzeti odgovornost za osiguranje postizanja strateškog cilja. Je li provođenjem promjene postignut cilj? Kako ste to postigli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gradnja djelotvornog upravljačkog ti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Gradi djelotvoran upravljački tim koji ujedinjuje organizaciju u radu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/>
            </w:pPr>
            <w:r>
              <w:rPr>
                <w:sz w:val="22"/>
                <w:szCs w:val="22"/>
                <w:lang w:val="hr-HR"/>
              </w:rPr>
              <w:t>Opišite situaciju u kojoj ste se suočili s oklijevanjem upravljačkog tima da prihvati smjer koji ste odredili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hr-HR"/>
              </w:rPr>
              <w:t>Navedite primjer kako ste poboljšali efikasnost svog upravljačkog tima  u vođenju organizacij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5840" w:h="12240"/>
      <w:pgMar w:left="1077" w:right="992" w:gutter="0" w:header="0" w:top="709" w:footer="142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sz w:val="24"/>
    </w:rPr>
  </w:style>
  <w:style w:type="character" w:styleId="WW8Num52z0">
    <w:name w:val="WW8Num52z0"/>
    <w:qFormat/>
    <w:rPr>
      <w:sz w:val="24"/>
    </w:rPr>
  </w:style>
  <w:style w:type="character" w:styleId="WW8Num52z1">
    <w:name w:val="WW8Num52z1"/>
    <w:qFormat/>
    <w:rPr>
      <w:color w:val="000000"/>
    </w:rPr>
  </w:style>
  <w:style w:type="character" w:styleId="WW8Num52z3">
    <w:name w:val="WW8Num52z3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lang w:val="en-GB"/>
    </w:rPr>
  </w:style>
  <w:style w:type="character" w:styleId="BodyTextChar">
    <w:name w:val="Body Text Char"/>
    <w:qFormat/>
    <w:rPr>
      <w:sz w:val="22"/>
    </w:rPr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TitleChar">
    <w:name w:val="Title Char"/>
    <w:qFormat/>
    <w:rPr>
      <w:b/>
      <w:bCs/>
      <w:sz w:val="32"/>
      <w:szCs w:val="24"/>
      <w:lang w:val="en-GB"/>
    </w:rPr>
  </w:style>
  <w:style w:type="character" w:styleId="HeaderChar">
    <w:name w:val="Header Char"/>
    <w:qFormat/>
    <w:rPr/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8:00Z</dcterms:created>
  <dc:creator>John Do</dc:creator>
  <dc:description/>
  <cp:keywords/>
  <dc:language>en-US</dc:language>
  <cp:lastModifiedBy>Aldijana Gušić</cp:lastModifiedBy>
  <cp:lastPrinted>2021-02-18T11:50:00Z</cp:lastPrinted>
  <dcterms:modified xsi:type="dcterms:W3CDTF">2021-02-18T11:02:00Z</dcterms:modified>
  <cp:revision>4</cp:revision>
  <dc:subject/>
  <dc:title>Na osnovu člana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