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0"/>
        <w:gridCol w:w="716"/>
        <w:gridCol w:w="2344"/>
        <w:gridCol w:w="66"/>
        <w:gridCol w:w="58"/>
        <w:gridCol w:w="1394"/>
        <w:gridCol w:w="1452"/>
      </w:tblGrid>
      <w:tr>
        <w:trPr>
          <w:trHeight w:val="50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szCs w:val="20"/>
                <w:lang w:val="bs-BA"/>
              </w:rPr>
            </w:pPr>
            <w:r>
              <w:rPr>
                <w:lang w:val="bs-BA"/>
              </w:rPr>
              <w:t>obrazac za prijavu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  <w:lang w:val="bs-BA"/>
              </w:rPr>
            </w:pPr>
            <w:r>
              <w:rPr>
                <w:rFonts w:cs="Tahoma"/>
                <w:b/>
                <w:sz w:val="18"/>
                <w:szCs w:val="18"/>
                <w:lang w:val="sr-Latn-CS"/>
              </w:rPr>
              <w:t>Ažurirajte one podatke koji su promjenjeni u odnosu na vašu inicijalnu prijavu po Javnom pozivu.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osnovni podaci o kandidatu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Ime (ime roditelja) prezime: 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 xml:space="preserve">Spol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0" w:name="__Fieldmark__0_1241685472"/>
            <w:bookmarkStart w:id="1" w:name="__Fieldmark__0_1241685472"/>
            <w:bookmarkEnd w:id="1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Muški |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" w:name="__Fieldmark__1_1241685472"/>
            <w:bookmarkStart w:id="3" w:name="__Fieldmark__1_1241685472"/>
            <w:bookmarkEnd w:id="3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Ženski</w:t>
            </w:r>
          </w:p>
        </w:tc>
        <w:tc>
          <w:tcPr>
            <w:tcW w:w="60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JMB: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 xml:space="preserve">Nacionalna pripadnost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4" w:name="__Fieldmark__2_1241685472"/>
            <w:bookmarkStart w:id="5" w:name="__Fieldmark__2_1241685472"/>
            <w:bookmarkEnd w:id="5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Bošnjak |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6" w:name="__Fieldmark__3_1241685472"/>
            <w:bookmarkStart w:id="7" w:name="__Fieldmark__3_1241685472"/>
            <w:bookmarkEnd w:id="7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Srbin |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8" w:name="__Fieldmark__4_1241685472"/>
            <w:bookmarkStart w:id="9" w:name="__Fieldmark__4_1241685472"/>
            <w:bookmarkEnd w:id="9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Hrvat |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10" w:name="__Fieldmark__5_1241685472"/>
            <w:bookmarkStart w:id="11" w:name="__Fieldmark__5_1241685472"/>
            <w:bookmarkEnd w:id="11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Ostali |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12" w:name="__Fieldmark__6_1241685472"/>
            <w:bookmarkStart w:id="13" w:name="__Fieldmark__6_1241685472"/>
            <w:bookmarkEnd w:id="13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Neopredjeljen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KONTAKT PODACI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Mjesto prebivališta:</w:t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Stalna adresa na kojoj  kandidat živi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Ulica:</w:t>
            </w:r>
          </w:p>
        </w:tc>
        <w:tc>
          <w:tcPr>
            <w:tcW w:w="2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Mjesto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Poštanski broj:</w:t>
            </w:r>
          </w:p>
        </w:tc>
        <w:tc>
          <w:tcPr>
            <w:tcW w:w="2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Entite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14" w:name="__Fieldmark__7_1241685472"/>
            <w:bookmarkStart w:id="15" w:name="__Fieldmark__7_1241685472"/>
            <w:bookmarkEnd w:id="15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FBiH|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16" w:name="__Fieldmark__8_1241685472"/>
            <w:bookmarkStart w:id="17" w:name="__Fieldmark__8_1241685472"/>
            <w:bookmarkEnd w:id="17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RS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18" w:name="__Fieldmark__9_1241685472"/>
            <w:bookmarkStart w:id="19" w:name="__Fieldmark__9_1241685472"/>
            <w:bookmarkEnd w:id="19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BD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Kontakt adresa:</w:t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Upišite ako želite pismenu korespondenciju na adresu drugačiju od mjesta prebivališta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Ulica:</w:t>
            </w:r>
          </w:p>
        </w:tc>
        <w:tc>
          <w:tcPr>
            <w:tcW w:w="2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Mjesto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Poštanski broj:</w:t>
            </w:r>
          </w:p>
        </w:tc>
        <w:tc>
          <w:tcPr>
            <w:tcW w:w="2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Entite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0" w:name="__Fieldmark__10_1241685472"/>
            <w:bookmarkStart w:id="21" w:name="__Fieldmark__10_1241685472"/>
            <w:bookmarkEnd w:id="21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FBiH|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2" w:name="__Fieldmark__11_1241685472"/>
            <w:bookmarkStart w:id="23" w:name="__Fieldmark__11_1241685472"/>
            <w:bookmarkEnd w:id="23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RS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4" w:name="__Fieldmark__12_1241685472"/>
            <w:bookmarkStart w:id="25" w:name="__Fieldmark__12_1241685472"/>
            <w:bookmarkEnd w:id="25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BD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Telefon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Mobitel:</w:t>
            </w:r>
          </w:p>
        </w:tc>
        <w:tc>
          <w:tcPr>
            <w:tcW w:w="2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E-mail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STRUČNA OSPOSOBLJENOST kandidata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Zanimanje:</w:t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Npr. diplomirani pravnik, diplomirani ekonomista...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Naziv završene visokoškolske ustanove: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i/>
                <w:lang w:val="bs-BA"/>
              </w:rPr>
              <w:t>Npr. pravni fakultet, ekonomski fakultet...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Godina diplomiranja:</w:t>
            </w:r>
          </w:p>
        </w:tc>
        <w:tc>
          <w:tcPr>
            <w:tcW w:w="60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Dodatno akademsko obrazovanje:</w:t>
            </w:r>
          </w:p>
          <w:p>
            <w:pPr>
              <w:pStyle w:val="Normal"/>
              <w:rPr>
                <w:i/>
                <w:i/>
                <w:sz w:val="20"/>
                <w:lang w:val="bs-BA"/>
              </w:rPr>
            </w:pPr>
            <w:r>
              <w:rPr>
                <w:i/>
                <w:lang w:val="bs-BA"/>
              </w:rPr>
              <w:t>Npr. magistar, doktor nauka...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Ispiti profesionalne nadogradnje:</w:t>
            </w:r>
          </w:p>
          <w:p>
            <w:pPr>
              <w:pStyle w:val="Normal"/>
              <w:rPr>
                <w:i/>
                <w:i/>
                <w:sz w:val="20"/>
                <w:lang w:val="bs-BA"/>
              </w:rPr>
            </w:pPr>
            <w:r>
              <w:rPr>
                <w:i/>
                <w:lang w:val="bs-BA"/>
              </w:rPr>
              <w:t>Stručni upravni ispit, javni ispit, ispit općeg znanja, pravosudni ispit , certificirani računovođa, ovlašteni interni revizor  i sl.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Stručna oblast:</w:t>
            </w:r>
          </w:p>
          <w:p>
            <w:pPr>
              <w:pStyle w:val="Normal"/>
              <w:rPr>
                <w:i/>
                <w:i/>
                <w:sz w:val="20"/>
                <w:lang w:val="bs-BA"/>
              </w:rPr>
            </w:pPr>
            <w:r>
              <w:rPr>
                <w:i/>
                <w:lang w:val="bs-BA"/>
              </w:rPr>
              <w:t>Navesti oblasti za koje ste uže specijalizirani. Npr: pravo - kadrovski  poslovi, normativno pravni ili dr; ekonomija- financije i revizija, računovodstvo ili dr.; informatika - mreže, baze podataka ili dr.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Znanje stranih jezika:</w:t>
            </w:r>
          </w:p>
          <w:p>
            <w:pPr>
              <w:pStyle w:val="Normal"/>
              <w:rPr>
                <w:i/>
                <w:i/>
                <w:sz w:val="20"/>
                <w:lang w:val="bs-BA"/>
              </w:rPr>
            </w:pPr>
            <w:r>
              <w:rPr>
                <w:i/>
                <w:lang w:val="bs-BA"/>
              </w:rPr>
              <w:t>Navesti jezik i nivo poznavanja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Dodatne informacije koje smatrate bitnim za svoju stručnu osposobljenost:</w:t>
            </w:r>
          </w:p>
          <w:p>
            <w:pPr>
              <w:pStyle w:val="Normal"/>
              <w:rPr/>
            </w:pPr>
            <w:r>
              <w:rPr>
                <w:i/>
                <w:lang w:val="bs-BA"/>
              </w:rPr>
              <w:t>Stručna usavršavanja, rad na projektima, objavljeni radovi i sl.</w:t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  <w:p>
            <w:pPr>
              <w:pStyle w:val="Normal"/>
              <w:rPr>
                <w:i/>
                <w:i/>
                <w:sz w:val="20"/>
                <w:lang w:val="bs-BA"/>
              </w:rPr>
            </w:pPr>
            <w:r>
              <w:rPr>
                <w:i/>
                <w:sz w:val="20"/>
                <w:lang w:val="bs-B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Radno ISKUSTVO kandidata</w:t>
            </w:r>
          </w:p>
        </w:tc>
      </w:tr>
      <w:tr>
        <w:trPr>
          <w:trHeight w:val="259" w:hRule="atLeast"/>
          <w:cantSplit w:val="true"/>
        </w:trPr>
        <w:tc>
          <w:tcPr>
            <w:tcW w:w="6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Naziv radnog mjesta:</w:t>
            </w:r>
          </w:p>
        </w:tc>
        <w:tc>
          <w:tcPr>
            <w:tcW w:w="1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Od: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Do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Naziv institucije/organizacije:</w:t>
            </w:r>
          </w:p>
        </w:tc>
      </w:tr>
      <w:tr>
        <w:trPr>
          <w:trHeight w:val="259" w:hRule="atLeast"/>
          <w:cantSplit w:val="true"/>
        </w:trPr>
        <w:tc>
          <w:tcPr>
            <w:tcW w:w="6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i. Prethodno radno iskustvo relevantno za učešće u radu Povjerenstva:</w:t>
            </w:r>
          </w:p>
        </w:tc>
        <w:tc>
          <w:tcPr>
            <w:tcW w:w="1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Od: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Do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Radno mjesto, institucija, stručna oblast:</w:t>
            </w:r>
          </w:p>
        </w:tc>
      </w:tr>
      <w:tr>
        <w:trPr>
          <w:trHeight w:val="259" w:hRule="atLeast"/>
          <w:cantSplit w:val="true"/>
        </w:trPr>
        <w:tc>
          <w:tcPr>
            <w:tcW w:w="6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ii. Prethodno radno iskustvo relevantno za učešće u radu Povjerenstva:</w:t>
            </w:r>
          </w:p>
        </w:tc>
        <w:tc>
          <w:tcPr>
            <w:tcW w:w="1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Od: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Do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Radno mjesto, institucija, stručna oblast:</w:t>
            </w:r>
          </w:p>
        </w:tc>
      </w:tr>
      <w:tr>
        <w:trPr>
          <w:trHeight w:val="259" w:hRule="atLeast"/>
          <w:cantSplit w:val="true"/>
        </w:trPr>
        <w:tc>
          <w:tcPr>
            <w:tcW w:w="6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iii. Prethodno radno iskustvo relevantno za učešće u radu Povjerenstva:</w:t>
            </w:r>
          </w:p>
        </w:tc>
        <w:tc>
          <w:tcPr>
            <w:tcW w:w="1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Od: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Do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Radno mjesto, institucija, stručna oblast:</w:t>
            </w:r>
          </w:p>
        </w:tc>
      </w:tr>
      <w:tr>
        <w:trPr>
          <w:trHeight w:val="259" w:hRule="atLeast"/>
          <w:cantSplit w:val="true"/>
        </w:trPr>
        <w:tc>
          <w:tcPr>
            <w:tcW w:w="6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iv. Prethodno radno iskustvo relevantno za učešće u radu Povjerenstva:</w:t>
            </w:r>
          </w:p>
        </w:tc>
        <w:tc>
          <w:tcPr>
            <w:tcW w:w="1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Od: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Do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Radno mjesto, institucija, stručna oblast:</w:t>
            </w:r>
          </w:p>
        </w:tc>
      </w:tr>
      <w:tr>
        <w:trPr>
          <w:trHeight w:val="259" w:hRule="atLeast"/>
          <w:cantSplit w:val="true"/>
        </w:trPr>
        <w:tc>
          <w:tcPr>
            <w:tcW w:w="40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Ukupno radno iskustvo poslije stečene VSS </w:t>
            </w:r>
          </w:p>
        </w:tc>
        <w:tc>
          <w:tcPr>
            <w:tcW w:w="2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Godina:</w:t>
            </w:r>
          </w:p>
        </w:tc>
        <w:tc>
          <w:tcPr>
            <w:tcW w:w="28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Mjeseci:</w:t>
            </w:r>
          </w:p>
        </w:tc>
      </w:tr>
      <w:tr>
        <w:trPr>
          <w:trHeight w:val="10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color w:val="000000"/>
                <w:sz w:val="20"/>
                <w:lang w:val="bs-BA"/>
              </w:rPr>
            </w:pPr>
            <w:r>
              <w:rPr>
                <w:color w:val="000000"/>
                <w:sz w:val="20"/>
                <w:lang w:val="bs-B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40" w:after="200"/>
              <w:jc w:val="both"/>
              <w:rPr/>
            </w:pPr>
            <w:r>
              <w:rPr>
                <w:rFonts w:eastAsia="MS PMincho" w:cs="Tahoma"/>
                <w:szCs w:val="16"/>
                <w:lang w:val="bs-BA" w:bidi="en-US"/>
              </w:rPr>
              <w:t>Izjavljujem da nisam otpušten(a) iz službe kao rezultat stegovne mjere na bilo kojem nivou vlasti u Bosni i Hercegovini, roku od tri posljednje godine (član</w:t>
            </w:r>
            <w:r>
              <w:rPr>
                <w:rFonts w:eastAsia="MS PMincho" w:cs="Tahoma"/>
                <w:szCs w:val="16"/>
                <w:lang w:val="bs-Cyrl-BA" w:bidi="en-US"/>
              </w:rPr>
              <w:t>а</w:t>
            </w:r>
            <w:r>
              <w:rPr>
                <w:rFonts w:eastAsia="MS PMincho" w:cs="Tahoma"/>
                <w:szCs w:val="16"/>
                <w:lang w:val="bs-BA" w:bidi="en-US"/>
              </w:rPr>
              <w:t xml:space="preserve">k 22. stavak (1) točka f) Zakona o državnoj službi u institucijama </w:t>
            </w:r>
            <w:r>
              <w:rPr>
                <w:rFonts w:cs="Tahoma"/>
                <w:lang w:val="bs-BA"/>
              </w:rPr>
              <w:t>Bosne i Hercegovine</w:t>
            </w:r>
            <w:r>
              <w:rPr>
                <w:rFonts w:eastAsia="MS PMincho" w:cs="Tahoma"/>
                <w:szCs w:val="16"/>
                <w:lang w:val="bs-BA" w:bidi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200"/>
              <w:jc w:val="both"/>
              <w:rPr/>
            </w:pPr>
            <w:r>
              <w:rPr>
                <w:rFonts w:eastAsia="MS PMincho" w:cs="Tahoma"/>
                <w:szCs w:val="16"/>
                <w:lang w:val="bs-BA" w:bidi="en-US"/>
              </w:rPr>
              <w:t xml:space="preserve">Izjavljujem da se protiv mene ne vodi kazneni postupak (članak 22. stavak (1) točka g) Zakona o državnoj službi u institucijama </w:t>
            </w:r>
            <w:r>
              <w:rPr>
                <w:rFonts w:cs="Tahoma"/>
                <w:lang w:val="bs-BA"/>
              </w:rPr>
              <w:t>Bosne i Hercegovine</w:t>
            </w:r>
            <w:r>
              <w:rPr>
                <w:rFonts w:eastAsia="MS PMincho" w:cs="Tahoma"/>
                <w:szCs w:val="16"/>
                <w:lang w:val="bs-BA" w:bidi="en-US"/>
              </w:rPr>
              <w:t>), što ću dokazati uvjerenj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200"/>
              <w:jc w:val="both"/>
              <w:rPr/>
            </w:pPr>
            <w:r>
              <w:rPr>
                <w:rFonts w:eastAsia="MS PMincho" w:cs="Tahoma"/>
                <w:szCs w:val="16"/>
                <w:lang w:val="bs-BA" w:bidi="en-US"/>
              </w:rPr>
              <w:t xml:space="preserve">Izjavljujem da nisam obuhvaćen(a) odredbom članka IX 1. Ustava BiH (članak 22. stavak 1. točka h) Zakona o državnoj službi u institucijama </w:t>
            </w:r>
            <w:r>
              <w:rPr>
                <w:rFonts w:cs="Tahoma"/>
                <w:lang w:val="bs-BA"/>
              </w:rPr>
              <w:t>Bosne i Hercegovine</w:t>
            </w:r>
            <w:r>
              <w:rPr>
                <w:rFonts w:eastAsia="MS PMincho" w:cs="Tahoma"/>
                <w:szCs w:val="16"/>
                <w:lang w:val="bs-BA" w:bidi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200"/>
              <w:jc w:val="both"/>
              <w:rPr>
                <w:rFonts w:eastAsia="MS PMincho" w:cs="Tahoma"/>
                <w:szCs w:val="16"/>
                <w:lang w:val="bs-BA" w:bidi="en-US"/>
              </w:rPr>
            </w:pPr>
            <w:r>
              <w:rPr>
                <w:rStyle w:val="Hps"/>
                <w:rFonts w:cs="Tahoma"/>
                <w:lang w:val="hr-HR"/>
              </w:rPr>
              <w:t>Izjavljujem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da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sam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upoznat(a)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s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Odlukom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o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objavljivanju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Javnog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poziva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za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izbor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kandidata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na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listu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eksperata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Agencije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za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državnu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službu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Bosne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i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Hercegovine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za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sudjelovanje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u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Povjerenstvima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za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izbor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koje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imenuje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Agencija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za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državnu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službu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Bosne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i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Hercegovine</w:t>
            </w:r>
            <w:r>
              <w:rPr>
                <w:rFonts w:cs="Tahoma"/>
                <w:lang w:val="hr-HR"/>
              </w:rPr>
              <w:t xml:space="preserve">, </w:t>
            </w:r>
            <w:r>
              <w:rPr>
                <w:rStyle w:val="Hps"/>
                <w:rFonts w:cs="Tahoma"/>
                <w:lang w:val="hr-HR"/>
              </w:rPr>
              <w:t>te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prihvaćam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način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testiranja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preciziran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Odlukom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o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objavljivanju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Javnog</w:t>
            </w:r>
            <w:r>
              <w:rPr>
                <w:rFonts w:cs="Tahoma"/>
                <w:lang w:val="hr-HR"/>
              </w:rPr>
              <w:t xml:space="preserve"> </w:t>
            </w:r>
            <w:r>
              <w:rPr>
                <w:rStyle w:val="Hps"/>
                <w:rFonts w:cs="Tahoma"/>
                <w:lang w:val="hr-HR"/>
              </w:rPr>
              <w:t>poziva</w:t>
            </w:r>
            <w:r>
              <w:rPr>
                <w:rFonts w:cs="Tahoma"/>
                <w:lang w:val="bs-B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200"/>
              <w:jc w:val="both"/>
              <w:rPr/>
            </w:pPr>
            <w:r>
              <w:rPr>
                <w:rFonts w:eastAsia="MS PMincho" w:cs="Tahoma"/>
                <w:szCs w:val="16"/>
                <w:lang w:val="bs-BA" w:bidi="en-US"/>
              </w:rPr>
              <w:t>Izjavljujem da ispunjavam sve uvjete, navedene u Odluci i Javnom pozivu za izbor kandidata na</w:t>
            </w:r>
            <w:r>
              <w:rPr>
                <w:rFonts w:cs="Tahoma"/>
                <w:lang w:val="bs-BA"/>
              </w:rPr>
              <w:t xml:space="preserve"> listu eksperata Agencije za državnu službu Bosne i Hercegovine </w:t>
            </w:r>
            <w:r>
              <w:rPr>
                <w:rFonts w:eastAsia="MS PMincho" w:cs="Tahoma"/>
                <w:szCs w:val="16"/>
                <w:lang w:val="bs-BA" w:bidi="en-US"/>
              </w:rPr>
              <w:t xml:space="preserve">za sudjelovanje </w:t>
            </w:r>
            <w:r>
              <w:rPr>
                <w:rFonts w:cs="Tahoma"/>
                <w:lang w:val="bs-BA"/>
              </w:rPr>
              <w:t xml:space="preserve">u </w:t>
            </w:r>
            <w:r>
              <w:rPr>
                <w:rStyle w:val="Hps"/>
                <w:rFonts w:cs="Tahoma"/>
                <w:lang w:val="hr-HR"/>
              </w:rPr>
              <w:t>Povjerenstvima</w:t>
            </w:r>
            <w:r>
              <w:rPr>
                <w:rFonts w:cs="Tahoma"/>
                <w:lang w:val="bs-BA"/>
              </w:rPr>
              <w:t xml:space="preserve"> za odabir koje imenuje Agencija za državnu službu Bosne i Hercegovine</w:t>
            </w:r>
            <w:r>
              <w:rPr>
                <w:rFonts w:eastAsia="MS PMincho" w:cs="Tahoma"/>
                <w:szCs w:val="16"/>
                <w:lang w:val="bs-BA" w:bidi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lang w:val="bs-BA"/>
              </w:rPr>
            </w:pPr>
            <w:r>
              <w:rPr>
                <w:rFonts w:cs="Tahoma"/>
                <w:lang w:val="bs-BA"/>
              </w:rPr>
              <w:t>Izjavljujem da sam suglasan(a) da se moji osobni podaci obrađuju za potrebe Agencije za državnu službu Bosne i Hercegovine, a sukladno Zakonu o državnoj službi u institucijama Bosne i Hercegovine, Odluci o načinu polaganja javnog i stručnog ispita i Zakonu o zaštiti osobnih podataka u Bosni i Hercegovini, te drugim propisima,  procedurama i najboljim praksama Agencije.</w:t>
            </w:r>
          </w:p>
          <w:p>
            <w:pPr>
              <w:pStyle w:val="Normal"/>
              <w:ind w:left="720" w:hanging="0"/>
              <w:jc w:val="both"/>
              <w:rPr>
                <w:rFonts w:cs="Tahoma"/>
                <w:lang w:val="bs-BA"/>
              </w:rPr>
            </w:pPr>
            <w:r>
              <w:rPr>
                <w:rFonts w:cs="Tahoma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Tahoma"/>
                <w:szCs w:val="16"/>
                <w:lang w:val="bs-BA" w:eastAsia="en-US"/>
              </w:rPr>
            </w:pPr>
            <w:r>
              <w:rPr>
                <w:rFonts w:cs="Tahoma"/>
                <w:szCs w:val="16"/>
                <w:lang w:val="en-US" w:eastAsia="en-US"/>
              </w:rPr>
              <w:t>Izjavljujem da sam zdravstveno, pshički i fizički sposoban za rad.</w:t>
            </w:r>
          </w:p>
          <w:p>
            <w:pPr>
              <w:pStyle w:val="Normal"/>
              <w:ind w:left="360" w:hanging="0"/>
              <w:jc w:val="both"/>
              <w:rPr>
                <w:rFonts w:eastAsia="Calibri" w:cs="Tahoma"/>
                <w:szCs w:val="16"/>
                <w:lang w:val="bs-BA" w:eastAsia="en-US"/>
              </w:rPr>
            </w:pPr>
            <w:r>
              <w:rPr>
                <w:rFonts w:eastAsia="Calibri" w:cs="Tahoma"/>
                <w:szCs w:val="16"/>
                <w:lang w:val="bs-BA" w:eastAsia="en-US"/>
              </w:rPr>
            </w:r>
          </w:p>
          <w:p>
            <w:pPr>
              <w:pStyle w:val="Normal"/>
              <w:jc w:val="both"/>
              <w:rPr>
                <w:rFonts w:cs="Tahoma"/>
                <w:lang w:val="bs-BA"/>
              </w:rPr>
            </w:pPr>
            <w:r>
              <w:rPr>
                <w:rFonts w:cs="Tahoma"/>
                <w:lang w:val="bs-B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 xml:space="preserve">Sudjelovao/la sam u Povjerenstvima za odabir državnih službenika koje je imenovala Agencija za državnu službu Bosne i Hercegovi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6" w:name="__Fieldmark__13_1241685472"/>
            <w:bookmarkStart w:id="27" w:name="__Fieldmark__13_1241685472"/>
            <w:bookmarkEnd w:id="27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DA |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8" w:name="__Fieldmark__14_1241685472"/>
            <w:bookmarkStart w:id="29" w:name="__Fieldmark__14_1241685472"/>
            <w:bookmarkEnd w:id="29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NE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Ukoliko je odgovor potvrdan, obavezno je izjasniti se i precizirati sljedeće: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Izjavljujem da sam sudjelovao/la u Povjerenstvima za odabir državnih službenika, koje je imenovala Agencija za državnu službu Bosne i Hercegovine, u periodu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 (mjesec, godina).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Spreman/na sam prisustvovati sjednicama Povjerenstva izvan mjesta stanovanja/rada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30" w:name="__Fieldmark__15_1241685472"/>
            <w:bookmarkStart w:id="31" w:name="__Fieldmark__15_1241685472"/>
            <w:bookmarkEnd w:id="31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DA |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32" w:name="__Fieldmark__16_1241685472"/>
            <w:bookmarkStart w:id="33" w:name="__Fieldmark__16_1241685472"/>
            <w:bookmarkEnd w:id="33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NE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Potpisom potvrđujem da su svi podaci unijeti u ovaj prijavni obrazac istiniti i točni.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bs-BA"/>
              </w:rPr>
              <w:t>Vlastoručan potpis kandidata:</w:t>
            </w:r>
          </w:p>
        </w:tc>
        <w:tc>
          <w:tcPr>
            <w:tcW w:w="2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Datum: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16"/>
      <w:szCs w:val="1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02:00Z</dcterms:created>
  <dc:creator>Kemal Bajramović</dc:creator>
  <dc:description/>
  <cp:keywords/>
  <dc:language>en-US</dc:language>
  <cp:lastModifiedBy>Kemal Bajramović</cp:lastModifiedBy>
  <cp:lastPrinted>2012-03-28T11:01:00Z</cp:lastPrinted>
  <dcterms:modified xsi:type="dcterms:W3CDTF">2016-11-09T09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