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4219855"/>
                  <w:bookmarkStart w:id="1" w:name="__Fieldmark__0_2942198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4219855"/>
                  <w:bookmarkStart w:id="3" w:name="__Fieldmark__1_2942198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Шеф теренског центра Ливно</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4219855"/>
                  <w:bookmarkStart w:id="5" w:name="__Fieldmark__2_2942198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 xml:space="preserve">Виши стручни сарадник – инспектор за странце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4219855"/>
                        <w:bookmarkStart w:id="7" w:name="__Fieldmark__3_29421985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94219855"/>
                        <w:bookmarkStart w:id="9" w:name="__Fieldmark__4_29421985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4219855"/>
                  <w:bookmarkStart w:id="11" w:name="__Fieldmark__5_2942198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4219855"/>
                        <w:bookmarkStart w:id="13" w:name="__Fieldmark__6_2942198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4219855"/>
                        <w:bookmarkStart w:id="15" w:name="__Fieldmark__7_2942198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4219855"/>
                        <w:bookmarkStart w:id="17" w:name="__Fieldmark__8_2942198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4219855"/>
                        <w:bookmarkStart w:id="19" w:name="__Fieldmark__9_2942198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94219855"/>
                  <w:bookmarkStart w:id="21" w:name="__Fieldmark__10_29421985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4219855"/>
                        <w:bookmarkStart w:id="23" w:name="__Fieldmark__11_2942198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4219855"/>
                        <w:bookmarkStart w:id="25" w:name="__Fieldmark__12_2942198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4219855"/>
                        <w:bookmarkStart w:id="27" w:name="__Fieldmark__13_2942198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4219855"/>
                        <w:bookmarkStart w:id="29" w:name="__Fieldmark__14_2942198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4219855"/>
                        <w:bookmarkStart w:id="31" w:name="__Fieldmark__15_2942198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4219855"/>
                        <w:bookmarkStart w:id="33" w:name="__Fieldmark__16_2942198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4219855"/>
                        <w:bookmarkStart w:id="35" w:name="__Fieldmark__17_2942198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4219855"/>
                        <w:bookmarkStart w:id="37" w:name="__Fieldmark__18_2942198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4219855"/>
                        <w:bookmarkStart w:id="39" w:name="__Fieldmark__19_2942198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4219855"/>
                        <w:bookmarkStart w:id="41" w:name="__Fieldmark__20_2942198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4219855"/>
                        <w:bookmarkStart w:id="43" w:name="__Fieldmark__21_2942198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4219855"/>
                        <w:bookmarkStart w:id="45" w:name="__Fieldmark__22_2942198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4219855"/>
                        <w:bookmarkStart w:id="47" w:name="__Fieldmark__23_2942198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4219855"/>
                        <w:bookmarkStart w:id="49" w:name="__Fieldmark__24_2942198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94219855"/>
                  <w:bookmarkStart w:id="51" w:name="__Fieldmark__25_29421985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3-18T11:55: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