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eastAsia="Times New Roman" w:cs="Arial" w:ascii="Arial" w:hAnsi="Arial"/>
                      <w:b/>
                      <w:lang w:val="sr-Latn-BA" w:eastAsia="hr-HR" w:bidi="ar-SA"/>
                    </w:rPr>
                    <w:t>RADNIH MJESTA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AGENCIJI ZA UNAPREĐENJE INOZEMNIH ULAGANJA U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06633651"/>
                  <w:bookmarkStart w:id="1" w:name="__Fieldmark__0_210663365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06633651"/>
                  <w:bookmarkStart w:id="3" w:name="__Fieldmark__1_210663365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projekt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06633651"/>
                  <w:bookmarkStart w:id="5" w:name="__Fieldmark__2_210663365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proračun i financije</w:t>
                  </w:r>
                  <w:r>
                    <w:rPr>
                      <w:rFonts w:cs="Arial" w:ascii="Arial" w:hAnsi="Arial"/>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06633651"/>
                        <w:bookmarkStart w:id="7" w:name="__Fieldmark__3_210663365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106633651"/>
                        <w:bookmarkStart w:id="9" w:name="__Fieldmark__4_210663365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06633651"/>
                  <w:bookmarkStart w:id="11" w:name="__Fieldmark__5_210663365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06633651"/>
                        <w:bookmarkStart w:id="13" w:name="__Fieldmark__6_210663365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06633651"/>
                        <w:bookmarkStart w:id="15" w:name="__Fieldmark__7_210663365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06633651"/>
                        <w:bookmarkStart w:id="17" w:name="__Fieldmark__8_210663365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06633651"/>
                        <w:bookmarkStart w:id="19" w:name="__Fieldmark__9_210663365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106633651"/>
                  <w:bookmarkStart w:id="21" w:name="__Fieldmark__10_210663365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06633651"/>
                        <w:bookmarkStart w:id="23" w:name="__Fieldmark__11_210663365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06633651"/>
                        <w:bookmarkStart w:id="25" w:name="__Fieldmark__12_210663365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06633651"/>
                        <w:bookmarkStart w:id="27" w:name="__Fieldmark__13_210663365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06633651"/>
                        <w:bookmarkStart w:id="29" w:name="__Fieldmark__14_210663365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06633651"/>
                        <w:bookmarkStart w:id="31" w:name="__Fieldmark__15_210663365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06633651"/>
                        <w:bookmarkStart w:id="33" w:name="__Fieldmark__16_210663365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06633651"/>
                        <w:bookmarkStart w:id="35" w:name="__Fieldmark__17_210663365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06633651"/>
                        <w:bookmarkStart w:id="37" w:name="__Fieldmark__18_210663365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06633651"/>
                        <w:bookmarkStart w:id="39" w:name="__Fieldmark__19_210663365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06633651"/>
                        <w:bookmarkStart w:id="41" w:name="__Fieldmark__20_210663365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06633651"/>
                        <w:bookmarkStart w:id="43" w:name="__Fieldmark__21_210663365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06633651"/>
                        <w:bookmarkStart w:id="45" w:name="__Fieldmark__22_210663365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06633651"/>
                        <w:bookmarkStart w:id="47" w:name="__Fieldmark__23_210663365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06633651"/>
                        <w:bookmarkStart w:id="49" w:name="__Fieldmark__24_210663365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106633651"/>
                  <w:bookmarkStart w:id="51" w:name="__Fieldmark__25_210663365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Nebojša Mičić</cp:lastModifiedBy>
  <cp:lastPrinted>2017-07-03T11:52:00Z</cp:lastPrinted>
  <dcterms:modified xsi:type="dcterms:W3CDTF">2021-07-06T14:34: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