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NATJEČAJ ZA POPUNU RADNOG MJESTA RUKOVODEĆEG DRŽAVNOG SLUŽBENIKA</w:t>
                  </w:r>
                </w:p>
                <w:p>
                  <w:pPr>
                    <w:pStyle w:val="Normal"/>
                    <w:spacing w:before="40" w:after="200"/>
                    <w:jc w:val="center"/>
                    <w:rPr>
                      <w:rFonts w:ascii="Arial" w:hAnsi="Arial" w:eastAsia="Calibri" w:cs="Arial"/>
                      <w:b/>
                      <w:b/>
                      <w:bCs/>
                      <w:lang w:val="hr-BA" w:eastAsia="hr-HR" w:bidi="ar-SA"/>
                    </w:rPr>
                  </w:pPr>
                  <w:r>
                    <w:rPr>
                      <w:rFonts w:cs="Arial" w:ascii="Arial" w:hAnsi="Arial"/>
                      <w:b/>
                      <w:lang w:val="sr-Latn-BA"/>
                    </w:rPr>
                    <w:t xml:space="preserve">U  </w:t>
                  </w:r>
                  <w:bookmarkStart w:id="0" w:name="_Hlk143258184"/>
                  <w:r>
                    <w:rPr>
                      <w:rFonts w:eastAsia="Times New Roman" w:cs="Arial" w:ascii="Arial" w:hAnsi="Arial"/>
                      <w:b/>
                      <w:bCs/>
                      <w:lang w:val="bs-BA" w:eastAsia="hr-HR" w:bidi="ar-SA"/>
                    </w:rPr>
                    <w:t>SREDIŠNJOJ HARMONIZACIJSKOJ JEDINICI MINISTARSTVA FINANCIJA I TREZORA BiH</w:t>
                  </w:r>
                  <w:bookmarkEnd w:id="0"/>
                  <w:r>
                    <w:rPr>
                      <w:rFonts w:eastAsia="Times New Roman" w:cs="Arial" w:ascii="Arial" w:hAnsi="Arial"/>
                      <w:b/>
                      <w:bCs/>
                      <w:lang w:val="bs-BA" w:eastAsia="hr-HR" w:bidi="ar-SA"/>
                    </w:rPr>
                    <w:t xml:space="preserve">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155527761"/>
                  <w:bookmarkStart w:id="2" w:name="__Fieldmark__0_3155527761"/>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3155527761"/>
                  <w:bookmarkStart w:id="4" w:name="__Fieldmark__1_3155527761"/>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w:t>
                  </w:r>
                  <w:r>
                    <w:rPr>
                      <w:rFonts w:eastAsia="Times New Roman" w:cs="Arial" w:ascii="Arial" w:hAnsi="Arial"/>
                      <w:lang w:val="hr-HR" w:eastAsia="hr-HR" w:bidi="ar-SA"/>
                    </w:rPr>
                    <w:t xml:space="preserve"> Zamjenik ravnatelja</w:t>
                  </w:r>
                  <w:r>
                    <w:rPr>
                      <w:rFonts w:cs="Arial" w:ascii="Arial" w:hAnsi="Arial"/>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3155527761"/>
                        <w:bookmarkStart w:id="6" w:name="__Fieldmark__2_3155527761"/>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155527761"/>
                        <w:bookmarkStart w:id="8" w:name="__Fieldmark__3_3155527761"/>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3155527761"/>
                  <w:bookmarkStart w:id="10" w:name="__Fieldmark__4_3155527761"/>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155527761"/>
                        <w:bookmarkStart w:id="12" w:name="__Fieldmark__5_3155527761"/>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155527761"/>
                        <w:bookmarkStart w:id="14" w:name="__Fieldmark__6_3155527761"/>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155527761"/>
                        <w:bookmarkStart w:id="16" w:name="__Fieldmark__7_3155527761"/>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155527761"/>
                        <w:bookmarkStart w:id="18" w:name="__Fieldmark__8_3155527761"/>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3155527761"/>
                  <w:bookmarkStart w:id="20" w:name="__Fieldmark__9_3155527761"/>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3155527761"/>
                        <w:bookmarkStart w:id="22" w:name="__Fieldmark__10_3155527761"/>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155527761"/>
                        <w:bookmarkStart w:id="24" w:name="__Fieldmark__11_3155527761"/>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155527761"/>
                        <w:bookmarkStart w:id="26" w:name="__Fieldmark__12_3155527761"/>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155527761"/>
                        <w:bookmarkStart w:id="28" w:name="__Fieldmark__13_3155527761"/>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155527761"/>
                        <w:bookmarkStart w:id="30" w:name="__Fieldmark__14_3155527761"/>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3155527761"/>
                        <w:bookmarkStart w:id="32" w:name="__Fieldmark__15_3155527761"/>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155527761"/>
                        <w:bookmarkStart w:id="34" w:name="__Fieldmark__16_3155527761"/>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155527761"/>
                        <w:bookmarkStart w:id="36" w:name="__Fieldmark__17_3155527761"/>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155527761"/>
                        <w:bookmarkStart w:id="38" w:name="__Fieldmark__18_3155527761"/>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155527761"/>
                        <w:bookmarkStart w:id="40" w:name="__Fieldmark__19_3155527761"/>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155527761"/>
                        <w:bookmarkStart w:id="42" w:name="__Fieldmark__20_3155527761"/>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155527761"/>
                        <w:bookmarkStart w:id="44" w:name="__Fieldmark__21_3155527761"/>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155527761"/>
                        <w:bookmarkStart w:id="46" w:name="__Fieldmark__22_3155527761"/>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155527761"/>
                        <w:bookmarkStart w:id="48" w:name="__Fieldmark__23_3155527761"/>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3155527761"/>
                  <w:bookmarkStart w:id="50" w:name="__Fieldmark__24_3155527761"/>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3-09-11T08:21:00Z</dcterms:modified>
  <cp:revision>8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