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80" w:type="dxa"/>
              <w:jc w:val="left"/>
              <w:tblInd w:w="0" w:type="dxa"/>
              <w:tblLayout w:type="fixed"/>
              <w:tblCellMar>
                <w:top w:w="0" w:type="dxa"/>
                <w:left w:w="108" w:type="dxa"/>
                <w:bottom w:w="0" w:type="dxa"/>
                <w:right w:w="108" w:type="dxa"/>
              </w:tblCellMar>
            </w:tblPr>
            <w:tblGrid>
              <w:gridCol w:w="10480"/>
            </w:tblGrid>
            <w:tr>
              <w:trPr/>
              <w:tc>
                <w:tcPr>
                  <w:tcW w:w="10480"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80" w:type="dxa"/>
                  <w:tcBorders>
                    <w:top w:val="double" w:sz="6" w:space="0" w:color="AEBAD5"/>
                    <w:left w:val="single" w:sz="8" w:space="0" w:color="AEBAD5"/>
                    <w:bottom w:val="single" w:sz="8" w:space="0" w:color="AEBAD5"/>
                    <w:right w:val="single" w:sz="8" w:space="0" w:color="AEBAD5"/>
                  </w:tcBorders>
                </w:tcPr>
                <w:p>
                  <w:pPr>
                    <w:pStyle w:val="Normal"/>
                    <w:spacing w:before="40" w:after="0"/>
                    <w:ind w:right="33" w:hanging="0"/>
                    <w:jc w:val="center"/>
                    <w:rPr>
                      <w:rFonts w:ascii="Arial" w:hAnsi="Arial" w:cs="Arial"/>
                      <w:b/>
                      <w:b/>
                      <w:bCs/>
                      <w:lang w:val="sr-Latn-BA"/>
                    </w:rPr>
                  </w:pPr>
                  <w:r>
                    <w:rPr>
                      <w:rFonts w:cs="Arial" w:ascii="Arial" w:hAnsi="Arial"/>
                      <w:b/>
                      <w:bCs/>
                      <w:lang w:val="sr-Latn-BA"/>
                    </w:rPr>
                    <w:t>INTERNI NATJEČAJ</w:t>
                  </w:r>
                  <w:r>
                    <w:rPr>
                      <w:rFonts w:cs="Arial" w:ascii="Arial" w:hAnsi="Arial"/>
                      <w:b/>
                      <w:bCs/>
                      <w:sz w:val="18"/>
                      <w:lang w:val="sr-Latn-BA"/>
                    </w:rPr>
                    <w:t xml:space="preserve"> </w:t>
                  </w:r>
                  <w:r>
                    <w:rPr>
                      <w:rFonts w:cs="Arial" w:ascii="Arial" w:hAnsi="Arial"/>
                      <w:b/>
                      <w:bCs/>
                      <w:lang w:val="sr-Latn-BA"/>
                    </w:rPr>
                    <w:t xml:space="preserve">ZA POPUNU RADNIH MJESTA DRŽAVNIH SLUŽBENIKA </w:t>
                  </w:r>
                </w:p>
                <w:p>
                  <w:pPr>
                    <w:pStyle w:val="Normal"/>
                    <w:spacing w:before="40" w:after="0"/>
                    <w:ind w:right="33" w:hanging="0"/>
                    <w:jc w:val="center"/>
                    <w:rPr>
                      <w:rFonts w:ascii="Arial" w:hAnsi="Arial" w:cs="Arial"/>
                      <w:b/>
                      <w:b/>
                      <w:bCs/>
                      <w:lang w:val="sr-Latn-BA"/>
                    </w:rPr>
                  </w:pPr>
                  <w:r>
                    <w:rPr>
                      <w:rFonts w:cs="Arial" w:ascii="Arial" w:hAnsi="Arial"/>
                      <w:b/>
                      <w:bCs/>
                      <w:lang w:val="sr-Latn-BA"/>
                    </w:rPr>
                    <w:t>U GENERALNOM TAJNIŠTVU VIJEĆA MINISTAR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565979855"/>
                  <w:bookmarkStart w:id="1" w:name="__Fieldmark__0_2565979855"/>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2" w:name="__Fieldmark__1_2565979855"/>
                  <w:bookmarkStart w:id="3" w:name="__Fieldmark__1_2565979855"/>
                  <w:bookmarkEnd w:id="3"/>
                  <w:r>
                    <w:rPr>
                      <w:rFonts w:cs="Arial" w:ascii="Arial" w:hAnsi="Arial"/>
                      <w:bCs/>
                      <w:lang w:val="hr-BA"/>
                    </w:rPr>
                  </w:r>
                  <w:r>
                    <w:rPr>
                      <w:bCs/>
                      <w:rFonts w:cs="Arial" w:ascii="Arial" w:hAnsi="Arial"/>
                      <w:lang w:val="hr-BA"/>
                    </w:rPr>
                    <w:fldChar w:fldCharType="end"/>
                  </w:r>
                  <w:r>
                    <w:rPr>
                      <w:rFonts w:cs="Arial" w:ascii="Arial" w:hAnsi="Arial"/>
                      <w:bCs/>
                      <w:lang w:val="hr-BA"/>
                    </w:rPr>
                    <w:t xml:space="preserve"> </w:t>
                  </w:r>
                  <w:r>
                    <w:rPr>
                      <w:rFonts w:cs="Arial" w:ascii="Arial" w:hAnsi="Arial"/>
                      <w:lang w:val="hr-BA"/>
                    </w:rPr>
                    <w:t>1/01 Viši stručni suradnik za pravne poslove</w:t>
                  </w:r>
                </w:p>
                <w:p>
                  <w:pPr>
                    <w:pStyle w:val="Normal"/>
                    <w:spacing w:lineRule="auto" w:line="240" w:before="0" w:after="0"/>
                    <w:rPr>
                      <w:rFonts w:ascii="Arial" w:hAnsi="Arial" w:cs="Arial"/>
                      <w:lang w:val="hr-BA"/>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4" w:name="__Fieldmark__2_2565979855"/>
                  <w:bookmarkStart w:id="5" w:name="__Fieldmark__2_2565979855"/>
                  <w:bookmarkEnd w:id="5"/>
                  <w:r>
                    <w:rPr>
                      <w:rFonts w:cs="Arial" w:ascii="Arial" w:hAnsi="Arial"/>
                      <w:bCs/>
                      <w:lang w:val="hr-BA"/>
                    </w:rPr>
                  </w:r>
                  <w:r>
                    <w:rPr>
                      <w:bCs/>
                      <w:rFonts w:cs="Arial" w:ascii="Arial" w:hAnsi="Arial"/>
                      <w:lang w:val="hr-BA"/>
                    </w:rPr>
                    <w:fldChar w:fldCharType="end"/>
                  </w:r>
                  <w:r>
                    <w:rPr>
                      <w:rFonts w:cs="Arial" w:ascii="Arial" w:hAnsi="Arial"/>
                      <w:bCs/>
                      <w:lang w:val="hr-BA"/>
                    </w:rPr>
                    <w:t xml:space="preserve"> </w:t>
                  </w:r>
                  <w:r>
                    <w:rPr>
                      <w:rFonts w:cs="Arial" w:ascii="Arial" w:hAnsi="Arial"/>
                      <w:lang w:val="hr-BA"/>
                    </w:rPr>
                    <w:t>1/02 Viši stručni suradnik za protokolarne poslov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565979855"/>
                        <w:bookmarkStart w:id="7" w:name="__Fieldmark__3_2565979855"/>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2565979855"/>
                        <w:bookmarkStart w:id="9" w:name="__Fieldmark__4_2565979855"/>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565979855"/>
                  <w:bookmarkStart w:id="11" w:name="__Fieldmark__5_2565979855"/>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565979855"/>
                        <w:bookmarkStart w:id="13" w:name="__Fieldmark__6_2565979855"/>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 xml:space="preserve">NE, nemam </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rPr>
                            <w:rFonts w:cs="Arial" w:ascii="Arial" w:hAnsi="Arial"/>
                            <w:sz w:val="18"/>
                            <w:szCs w:val="18"/>
                            <w:lang w:val="sr-Latn-CS"/>
                          </w:rPr>
                          <w:t>va</w:t>
                        </w:r>
                      </w:p>
                      <w:p>
                        <w:pPr>
                          <w:pStyle w:val="Normal"/>
                          <w:spacing w:lineRule="auto" w:line="240" w:before="40" w:after="0"/>
                          <w:jc w:val="center"/>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ispit</w:t>
                        </w:r>
                      </w:p>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565979855"/>
                        <w:bookmarkStart w:id="15" w:name="__Fieldmark__7_2565979855"/>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565979855"/>
                        <w:bookmarkStart w:id="17" w:name="__Fieldmark__8_2565979855"/>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2565979855"/>
                        <w:bookmarkStart w:id="19" w:name="__Fieldmark__9_2565979855"/>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2565979855"/>
                  <w:bookmarkStart w:id="21" w:name="__Fieldmark__10_2565979855"/>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565979855"/>
                        <w:bookmarkStart w:id="23" w:name="__Fieldmark__11_2565979855"/>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565979855"/>
                        <w:bookmarkStart w:id="25" w:name="__Fieldmark__12_2565979855"/>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565979855"/>
                        <w:bookmarkStart w:id="27" w:name="__Fieldmark__13_2565979855"/>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565979855"/>
                        <w:bookmarkStart w:id="29" w:name="__Fieldmark__14_2565979855"/>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2565979855"/>
                        <w:bookmarkStart w:id="31" w:name="__Fieldmark__15_2565979855"/>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565979855"/>
                        <w:bookmarkStart w:id="33" w:name="__Fieldmark__16_2565979855"/>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565979855"/>
                        <w:bookmarkStart w:id="35" w:name="__Fieldmark__17_2565979855"/>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565979855"/>
                        <w:bookmarkStart w:id="37" w:name="__Fieldmark__18_2565979855"/>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565979855"/>
                        <w:bookmarkStart w:id="39" w:name="__Fieldmark__19_2565979855"/>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565979855"/>
                        <w:bookmarkStart w:id="41" w:name="__Fieldmark__20_2565979855"/>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565979855"/>
                        <w:bookmarkStart w:id="43" w:name="__Fieldmark__21_2565979855"/>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565979855"/>
                        <w:bookmarkStart w:id="45" w:name="__Fieldmark__22_2565979855"/>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565979855"/>
                        <w:bookmarkStart w:id="47" w:name="__Fieldmark__23_2565979855"/>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2565979855"/>
                        <w:bookmarkStart w:id="49" w:name="__Fieldmark__24_2565979855"/>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2565979855"/>
                  <w:bookmarkStart w:id="51" w:name="__Fieldmark__25_2565979855"/>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Boro Šarčević</cp:lastModifiedBy>
  <cp:lastPrinted>2018-07-16T10:44:00Z</cp:lastPrinted>
  <dcterms:modified xsi:type="dcterms:W3CDTF">2022-12-30T09:03:00Z</dcterms:modified>
  <cp:revision>5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