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ИХ МЈЕСТА ДРЖАВНИХ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СЕКРЕТАРИЈАТУ ЦЕНТРАЛНЕ ИЗБОРНЕ КОМИ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8942877"/>
                  <w:bookmarkStart w:id="1" w:name="__Fieldmark__0_17894287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78942877"/>
                  <w:bookmarkStart w:id="3" w:name="__Fieldmark__1_17894287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 xml:space="preserve">Стручни савјетник за развој, одржавање и управљање апликацијама и базама података    </w:t>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78942877"/>
                  <w:bookmarkStart w:id="5" w:name="__Fieldmark__2_178942877"/>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2 </w:t>
                  </w:r>
                  <w:r>
                    <w:rPr>
                      <w:rFonts w:cs="Arial" w:ascii="Arial" w:hAnsi="Arial"/>
                      <w:lang w:val="sr-Latn-BA"/>
                    </w:rPr>
                    <w:t>Стручни савјетник за развој апликација и база података</w:t>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78942877"/>
                  <w:bookmarkStart w:id="7" w:name="__Fieldmark__3_178942877"/>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bs-BA"/>
                    </w:rPr>
                    <w:t>3</w:t>
                  </w:r>
                  <w:r>
                    <w:rPr>
                      <w:rFonts w:cs="Arial" w:ascii="Arial" w:hAnsi="Arial"/>
                      <w:lang w:val="sr-CS"/>
                    </w:rPr>
                    <w:t xml:space="preserve"> </w:t>
                  </w:r>
                  <w:r>
                    <w:rPr>
                      <w:rFonts w:cs="Arial" w:ascii="Arial" w:hAnsi="Arial"/>
                      <w:lang w:val="sr-Latn-BA"/>
                    </w:rPr>
                    <w:t>Виши стручни сарадник за информисање бирача</w:t>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178942877"/>
                  <w:bookmarkStart w:id="9" w:name="__Fieldmark__4_178942877"/>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bs-BA"/>
                    </w:rPr>
                    <w:t>4</w:t>
                  </w:r>
                  <w:r>
                    <w:rPr>
                      <w:rFonts w:cs="Arial" w:ascii="Arial" w:hAnsi="Arial"/>
                      <w:lang w:val="sr-CS"/>
                    </w:rPr>
                    <w:t xml:space="preserve"> </w:t>
                  </w:r>
                  <w:r>
                    <w:rPr>
                      <w:rFonts w:cs="Arial" w:ascii="Arial" w:hAnsi="Arial"/>
                      <w:lang w:val="sr-Latn-BA"/>
                    </w:rPr>
                    <w:t xml:space="preserve">Помоћник ревизора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78942877"/>
                        <w:bookmarkStart w:id="11" w:name="__Fieldmark__5_178942877"/>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78942877"/>
                        <w:bookmarkStart w:id="13" w:name="__Fieldmark__6_178942877"/>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8942877"/>
                  <w:bookmarkStart w:id="15" w:name="__Fieldmark__7_17894287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8942877"/>
                        <w:bookmarkStart w:id="17" w:name="__Fieldmark__8_17894287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78942877"/>
                        <w:bookmarkStart w:id="19" w:name="__Fieldmark__9_17894287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78942877"/>
                        <w:bookmarkStart w:id="21" w:name="__Fieldmark__10_17894287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78942877"/>
                        <w:bookmarkStart w:id="23" w:name="__Fieldmark__11_17894287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178942877"/>
                  <w:bookmarkStart w:id="25" w:name="__Fieldmark__12_178942877"/>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8942877"/>
                        <w:bookmarkStart w:id="27" w:name="__Fieldmark__13_17894287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8942877"/>
                        <w:bookmarkStart w:id="29" w:name="__Fieldmark__14_17894287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78942877"/>
                        <w:bookmarkStart w:id="31" w:name="__Fieldmark__15_17894287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78942877"/>
                        <w:bookmarkStart w:id="33" w:name="__Fieldmark__16_17894287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78942877"/>
                        <w:bookmarkStart w:id="35" w:name="__Fieldmark__17_17894287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w:t>
                                              </w:r>
                                              <w:r>
                                                <w:rPr/>
                                                <w:t>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радних </w:t>
                                              </w:r>
                                              <w:r>
                                                <w:rPr/>
                                                <w:t>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w:t>
                                              </w:r>
                                              <w:r>
                                                <w:rPr/>
                                                <w:t>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w:t>
                                        </w:r>
                                        <w:r>
                                          <w:rPr/>
                                          <w:t>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радних </w:t>
                                        </w:r>
                                        <w:r>
                                          <w:rPr/>
                                          <w:t>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w:t>
                                        </w:r>
                                        <w:r>
                                          <w:rPr/>
                                          <w:t>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8942877"/>
                        <w:bookmarkStart w:id="37" w:name="__Fieldmark__18_17894287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8942877"/>
                        <w:bookmarkStart w:id="39" w:name="__Fieldmark__19_17894287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8942877"/>
                        <w:bookmarkStart w:id="41" w:name="__Fieldmark__20_17894287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8942877"/>
                        <w:bookmarkStart w:id="43" w:name="__Fieldmark__21_17894287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8942877"/>
                        <w:bookmarkStart w:id="45" w:name="__Fieldmark__22_17894287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8942877"/>
                        <w:bookmarkStart w:id="47" w:name="__Fieldmark__23_17894287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78942877"/>
                        <w:bookmarkStart w:id="49" w:name="__Fieldmark__24_17894287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78942877"/>
                        <w:bookmarkStart w:id="51" w:name="__Fieldmark__25_17894287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78942877"/>
                        <w:bookmarkStart w:id="53" w:name="__Fieldmark__26_17894287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178942877"/>
                  <w:bookmarkStart w:id="55" w:name="__Fieldmark__27_17894287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8:00Z</dcterms:created>
  <dc:creator>kemal.bajramovic</dc:creator>
  <dc:description/>
  <cp:keywords>cv</cp:keywords>
  <dc:language>en-US</dc:language>
  <cp:lastModifiedBy>Nermin Imamović</cp:lastModifiedBy>
  <cp:lastPrinted>2017-07-03T11:54:00Z</cp:lastPrinted>
  <dcterms:modified xsi:type="dcterms:W3CDTF">2023-05-22T13:38: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