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w:t>
                  </w:r>
                  <w:r>
                    <w:rPr>
                      <w:rFonts w:eastAsia="Times New Roman" w:cs="Arial" w:ascii="Arial" w:hAnsi="Arial"/>
                      <w:b/>
                      <w:lang w:val="sr-Latn-BA" w:eastAsia="hr-HR" w:bidi="ar-SA"/>
                    </w:rPr>
                    <w:t>RADNOG MJESTA DRŽAVNOG SLUŽBENIKA</w:t>
                  </w:r>
                </w:p>
                <w:p>
                  <w:pPr>
                    <w:pStyle w:val="Normal"/>
                    <w:spacing w:before="40" w:after="0"/>
                    <w:ind w:right="33" w:hanging="0"/>
                    <w:jc w:val="center"/>
                    <w:rPr>
                      <w:rFonts w:ascii="Arial" w:hAnsi="Arial" w:cs="Arial"/>
                      <w:b/>
                      <w:b/>
                      <w:bCs/>
                      <w:lang w:val="sr-Latn-BA"/>
                    </w:rPr>
                  </w:pPr>
                  <w:r>
                    <w:rPr>
                      <w:rFonts w:eastAsia="Times New Roman" w:cs="Arial" w:ascii="Arial" w:hAnsi="Arial"/>
                      <w:b/>
                      <w:lang w:val="sr-Latn-BA" w:eastAsia="hr-HR" w:bidi="ar-SA"/>
                    </w:rPr>
                    <w:t>U CENTRU ZA UKLANJANJE MINA U BOSNI I HERCEGOVINI</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594912986"/>
                  <w:bookmarkStart w:id="1" w:name="__Fieldmark__0_3594912986"/>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594912986"/>
                  <w:bookmarkStart w:id="3" w:name="__Fieldmark__1_359491298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osiguranje kvaliteta/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594912986"/>
                        <w:bookmarkStart w:id="5" w:name="__Fieldmark__2_3594912986"/>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594912986"/>
                        <w:bookmarkStart w:id="7" w:name="__Fieldmark__3_3594912986"/>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594912986"/>
                  <w:bookmarkStart w:id="9" w:name="__Fieldmark__4_3594912986"/>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594912986"/>
                        <w:bookmarkStart w:id="11" w:name="__Fieldmark__5_3594912986"/>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594912986"/>
                        <w:bookmarkStart w:id="13" w:name="__Fieldmark__6_3594912986"/>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594912986"/>
                        <w:bookmarkStart w:id="15" w:name="__Fieldmark__7_3594912986"/>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594912986"/>
                        <w:bookmarkStart w:id="17" w:name="__Fieldmark__8_3594912986"/>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594912986"/>
                  <w:bookmarkStart w:id="19" w:name="__Fieldmark__9_3594912986"/>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594912986"/>
                        <w:bookmarkStart w:id="21" w:name="__Fieldmark__10_3594912986"/>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594912986"/>
                        <w:bookmarkStart w:id="23" w:name="__Fieldmark__11_3594912986"/>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594912986"/>
                        <w:bookmarkStart w:id="25" w:name="__Fieldmark__12_3594912986"/>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594912986"/>
                        <w:bookmarkStart w:id="27" w:name="__Fieldmark__13_3594912986"/>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594912986"/>
                        <w:bookmarkStart w:id="29" w:name="__Fieldmark__14_3594912986"/>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594912986"/>
                        <w:bookmarkStart w:id="31" w:name="__Fieldmark__15_3594912986"/>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594912986"/>
                        <w:bookmarkStart w:id="33" w:name="__Fieldmark__16_3594912986"/>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594912986"/>
                        <w:bookmarkStart w:id="35" w:name="__Fieldmark__17_3594912986"/>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594912986"/>
                        <w:bookmarkStart w:id="37" w:name="__Fieldmark__18_3594912986"/>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594912986"/>
                        <w:bookmarkStart w:id="39" w:name="__Fieldmark__19_3594912986"/>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594912986"/>
                        <w:bookmarkStart w:id="41" w:name="__Fieldmark__20_3594912986"/>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594912986"/>
                        <w:bookmarkStart w:id="43" w:name="__Fieldmark__21_3594912986"/>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594912986"/>
                        <w:bookmarkStart w:id="45" w:name="__Fieldmark__22_3594912986"/>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594912986"/>
                        <w:bookmarkStart w:id="47" w:name="__Fieldmark__23_3594912986"/>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594912986"/>
                  <w:bookmarkStart w:id="49" w:name="__Fieldmark__24_3594912986"/>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4-10-15T10:27:00Z</cp:lastPrinted>
  <dcterms:modified xsi:type="dcterms:W3CDTF">2025-08-11T08:02: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