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FORENZIČNA ISPITIVANJA I VJEŠTAČEN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17330440"/>
                  <w:bookmarkStart w:id="1" w:name="__Fieldmark__0_29173304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917330440"/>
                  <w:bookmarkStart w:id="3" w:name="__Fieldmark__1_2917330440"/>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Stručni savjetnik za audio i video vještače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917330440"/>
                        <w:bookmarkStart w:id="5" w:name="__Fieldmark__2_291733044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17330440"/>
                        <w:bookmarkStart w:id="7" w:name="__Fieldmark__3_291733044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917330440"/>
                  <w:bookmarkStart w:id="9" w:name="__Fieldmark__4_291733044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17330440"/>
                        <w:bookmarkStart w:id="11" w:name="__Fieldmark__5_291733044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17330440"/>
                        <w:bookmarkStart w:id="13" w:name="__Fieldmark__6_29173304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17330440"/>
                        <w:bookmarkStart w:id="15" w:name="__Fieldmark__7_29173304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17330440"/>
                        <w:bookmarkStart w:id="17" w:name="__Fieldmark__8_29173304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917330440"/>
                  <w:bookmarkStart w:id="19" w:name="__Fieldmark__9_291733044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917330440"/>
                        <w:bookmarkStart w:id="21" w:name="__Fieldmark__10_291733044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17330440"/>
                        <w:bookmarkStart w:id="23" w:name="__Fieldmark__11_291733044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17330440"/>
                        <w:bookmarkStart w:id="25" w:name="__Fieldmark__12_29173304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17330440"/>
                        <w:bookmarkStart w:id="27" w:name="__Fieldmark__13_29173304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17330440"/>
                        <w:bookmarkStart w:id="29" w:name="__Fieldmark__14_29173304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917330440"/>
                        <w:bookmarkStart w:id="31" w:name="__Fieldmark__15_291733044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17330440"/>
                        <w:bookmarkStart w:id="33" w:name="__Fieldmark__16_291733044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17330440"/>
                        <w:bookmarkStart w:id="35" w:name="__Fieldmark__17_29173304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17330440"/>
                        <w:bookmarkStart w:id="37" w:name="__Fieldmark__18_29173304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17330440"/>
                        <w:bookmarkStart w:id="39" w:name="__Fieldmark__19_29173304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17330440"/>
                        <w:bookmarkStart w:id="41" w:name="__Fieldmark__20_29173304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17330440"/>
                        <w:bookmarkStart w:id="43" w:name="__Fieldmark__21_29173304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17330440"/>
                        <w:bookmarkStart w:id="45" w:name="__Fieldmark__22_29173304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17330440"/>
                        <w:bookmarkStart w:id="47" w:name="__Fieldmark__23_29173304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917330440"/>
                  <w:bookmarkStart w:id="49" w:name="__Fieldmark__24_291733044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01-27T09:22:00Z</dcterms:modified>
  <cp:revision>5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