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ДИРЕКЦИЈИ ЗА ЕКОНОМСКО ПЛАНИРАЊЕ САВЈЕТА МИНИСТА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47349640"/>
                  <w:bookmarkStart w:id="1" w:name="__Fieldmark__0_4473496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47349640"/>
                  <w:bookmarkStart w:id="3" w:name="__Fieldmark__1_44734964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47349640"/>
                        <w:bookmarkStart w:id="5" w:name="__Fieldmark__2_4473496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47349640"/>
                        <w:bookmarkStart w:id="7" w:name="__Fieldmark__3_4473496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47349640"/>
                  <w:bookmarkStart w:id="9" w:name="__Fieldmark__4_4473496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47349640"/>
                        <w:bookmarkStart w:id="11" w:name="__Fieldmark__5_4473496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47349640"/>
                        <w:bookmarkStart w:id="13" w:name="__Fieldmark__6_4473496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47349640"/>
                        <w:bookmarkStart w:id="15" w:name="__Fieldmark__7_4473496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47349640"/>
                        <w:bookmarkStart w:id="17" w:name="__Fieldmark__8_4473496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47349640"/>
                  <w:bookmarkStart w:id="19" w:name="__Fieldmark__9_4473496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47349640"/>
                        <w:bookmarkStart w:id="21" w:name="__Fieldmark__10_4473496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47349640"/>
                        <w:bookmarkStart w:id="23" w:name="__Fieldmark__11_4473496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47349640"/>
                        <w:bookmarkStart w:id="25" w:name="__Fieldmark__12_4473496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47349640"/>
                        <w:bookmarkStart w:id="27" w:name="__Fieldmark__13_4473496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47349640"/>
                        <w:bookmarkStart w:id="29" w:name="__Fieldmark__14_4473496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47349640"/>
                        <w:bookmarkStart w:id="31" w:name="__Fieldmark__15_4473496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47349640"/>
                        <w:bookmarkStart w:id="33" w:name="__Fieldmark__16_4473496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47349640"/>
                        <w:bookmarkStart w:id="35" w:name="__Fieldmark__17_4473496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47349640"/>
                        <w:bookmarkStart w:id="37" w:name="__Fieldmark__18_4473496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47349640"/>
                        <w:bookmarkStart w:id="39" w:name="__Fieldmark__19_4473496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47349640"/>
                        <w:bookmarkStart w:id="41" w:name="__Fieldmark__20_4473496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47349640"/>
                        <w:bookmarkStart w:id="43" w:name="__Fieldmark__21_4473496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47349640"/>
                        <w:bookmarkStart w:id="45" w:name="__Fieldmark__22_4473496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47349640"/>
                        <w:bookmarkStart w:id="47" w:name="__Fieldmark__23_4473496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47349640"/>
                  <w:bookmarkStart w:id="49" w:name="__Fieldmark__24_4473496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8-26T09:23: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