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DRŽAVNIH SLUŽBENIKA U </w:t>
                  </w:r>
                </w:p>
                <w:p>
                  <w:pPr>
                    <w:pStyle w:val="Normal"/>
                    <w:spacing w:before="40" w:after="0"/>
                    <w:ind w:right="-507" w:hanging="0"/>
                    <w:jc w:val="center"/>
                    <w:rPr>
                      <w:rFonts w:ascii="Arial" w:hAnsi="Arial" w:cs="Arial"/>
                      <w:b/>
                      <w:b/>
                    </w:rPr>
                  </w:pPr>
                  <w:r>
                    <w:rPr>
                      <w:rFonts w:cs="Arial" w:ascii="Arial" w:hAnsi="Arial"/>
                      <w:b/>
                    </w:rPr>
                    <w:t>U 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59653979"/>
                  <w:bookmarkStart w:id="1" w:name="__Fieldmark__0_325965397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59653979"/>
                  <w:bookmarkStart w:id="3" w:name="__Fieldmark__1_325965397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Pomoćnik ministra u Sektoru za državljanstvo i putne isprav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259653979"/>
                  <w:bookmarkStart w:id="5" w:name="__Fieldmark__2_325965397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Pomoćnik ministra u Sektoru za rad, zapošljavanje, socijalnu skrb i mirovin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259653979"/>
                  <w:bookmarkStart w:id="7" w:name="__Fieldmark__3_3259653979"/>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Pomoćnik ministra u Sektoru za zdravstvo</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259653979"/>
                  <w:bookmarkStart w:id="9" w:name="__Fieldmark__4_3259653979"/>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Šef Odjela za mobilnost i mladež</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259653979"/>
                  <w:bookmarkStart w:id="11" w:name="__Fieldmark__5_3259653979"/>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Viši stručni suradnik za europske integracije i međunarodnu suradnj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3259653979"/>
                        <w:bookmarkStart w:id="13" w:name="__Fieldmark__6_3259653979"/>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3259653979"/>
                        <w:bookmarkStart w:id="15" w:name="__Fieldmark__7_3259653979"/>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59653979"/>
                  <w:bookmarkStart w:id="17" w:name="__Fieldmark__8_3259653979"/>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259653979"/>
                        <w:bookmarkStart w:id="19" w:name="__Fieldmark__9_3259653979"/>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3259653979"/>
                        <w:bookmarkStart w:id="21" w:name="__Fieldmark__10_3259653979"/>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3259653979"/>
                        <w:bookmarkStart w:id="23" w:name="__Fieldmark__11_3259653979"/>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3259653979"/>
                        <w:bookmarkStart w:id="25" w:name="__Fieldmark__12_3259653979"/>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3259653979"/>
                  <w:bookmarkStart w:id="27" w:name="__Fieldmark__13_3259653979"/>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59653979"/>
                        <w:bookmarkStart w:id="29" w:name="__Fieldmark__14_3259653979"/>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259653979"/>
                        <w:bookmarkStart w:id="31" w:name="__Fieldmark__15_3259653979"/>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3259653979"/>
                        <w:bookmarkStart w:id="33" w:name="__Fieldmark__16_3259653979"/>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3259653979"/>
                        <w:bookmarkStart w:id="35" w:name="__Fieldmark__17_3259653979"/>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3259653979"/>
                        <w:bookmarkStart w:id="37" w:name="__Fieldmark__18_3259653979"/>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59653979"/>
                        <w:bookmarkStart w:id="39" w:name="__Fieldmark__19_3259653979"/>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59653979"/>
                        <w:bookmarkStart w:id="41" w:name="__Fieldmark__20_3259653979"/>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59653979"/>
                        <w:bookmarkStart w:id="43" w:name="__Fieldmark__21_3259653979"/>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59653979"/>
                        <w:bookmarkStart w:id="45" w:name="__Fieldmark__22_3259653979"/>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59653979"/>
                        <w:bookmarkStart w:id="47" w:name="__Fieldmark__23_3259653979"/>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259653979"/>
                        <w:bookmarkStart w:id="49" w:name="__Fieldmark__24_3259653979"/>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3259653979"/>
                        <w:bookmarkStart w:id="51" w:name="__Fieldmark__25_3259653979"/>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3259653979"/>
                        <w:bookmarkStart w:id="53" w:name="__Fieldmark__26_3259653979"/>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3259653979"/>
                        <w:bookmarkStart w:id="55" w:name="__Fieldmark__27_3259653979"/>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3259653979"/>
                  <w:bookmarkStart w:id="57" w:name="__Fieldmark__28_3259653979"/>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 kandid</w:t>
                  </w:r>
                  <w:r>
                    <w:rPr/>
                    <w:t>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rmin Imamović</cp:lastModifiedBy>
  <cp:lastPrinted>2017-07-03T11:52:00Z</cp:lastPrinted>
  <dcterms:modified xsi:type="dcterms:W3CDTF">2023-12-20T14:12: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