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CS"/>
                    </w:rPr>
                    <w:t>ИНТЕРНИ ОГЛАС ЗА ПОПУЊАВАЊЕ РАДН</w:t>
                  </w:r>
                  <w:r>
                    <w:rPr>
                      <w:rFonts w:cs="Arial" w:ascii="Arial" w:hAnsi="Arial"/>
                      <w:b/>
                      <w:bCs/>
                      <w:lang w:val="sr-BA"/>
                    </w:rPr>
                    <w:t>ИХ</w:t>
                  </w:r>
                  <w:r>
                    <w:rPr>
                      <w:rFonts w:cs="Arial" w:ascii="Arial" w:hAnsi="Arial"/>
                      <w:b/>
                      <w:bCs/>
                      <w:lang w:val="sr-Latn-CS"/>
                    </w:rPr>
                    <w:t xml:space="preserve"> МЈЕСТА</w:t>
                  </w:r>
                  <w:r>
                    <w:rPr>
                      <w:rFonts w:cs="Arial" w:ascii="Arial" w:hAnsi="Arial"/>
                      <w:b/>
                      <w:bCs/>
                      <w:lang w:val="sr-BA"/>
                    </w:rPr>
                    <w:t xml:space="preserve"> </w:t>
                  </w:r>
                  <w:r>
                    <w:rPr>
                      <w:rFonts w:cs="Arial" w:ascii="Arial" w:hAnsi="Arial"/>
                      <w:b/>
                      <w:bCs/>
                      <w:lang w:val="sr-Latn-CS"/>
                    </w:rPr>
                    <w:t xml:space="preserve">ДРЖАВНИХ СЛУЖБЕНИКА </w:t>
                  </w:r>
                </w:p>
                <w:p>
                  <w:pPr>
                    <w:pStyle w:val="Normal"/>
                    <w:spacing w:lineRule="auto" w:line="240" w:before="40" w:after="40"/>
                    <w:jc w:val="center"/>
                    <w:rPr>
                      <w:rFonts w:ascii="Arial" w:hAnsi="Arial" w:cs="Arial"/>
                      <w:b/>
                      <w:b/>
                      <w:bCs/>
                      <w:lang w:val="sr-Latn-CS"/>
                    </w:rPr>
                  </w:pPr>
                  <w:r>
                    <w:rPr>
                      <w:rFonts w:cs="Arial" w:ascii="Arial" w:hAnsi="Arial"/>
                      <w:b/>
                      <w:bCs/>
                      <w:lang w:val="sr-Latn-CS"/>
                    </w:rPr>
                    <w:t xml:space="preserve">У </w:t>
                  </w:r>
                  <w:r>
                    <w:rPr>
                      <w:rFonts w:cs="Arial" w:ascii="Arial" w:hAnsi="Arial"/>
                      <w:b/>
                      <w:bCs/>
                      <w:lang w:val="sr-BA"/>
                    </w:rPr>
                    <w:t>КАНЦЕЛАРИЈИ ЗА РАЗМАТРАЊЕ ЖАЛБИ</w:t>
                  </w:r>
                  <w:r>
                    <w:rPr>
                      <w:rFonts w:cs="Arial" w:ascii="Arial" w:hAnsi="Arial"/>
                      <w:b/>
                      <w:bCs/>
                      <w:lang w:val="sr-Latn-CS"/>
                    </w:rPr>
                    <w:t xml:space="preserve">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888000532"/>
                  <w:bookmarkStart w:id="1" w:name="__Fieldmark__0_188800053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888000532"/>
                  <w:bookmarkStart w:id="3" w:name="__Fieldmark__1_188800053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w:t>
                  </w:r>
                  <w:r>
                    <w:rPr/>
                    <w:t xml:space="preserve"> </w:t>
                  </w:r>
                  <w:r>
                    <w:rPr>
                      <w:rFonts w:cs="Arial" w:ascii="Arial" w:hAnsi="Arial"/>
                      <w:lang w:val="hr-HR"/>
                    </w:rPr>
                    <w:t>Шеф одсјека  за опште, правне и финансијско рачуноводствене  послове</w:t>
                  </w:r>
                </w:p>
                <w:p>
                  <w:pPr>
                    <w:pStyle w:val="Normal"/>
                    <w:spacing w:lineRule="auto" w:line="240" w:before="0" w:after="0"/>
                    <w:jc w:val="left"/>
                    <w:rPr>
                      <w:rFonts w:ascii="Arial" w:hAnsi="Arial" w:cs="Arial"/>
                      <w:b/>
                      <w:b/>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888000532"/>
                  <w:bookmarkStart w:id="5" w:name="__Fieldmark__2_1888000532"/>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w:t>
                  </w:r>
                  <w:r>
                    <w:rPr/>
                    <w:t xml:space="preserve"> </w:t>
                  </w:r>
                  <w:r>
                    <w:rPr>
                      <w:rFonts w:cs="Arial" w:ascii="Arial" w:hAnsi="Arial"/>
                      <w:lang w:val="hr-HR"/>
                    </w:rPr>
                    <w:t>Шеф писарниц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888000532"/>
                        <w:bookmarkStart w:id="7" w:name="__Fieldmark__3_1888000532"/>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888000532"/>
                        <w:bookmarkStart w:id="9" w:name="__Fieldmark__4_1888000532"/>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888000532"/>
                  <w:bookmarkStart w:id="11" w:name="__Fieldmark__5_188800053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888000532"/>
                        <w:bookmarkStart w:id="13" w:name="__Fieldmark__6_188800053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888000532"/>
                        <w:bookmarkStart w:id="15" w:name="__Fieldmark__7_188800053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888000532"/>
                        <w:bookmarkStart w:id="17" w:name="__Fieldmark__8_188800053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888000532"/>
                        <w:bookmarkStart w:id="19" w:name="__Fieldmark__9_1888000532"/>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888000532"/>
                  <w:bookmarkStart w:id="21" w:name="__Fieldmark__10_1888000532"/>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888000532"/>
                        <w:bookmarkStart w:id="23" w:name="__Fieldmark__11_188800053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888000532"/>
                        <w:bookmarkStart w:id="25" w:name="__Fieldmark__12_188800053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888000532"/>
                        <w:bookmarkStart w:id="27" w:name="__Fieldmark__13_188800053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888000532"/>
                        <w:bookmarkStart w:id="29" w:name="__Fieldmark__14_188800053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888000532"/>
                        <w:bookmarkStart w:id="31" w:name="__Fieldmark__15_1888000532"/>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11454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11454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60.2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888000532"/>
                        <w:bookmarkStart w:id="33" w:name="__Fieldmark__16_188800053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888000532"/>
                        <w:bookmarkStart w:id="35" w:name="__Fieldmark__17_188800053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888000532"/>
                        <w:bookmarkStart w:id="37" w:name="__Fieldmark__18_188800053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888000532"/>
                        <w:bookmarkStart w:id="39" w:name="__Fieldmark__19_188800053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888000532"/>
                        <w:bookmarkStart w:id="41" w:name="__Fieldmark__20_188800053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888000532"/>
                        <w:bookmarkStart w:id="43" w:name="__Fieldmark__21_188800053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888000532"/>
                        <w:bookmarkStart w:id="45" w:name="__Fieldmark__22_188800053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888000532"/>
                        <w:bookmarkStart w:id="47" w:name="__Fieldmark__23_188800053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888000532"/>
                        <w:bookmarkStart w:id="49" w:name="__Fieldmark__24_1888000532"/>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888000532"/>
                  <w:bookmarkStart w:id="51" w:name="__Fieldmark__25_1888000532"/>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36:00Z</dcterms:created>
  <dc:creator>kemal.bajramovic</dc:creator>
  <dc:description/>
  <cp:keywords>cv</cp:keywords>
  <dc:language>en-US</dc:language>
  <cp:lastModifiedBy>Nebojša Mičić</cp:lastModifiedBy>
  <cp:lastPrinted>2017-04-24T08:38:00Z</cp:lastPrinted>
  <dcterms:modified xsi:type="dcterms:W3CDTF">2021-02-01T09:51:00Z</dcterms:modified>
  <cp:revision>2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