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UPRAVI BOSNE I HERCEGOVINE ZA ZAŠTITU ZDRAVLJA BILJA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684237362"/>
                  <w:bookmarkStart w:id="1" w:name="__Fieldmark__0_168423736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684237362"/>
                  <w:bookmarkStart w:id="3" w:name="__Fieldmark__1_168423736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fitofarmaceutska sredstva i mineralna đubri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684237362"/>
                        <w:bookmarkStart w:id="5" w:name="__Fieldmark__2_1684237362"/>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684237362"/>
                        <w:bookmarkStart w:id="7" w:name="__Fieldmark__3_1684237362"/>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684237362"/>
                  <w:bookmarkStart w:id="9" w:name="__Fieldmark__4_1684237362"/>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684237362"/>
                        <w:bookmarkStart w:id="11" w:name="__Fieldmark__5_168423736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684237362"/>
                        <w:bookmarkStart w:id="13" w:name="__Fieldmark__6_168423736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684237362"/>
                        <w:bookmarkStart w:id="15" w:name="__Fieldmark__7_168423736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684237362"/>
                        <w:bookmarkStart w:id="17" w:name="__Fieldmark__8_168423736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684237362"/>
                  <w:bookmarkStart w:id="19" w:name="__Fieldmark__9_1684237362"/>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684237362"/>
                        <w:bookmarkStart w:id="21" w:name="__Fieldmark__10_1684237362"/>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684237362"/>
                        <w:bookmarkStart w:id="23" w:name="__Fieldmark__11_168423736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684237362"/>
                        <w:bookmarkStart w:id="25" w:name="__Fieldmark__12_168423736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684237362"/>
                        <w:bookmarkStart w:id="27" w:name="__Fieldmark__13_168423736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684237362"/>
                        <w:bookmarkStart w:id="29" w:name="__Fieldmark__14_168423736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684237362"/>
                        <w:bookmarkStart w:id="31" w:name="__Fieldmark__15_1684237362"/>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684237362"/>
                        <w:bookmarkStart w:id="33" w:name="__Fieldmark__16_168423736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684237362"/>
                        <w:bookmarkStart w:id="35" w:name="__Fieldmark__17_168423736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684237362"/>
                        <w:bookmarkStart w:id="37" w:name="__Fieldmark__18_168423736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684237362"/>
                        <w:bookmarkStart w:id="39" w:name="__Fieldmark__19_168423736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684237362"/>
                        <w:bookmarkStart w:id="41" w:name="__Fieldmark__20_168423736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684237362"/>
                        <w:bookmarkStart w:id="43" w:name="__Fieldmark__21_168423736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684237362"/>
                        <w:bookmarkStart w:id="45" w:name="__Fieldmark__22_168423736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684237362"/>
                        <w:bookmarkStart w:id="47" w:name="__Fieldmark__23_168423736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684237362"/>
                  <w:bookmarkStart w:id="49" w:name="__Fieldmark__24_1684237362"/>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3-03-03T11:43: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