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eastAsia="Times New Roman" w:cs="Arial" w:ascii="Arial" w:hAnsi="Arial"/>
                      <w:b/>
                      <w:lang w:val="sr-Latn-BA" w:eastAsia="hr-HR" w:bidi="ar-SA"/>
                    </w:rPr>
                    <w:t xml:space="preserve">ЈАВНИ ОГЛАС ЗА ПОПУЊАВАЊЕ </w:t>
                  </w:r>
                  <w:r>
                    <w:rPr>
                      <w:rFonts w:cs="Arial" w:ascii="Arial" w:hAnsi="Arial"/>
                      <w:b/>
                      <w:lang w:val="sr-Latn-CS"/>
                    </w:rPr>
                    <w:t>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CS"/>
                    </w:rPr>
                    <w:t xml:space="preserve">У </w:t>
                  </w:r>
                  <w:r>
                    <w:rPr>
                      <w:rFonts w:cs="Arial" w:ascii="Arial" w:hAnsi="Arial"/>
                      <w:b/>
                      <w:bCs/>
                      <w:lang w:val="pl-PL"/>
                    </w:rPr>
                    <w:t>КАНЦЕЛАРИЈИ КООРДИНАТОРА ЗА РЕФОРМУ ЈАВНЕ УПРАВЕ ПРИ КАБИНЕТУ ПРЕДСЈЕДАВАЈУЋЕ САВЈЕТА МИНИСТАРА БИХ</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98150412"/>
                  <w:bookmarkStart w:id="1" w:name="__Fieldmark__0_269815041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98150412"/>
                  <w:bookmarkStart w:id="3" w:name="__Fieldmark__1_26981504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Виши стручни сарадник за правне послов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98150412"/>
                  <w:bookmarkStart w:id="5" w:name="__Fieldmark__2_269815041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радник за реформу јавне управ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698150412"/>
                  <w:bookmarkStart w:id="7" w:name="__Fieldmark__3_269815041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радник за информационе технолог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698150412"/>
                        <w:bookmarkStart w:id="9" w:name="__Fieldmark__4_2698150412"/>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698150412"/>
                        <w:bookmarkStart w:id="11" w:name="__Fieldmark__5_2698150412"/>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98150412"/>
                  <w:bookmarkStart w:id="13" w:name="__Fieldmark__6_269815041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98150412"/>
                        <w:bookmarkStart w:id="15" w:name="__Fieldmark__7_269815041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98150412"/>
                        <w:bookmarkStart w:id="17" w:name="__Fieldmark__8_269815041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698150412"/>
                        <w:bookmarkStart w:id="19" w:name="__Fieldmark__9_269815041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698150412"/>
                        <w:bookmarkStart w:id="21" w:name="__Fieldmark__10_2698150412"/>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698150412"/>
                  <w:bookmarkStart w:id="23" w:name="__Fieldmark__11_2698150412"/>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98150412"/>
                        <w:bookmarkStart w:id="25" w:name="__Fieldmark__12_269815041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98150412"/>
                        <w:bookmarkStart w:id="27" w:name="__Fieldmark__13_269815041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98150412"/>
                        <w:bookmarkStart w:id="29" w:name="__Fieldmark__14_269815041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698150412"/>
                        <w:bookmarkStart w:id="31" w:name="__Fieldmark__15_269815041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698150412"/>
                        <w:bookmarkStart w:id="33" w:name="__Fieldmark__16_2698150412"/>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98150412"/>
                        <w:bookmarkStart w:id="35" w:name="__Fieldmark__17_269815041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98150412"/>
                        <w:bookmarkStart w:id="37" w:name="__Fieldmark__18_269815041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98150412"/>
                        <w:bookmarkStart w:id="39" w:name="__Fieldmark__19_269815041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98150412"/>
                        <w:bookmarkStart w:id="41" w:name="__Fieldmark__20_269815041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98150412"/>
                        <w:bookmarkStart w:id="43" w:name="__Fieldmark__21_269815041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98150412"/>
                        <w:bookmarkStart w:id="45" w:name="__Fieldmark__22_269815041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98150412"/>
                        <w:bookmarkStart w:id="47" w:name="__Fieldmark__23_269815041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98150412"/>
                        <w:bookmarkStart w:id="49" w:name="__Fieldmark__24_269815041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698150412"/>
                        <w:bookmarkStart w:id="51" w:name="__Fieldmark__25_2698150412"/>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698150412"/>
                  <w:bookmarkStart w:id="53" w:name="__Fieldmark__26_2698150412"/>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9:00Z</dcterms:created>
  <dc:creator>kemal.bajramovic</dc:creator>
  <dc:description/>
  <cp:keywords>cv</cp:keywords>
  <dc:language>en-US</dc:language>
  <cp:lastModifiedBy>Nermin Imamović</cp:lastModifiedBy>
  <cp:lastPrinted>2019-02-08T13:04:00Z</cp:lastPrinted>
  <dcterms:modified xsi:type="dcterms:W3CDTF">2023-05-04T09:00: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