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pPr>
                  <w:r>
                    <w:rPr>
                      <w:rFonts w:cs="Arial" w:ascii="Arial" w:hAnsi="Arial"/>
                      <w:b/>
                      <w:lang w:val="hr-BA" w:eastAsia="hr-HR"/>
                    </w:rPr>
                    <w:t xml:space="preserve">INTERNI NATJEČAJ ZA POPUNU </w:t>
                  </w:r>
                  <w:bookmarkStart w:id="0" w:name="_Hlk130565895"/>
                  <w:r>
                    <w:rPr>
                      <w:rFonts w:cs="Arial" w:ascii="Arial" w:hAnsi="Arial"/>
                      <w:b/>
                      <w:bCs/>
                      <w:color w:val="000000"/>
                      <w:lang w:val="hr-BA" w:eastAsia="bs-BA"/>
                    </w:rPr>
                    <w:t xml:space="preserve">RADNOG MJESTA DRŽAVNOG SLUŽBENIKA </w:t>
                  </w:r>
                </w:p>
                <w:p>
                  <w:pPr>
                    <w:pStyle w:val="NormalWeb"/>
                    <w:shd w:fill="FFFFFF" w:val="clear"/>
                    <w:spacing w:before="0" w:after="0"/>
                    <w:jc w:val="center"/>
                    <w:rPr/>
                  </w:pPr>
                  <w:r>
                    <w:rPr>
                      <w:rFonts w:cs="Arial" w:ascii="Arial" w:hAnsi="Arial"/>
                      <w:b/>
                      <w:bCs/>
                      <w:color w:val="000000"/>
                      <w:sz w:val="20"/>
                      <w:szCs w:val="20"/>
                      <w:lang w:val="hr-BA" w:eastAsia="bs-BA"/>
                    </w:rPr>
                    <w:t xml:space="preserve">U </w:t>
                  </w:r>
                  <w:bookmarkStart w:id="1" w:name="_Hlk169093750"/>
                  <w:r>
                    <w:rPr>
                      <w:rFonts w:cs="Arial" w:ascii="Arial" w:hAnsi="Arial"/>
                      <w:b/>
                      <w:bCs/>
                      <w:sz w:val="20"/>
                      <w:szCs w:val="20"/>
                      <w:lang w:val="hr-BA"/>
                    </w:rPr>
                    <w:t>AGENCIJI ZA LIJEKOVE I MEDICINSKA SREDSTVA</w:t>
                  </w:r>
                  <w:bookmarkEnd w:id="1"/>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hr-BA"/>
              </w:rPr>
            </w:pPr>
            <w:r>
              <w:rPr>
                <w:rFonts w:cs="Arial" w:ascii="Arial" w:hAnsi="Arial"/>
                <w:sz w:val="6"/>
                <w:szCs w:val="6"/>
                <w:lang w:val="h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3933712452"/>
                  <w:bookmarkStart w:id="3" w:name="__Fieldmark__0_3933712452"/>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uppressAutoHyphens w:val="true"/>
                    <w:spacing w:lineRule="auto" w:line="240" w:before="0" w:after="0"/>
                    <w:rPr>
                      <w:b/>
                      <w:b/>
                      <w:bCs/>
                      <w:color w:val="000000"/>
                    </w:rPr>
                  </w:pPr>
                  <w:r>
                    <w:fldChar w:fldCharType="begin">
                      <w:ffData>
                        <w:name w:val="Check1"/>
                        <w:enabled/>
                        <w:calcOnExit w:val="0"/>
                        <w:checkBox>
                          <w:sizeAuto/>
                        </w:checkBox>
                      </w:ffData>
                    </w:fldChar>
                  </w:r>
                  <w:r>
                    <w:rPr>
                      <w:b/>
                      <w:rFonts w:cs="Arial" w:ascii="Arial" w:hAnsi="Arial"/>
                      <w:lang w:val="hr-BA"/>
                    </w:rPr>
                    <w:instrText xml:space="preserve"> FORMCHECKBOX </w:instrText>
                  </w:r>
                  <w:r>
                    <w:rPr>
                      <w:b/>
                      <w:rFonts w:cs="Arial" w:ascii="Arial" w:hAnsi="Arial"/>
                      <w:lang w:val="hr-BA"/>
                    </w:rPr>
                    <w:fldChar w:fldCharType="separate"/>
                  </w:r>
                  <w:bookmarkStart w:id="4" w:name="__Fieldmark__1_3933712452"/>
                  <w:bookmarkStart w:id="5" w:name="__Fieldmark__1_3933712452"/>
                  <w:bookmarkEnd w:id="5"/>
                  <w:r>
                    <w:rPr>
                      <w:rFonts w:cs="Arial" w:ascii="Arial" w:hAnsi="Arial"/>
                      <w:b/>
                      <w:lang w:val="hr-BA"/>
                    </w:rPr>
                  </w:r>
                  <w:r>
                    <w:rPr>
                      <w:b/>
                      <w:rFonts w:cs="Arial" w:ascii="Arial" w:hAnsi="Arial"/>
                      <w:lang w:val="hr-BA"/>
                    </w:rPr>
                    <w:fldChar w:fldCharType="end"/>
                  </w:r>
                  <w:r>
                    <w:rPr>
                      <w:rFonts w:cs="Arial" w:ascii="Arial" w:hAnsi="Arial"/>
                      <w:b/>
                      <w:lang w:val="hr-BA"/>
                    </w:rPr>
                    <w:t xml:space="preserve"> </w:t>
                  </w:r>
                  <w:r>
                    <w:rPr>
                      <w:rFonts w:cs="Arial" w:ascii="Arial" w:hAnsi="Arial"/>
                      <w:lang w:val="hr-BA"/>
                    </w:rPr>
                    <w:t>1/01</w:t>
                  </w:r>
                  <w:r>
                    <w:rPr>
                      <w:rFonts w:cs="Arial" w:ascii="Arial" w:hAnsi="Arial"/>
                      <w:color w:val="000000"/>
                      <w:lang w:val="hr-BA"/>
                    </w:rPr>
                    <w:t xml:space="preserve"> </w:t>
                  </w:r>
                  <w:bookmarkStart w:id="6" w:name="_Hlk169090292"/>
                  <w:r>
                    <w:rPr>
                      <w:rFonts w:cs="Arial" w:ascii="Arial" w:hAnsi="Arial"/>
                      <w:color w:val="000000"/>
                      <w:lang w:val="hr-BA"/>
                    </w:rPr>
                    <w:t>S</w:t>
                  </w:r>
                  <w:r>
                    <w:rPr>
                      <w:rFonts w:cs="Arial" w:ascii="Arial" w:hAnsi="Arial"/>
                      <w:lang w:val="hr-BA"/>
                    </w:rPr>
                    <w:t>tručni savjetnik za izdavanje dozvola za opojne droge i prekursore</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3933712452"/>
                        <w:bookmarkStart w:id="8" w:name="__Fieldmark__2_3933712452"/>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3933712452"/>
                        <w:bookmarkStart w:id="10" w:name="__Fieldmark__3_3933712452"/>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3933712452"/>
                  <w:bookmarkStart w:id="12" w:name="__Fieldmark__4_393371245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3933712452"/>
                        <w:bookmarkStart w:id="14" w:name="__Fieldmark__5_393371245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3933712452"/>
                        <w:bookmarkStart w:id="16" w:name="__Fieldmark__6_393371245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3933712452"/>
                        <w:bookmarkStart w:id="18" w:name="__Fieldmark__7_393371245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3933712452"/>
                        <w:bookmarkStart w:id="20" w:name="__Fieldmark__8_393371245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3933712452"/>
                  <w:bookmarkStart w:id="22" w:name="__Fieldmark__9_3933712452"/>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3933712452"/>
                        <w:bookmarkStart w:id="24" w:name="__Fieldmark__10_393371245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3933712452"/>
                        <w:bookmarkStart w:id="26" w:name="__Fieldmark__11_393371245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3933712452"/>
                        <w:bookmarkStart w:id="28" w:name="__Fieldmark__12_393371245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3933712452"/>
                        <w:bookmarkStart w:id="30" w:name="__Fieldmark__13_393371245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3933712452"/>
                        <w:bookmarkStart w:id="32" w:name="__Fieldmark__14_393371245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3933712452"/>
                        <w:bookmarkStart w:id="34" w:name="__Fieldmark__15_393371245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3933712452"/>
                        <w:bookmarkStart w:id="36" w:name="__Fieldmark__16_393371245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3933712452"/>
                        <w:bookmarkStart w:id="38" w:name="__Fieldmark__17_393371245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3933712452"/>
                        <w:bookmarkStart w:id="40" w:name="__Fieldmark__18_393371245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3933712452"/>
                        <w:bookmarkStart w:id="42" w:name="__Fieldmark__19_393371245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3933712452"/>
                        <w:bookmarkStart w:id="44" w:name="__Fieldmark__20_393371245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3933712452"/>
                        <w:bookmarkStart w:id="46" w:name="__Fieldmark__21_393371245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3933712452"/>
                        <w:bookmarkStart w:id="48" w:name="__Fieldmark__22_393371245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3933712452"/>
                        <w:bookmarkStart w:id="50" w:name="__Fieldmark__23_393371245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3933712452"/>
                  <w:bookmarkStart w:id="52" w:name="__Fieldmark__24_3933712452"/>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6-28T08:35: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