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INSTITUTU ZA INTELEKTUALNO VLASNIŠTVO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421965993"/>
                  <w:bookmarkStart w:id="1" w:name="__Fieldmark__0_242196599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21965993"/>
                  <w:bookmarkStart w:id="3" w:name="__Fieldmark__1_24219659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mjenik direktora Institut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421965993"/>
                        <w:bookmarkStart w:id="5" w:name="__Fieldmark__2_242196599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421965993"/>
                        <w:bookmarkStart w:id="7" w:name="__Fieldmark__3_242196599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421965993"/>
                  <w:bookmarkStart w:id="9" w:name="__Fieldmark__4_242196599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421965993"/>
                        <w:bookmarkStart w:id="11" w:name="__Fieldmark__5_242196599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421965993"/>
                        <w:bookmarkStart w:id="13" w:name="__Fieldmark__6_242196599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421965993"/>
                        <w:bookmarkStart w:id="15" w:name="__Fieldmark__7_242196599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421965993"/>
                        <w:bookmarkStart w:id="17" w:name="__Fieldmark__8_242196599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421965993"/>
                  <w:bookmarkStart w:id="19" w:name="__Fieldmark__9_242196599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421965993"/>
                        <w:bookmarkStart w:id="21" w:name="__Fieldmark__10_242196599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421965993"/>
                        <w:bookmarkStart w:id="23" w:name="__Fieldmark__11_242196599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421965993"/>
                        <w:bookmarkStart w:id="25" w:name="__Fieldmark__12_242196599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421965993"/>
                        <w:bookmarkStart w:id="27" w:name="__Fieldmark__13_242196599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421965993"/>
                        <w:bookmarkStart w:id="29" w:name="__Fieldmark__14_242196599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421965993"/>
                        <w:bookmarkStart w:id="31" w:name="__Fieldmark__15_242196599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421965993"/>
                        <w:bookmarkStart w:id="33" w:name="__Fieldmark__16_242196599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421965993"/>
                        <w:bookmarkStart w:id="35" w:name="__Fieldmark__17_242196599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421965993"/>
                        <w:bookmarkStart w:id="37" w:name="__Fieldmark__18_242196599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421965993"/>
                        <w:bookmarkStart w:id="39" w:name="__Fieldmark__19_242196599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421965993"/>
                        <w:bookmarkStart w:id="41" w:name="__Fieldmark__20_242196599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421965993"/>
                        <w:bookmarkStart w:id="43" w:name="__Fieldmark__21_242196599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421965993"/>
                        <w:bookmarkStart w:id="45" w:name="__Fieldmark__22_242196599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421965993"/>
                        <w:bookmarkStart w:id="47" w:name="__Fieldmark__23_242196599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421965993"/>
                  <w:bookmarkStart w:id="49" w:name="__Fieldmark__24_242196599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3-13T11:38: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