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NADZOR NAD TRŽIŠTEM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776919814"/>
                  <w:bookmarkStart w:id="1" w:name="__Fieldmark__0_277691981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Times New Roman" w:cs="Arial"/>
                      <w:lang w:val="hr-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2" w:name="__Fieldmark__1_2776919814"/>
                  <w:bookmarkStart w:id="3" w:name="__Fieldmark__1_2776919814"/>
                  <w:bookmarkEnd w:id="3"/>
                  <w:r>
                    <w:rPr>
                      <w:rFonts w:cs="Arial" w:ascii="Arial" w:hAnsi="Arial"/>
                      <w:bCs/>
                      <w:lang w:val="bs-BA"/>
                    </w:rPr>
                  </w:r>
                  <w:r>
                    <w:rPr>
                      <w:bCs/>
                      <w:rFonts w:cs="Arial" w:ascii="Arial" w:hAnsi="Arial"/>
                      <w:lang w:val="bs-BA"/>
                    </w:rPr>
                    <w:fldChar w:fldCharType="end"/>
                  </w:r>
                  <w:r>
                    <w:rPr>
                      <w:rFonts w:cs="Arial" w:ascii="Arial" w:hAnsi="Arial"/>
                      <w:bCs/>
                      <w:lang w:val="bs-BA"/>
                    </w:rPr>
                    <w:t xml:space="preserve"> 1/01 </w:t>
                  </w:r>
                  <w:r>
                    <w:rPr>
                      <w:rFonts w:eastAsia="Times New Roman" w:cs="Arial" w:ascii="Arial" w:hAnsi="Arial"/>
                      <w:bCs/>
                      <w:lang w:val="hr-BA" w:bidi="ar-SA"/>
                    </w:rPr>
                    <w:t> </w:t>
                  </w:r>
                  <w:r>
                    <w:rPr>
                      <w:rFonts w:eastAsia="Times New Roman" w:cs="Arial" w:ascii="Arial" w:hAnsi="Arial"/>
                      <w:lang w:val="bs-BA" w:bidi="ar-SA"/>
                    </w:rPr>
                    <w:t>Šef odsjeka za informaciono – dokumentacione poslove</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4" w:name="__Fieldmark__2_2776919814"/>
                  <w:bookmarkStart w:id="5" w:name="__Fieldmark__2_2776919814"/>
                  <w:bookmarkEnd w:id="5"/>
                  <w:r>
                    <w:rPr>
                      <w:rFonts w:cs="Arial" w:ascii="Arial" w:hAnsi="Arial"/>
                      <w:lang w:val="bs-BA"/>
                    </w:rPr>
                  </w:r>
                  <w:r>
                    <w:rPr>
                      <w:rFonts w:cs="Arial" w:ascii="Arial" w:hAnsi="Arial"/>
                      <w:lang w:val="bs-BA"/>
                    </w:rPr>
                    <w:fldChar w:fldCharType="end"/>
                  </w:r>
                  <w:r>
                    <w:rPr>
                      <w:rFonts w:cs="Arial" w:ascii="Arial" w:hAnsi="Arial"/>
                      <w:lang w:val="bs-BA"/>
                    </w:rPr>
                    <w:t xml:space="preserve"> 1/02 </w:t>
                  </w:r>
                  <w:r>
                    <w:rPr>
                      <w:rFonts w:eastAsia="Times New Roman" w:cs="Arial" w:ascii="Arial" w:hAnsi="Arial"/>
                      <w:lang w:val="hr-BA" w:bidi="ar-SA"/>
                    </w:rPr>
                    <w:t> </w:t>
                  </w:r>
                  <w:r>
                    <w:rPr>
                      <w:rFonts w:eastAsia="Times New Roman" w:cs="Arial" w:ascii="Arial" w:hAnsi="Arial"/>
                      <w:lang w:val="bs-BA" w:bidi="ar-SA"/>
                    </w:rPr>
                    <w:t>Stručni savjetnik za razmjenu informacija o nesigurnim proizvodima</w:t>
                  </w:r>
                  <w:r>
                    <w:rPr>
                      <w:rFonts w:eastAsia="Times New Roman" w:cs="Arial" w:ascii="Arial" w:hAnsi="Arial"/>
                      <w:b/>
                      <w:bCs/>
                      <w:lang w:val="bs-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776919814"/>
                        <w:bookmarkStart w:id="7" w:name="__Fieldmark__3_2776919814"/>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776919814"/>
                        <w:bookmarkStart w:id="9" w:name="__Fieldmark__4_2776919814"/>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776919814"/>
                  <w:bookmarkStart w:id="11" w:name="__Fieldmark__5_277691981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776919814"/>
                        <w:bookmarkStart w:id="13" w:name="__Fieldmark__6_277691981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776919814"/>
                        <w:bookmarkStart w:id="15" w:name="__Fieldmark__7_277691981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776919814"/>
                        <w:bookmarkStart w:id="17" w:name="__Fieldmark__8_277691981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776919814"/>
                        <w:bookmarkStart w:id="19" w:name="__Fieldmark__9_277691981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776919814"/>
                  <w:bookmarkStart w:id="21" w:name="__Fieldmark__10_2776919814"/>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776919814"/>
                        <w:bookmarkStart w:id="23" w:name="__Fieldmark__11_277691981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776919814"/>
                        <w:bookmarkStart w:id="25" w:name="__Fieldmark__12_277691981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776919814"/>
                        <w:bookmarkStart w:id="27" w:name="__Fieldmark__13_277691981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776919814"/>
                        <w:bookmarkStart w:id="29" w:name="__Fieldmark__14_277691981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776919814"/>
                        <w:bookmarkStart w:id="31" w:name="__Fieldmark__15_277691981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776919814"/>
                        <w:bookmarkStart w:id="33" w:name="__Fieldmark__16_277691981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776919814"/>
                        <w:bookmarkStart w:id="35" w:name="__Fieldmark__17_277691981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776919814"/>
                        <w:bookmarkStart w:id="37" w:name="__Fieldmark__18_277691981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776919814"/>
                        <w:bookmarkStart w:id="39" w:name="__Fieldmark__19_277691981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776919814"/>
                        <w:bookmarkStart w:id="41" w:name="__Fieldmark__20_277691981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776919814"/>
                        <w:bookmarkStart w:id="43" w:name="__Fieldmark__21_277691981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776919814"/>
                        <w:bookmarkStart w:id="45" w:name="__Fieldmark__22_277691981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776919814"/>
                        <w:bookmarkStart w:id="47" w:name="__Fieldmark__23_277691981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776919814"/>
                        <w:bookmarkStart w:id="49" w:name="__Fieldmark__24_277691981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776919814"/>
                  <w:bookmarkStart w:id="51" w:name="__Fieldmark__25_2776919814"/>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9-12T08:41: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