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cs="Arial"/>
                      <w:b/>
                      <w:b/>
                      <w:bCs/>
                      <w:lang w:val="pl-PL"/>
                    </w:rPr>
                  </w:pPr>
                  <w:r>
                    <w:rPr>
                      <w:rFonts w:eastAsia="Times New Roman" w:cs="Arial" w:ascii="Arial" w:hAnsi="Arial"/>
                      <w:b/>
                      <w:lang w:val="sr-Latn-BA" w:eastAsia="hr-HR" w:bidi="ar-SA"/>
                    </w:rPr>
                    <w:t>U GRANIČNOJ POLICIJ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97844520"/>
                  <w:bookmarkStart w:id="1" w:name="__Fieldmark__0_129784452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97844520"/>
                  <w:bookmarkStart w:id="3" w:name="__Fieldmark__1_12978445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1 </w:t>
                  </w:r>
                  <w:r>
                    <w:rPr>
                      <w:rFonts w:cs="Arial" w:ascii="Arial" w:hAnsi="Arial"/>
                      <w:b/>
                      <w:bCs/>
                      <w:lang w:val="bs-BA"/>
                    </w:rPr>
                    <w:t>Načelnik Kancelarije za internu reviziju – pomoćnik direktora</w:t>
                  </w:r>
                </w:p>
                <w:p>
                  <w:pPr>
                    <w:pStyle w:val="Normal"/>
                    <w:spacing w:lineRule="auto" w:line="240" w:before="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97844520"/>
                        <w:bookmarkStart w:id="5" w:name="__Fieldmark__2_129784452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97844520"/>
                        <w:bookmarkStart w:id="7" w:name="__Fieldmark__3_129784452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97844520"/>
                  <w:bookmarkStart w:id="9" w:name="__Fieldmark__4_129784452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97844520"/>
                        <w:bookmarkStart w:id="11" w:name="__Fieldmark__5_129784452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97844520"/>
                        <w:bookmarkStart w:id="13" w:name="__Fieldmark__6_129784452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97844520"/>
                        <w:bookmarkStart w:id="15" w:name="__Fieldmark__7_129784452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97844520"/>
                        <w:bookmarkStart w:id="17" w:name="__Fieldmark__8_129784452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97844520"/>
                  <w:bookmarkStart w:id="19" w:name="__Fieldmark__9_129784452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97844520"/>
                        <w:bookmarkStart w:id="21" w:name="__Fieldmark__10_129784452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97844520"/>
                        <w:bookmarkStart w:id="23" w:name="__Fieldmark__11_129784452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97844520"/>
                        <w:bookmarkStart w:id="25" w:name="__Fieldmark__12_129784452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97844520"/>
                        <w:bookmarkStart w:id="27" w:name="__Fieldmark__13_129784452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97844520"/>
                        <w:bookmarkStart w:id="29" w:name="__Fieldmark__14_129784452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97844520"/>
                        <w:bookmarkStart w:id="31" w:name="__Fieldmark__15_129784452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97844520"/>
                        <w:bookmarkStart w:id="33" w:name="__Fieldmark__16_129784452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97844520"/>
                        <w:bookmarkStart w:id="35" w:name="__Fieldmark__17_129784452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97844520"/>
                        <w:bookmarkStart w:id="37" w:name="__Fieldmark__18_129784452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97844520"/>
                        <w:bookmarkStart w:id="39" w:name="__Fieldmark__19_129784452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97844520"/>
                        <w:bookmarkStart w:id="41" w:name="__Fieldmark__20_129784452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97844520"/>
                        <w:bookmarkStart w:id="43" w:name="__Fieldmark__21_129784452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97844520"/>
                        <w:bookmarkStart w:id="45" w:name="__Fieldmark__22_129784452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97844520"/>
                        <w:bookmarkStart w:id="47" w:name="__Fieldmark__23_129784452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97844520"/>
                  <w:bookmarkStart w:id="49" w:name="__Fieldmark__24_129784452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5:00Z</cp:lastPrinted>
  <dcterms:modified xsi:type="dcterms:W3CDTF">2024-08-01T10:24: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