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 ZA POPUNU RADNOG MJESTA DRŽAVNOG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00878123"/>
                  <w:bookmarkStart w:id="1" w:name="__Fieldmark__0_170087812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700878123"/>
                  <w:bookmarkStart w:id="3" w:name="__Fieldmark__1_1700878123"/>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sr-Latn-BA"/>
                    </w:rPr>
                    <w:t>1/01 Šef laboratorije za masu, za plemenite kovine, za protok, za električne veličine, za jonizirajuće zrače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00878123"/>
                        <w:bookmarkStart w:id="5" w:name="__Fieldmark__2_170087812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00878123"/>
                        <w:bookmarkStart w:id="7" w:name="__Fieldmark__3_170087812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00878123"/>
                  <w:bookmarkStart w:id="9" w:name="__Fieldmark__4_170087812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00878123"/>
                        <w:bookmarkStart w:id="11" w:name="__Fieldmark__5_170087812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00878123"/>
                        <w:bookmarkStart w:id="13" w:name="__Fieldmark__6_170087812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00878123"/>
                        <w:bookmarkStart w:id="15" w:name="__Fieldmark__7_170087812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00878123"/>
                        <w:bookmarkStart w:id="17" w:name="__Fieldmark__8_170087812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00878123"/>
                  <w:bookmarkStart w:id="19" w:name="__Fieldmark__9_170087812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00878123"/>
                        <w:bookmarkStart w:id="21" w:name="__Fieldmark__10_170087812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00878123"/>
                        <w:bookmarkStart w:id="23" w:name="__Fieldmark__11_170087812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00878123"/>
                        <w:bookmarkStart w:id="25" w:name="__Fieldmark__12_170087812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00878123"/>
                        <w:bookmarkStart w:id="27" w:name="__Fieldmark__13_170087812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00878123"/>
                        <w:bookmarkStart w:id="29" w:name="__Fieldmark__14_170087812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00878123"/>
                        <w:bookmarkStart w:id="31" w:name="__Fieldmark__15_170087812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00878123"/>
                        <w:bookmarkStart w:id="33" w:name="__Fieldmark__16_170087812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00878123"/>
                        <w:bookmarkStart w:id="35" w:name="__Fieldmark__17_170087812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00878123"/>
                        <w:bookmarkStart w:id="37" w:name="__Fieldmark__18_170087812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00878123"/>
                        <w:bookmarkStart w:id="39" w:name="__Fieldmark__19_170087812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00878123"/>
                        <w:bookmarkStart w:id="41" w:name="__Fieldmark__20_170087812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00878123"/>
                        <w:bookmarkStart w:id="43" w:name="__Fieldmark__21_170087812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00878123"/>
                        <w:bookmarkStart w:id="45" w:name="__Fieldmark__22_170087812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00878123"/>
                        <w:bookmarkStart w:id="47" w:name="__Fieldmark__23_170087812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00878123"/>
                  <w:bookmarkStart w:id="49" w:name="__Fieldmark__24_170087812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18-07-16T10:44:00Z</cp:lastPrinted>
  <dcterms:modified xsi:type="dcterms:W3CDTF">2023-07-28T12:44: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