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 ЗА ПОПУЊАВАЊЕ РАДНИХ МЈЕСТА ДРЖАВНИХ СЛУЖБЕНИКА</w:t>
                  </w:r>
                </w:p>
                <w:p>
                  <w:pPr>
                    <w:pStyle w:val="Normal"/>
                    <w:spacing w:lineRule="auto" w:line="240" w:before="0" w:after="0"/>
                    <w:jc w:val="center"/>
                    <w:rPr>
                      <w:rFonts w:ascii="Arial" w:hAnsi="Arial" w:cs="Arial"/>
                      <w:b/>
                      <w:b/>
                      <w:lang w:val="sr-Latn-CS"/>
                    </w:rPr>
                  </w:pPr>
                  <w:r>
                    <w:rPr>
                      <w:rFonts w:cs="Arial" w:ascii="Arial" w:hAnsi="Arial"/>
                      <w:b/>
                      <w:lang w:val="sr-Latn-CS"/>
                    </w:rPr>
                    <w:t xml:space="preserve">У АГЕНЦИЈИ ЗА ИДЕНТИФИКАЦИОНЕ ДОКУМЕНТЕ, ЕВИДЕНЦИЈУ И РАЗМЈЕНУ ПОДАТАКА </w:t>
                  </w:r>
                </w:p>
                <w:p>
                  <w:pPr>
                    <w:pStyle w:val="Normal"/>
                    <w:spacing w:lineRule="auto" w:line="240" w:before="0" w:after="0"/>
                    <w:jc w:val="center"/>
                    <w:rPr>
                      <w:rFonts w:ascii="Arial" w:hAnsi="Arial" w:cs="Arial"/>
                      <w:b/>
                      <w:b/>
                      <w:lang w:val="sr-Latn-CS"/>
                    </w:rPr>
                  </w:pPr>
                  <w:r>
                    <w:rPr>
                      <w:rFonts w:cs="Arial" w:ascii="Arial" w:hAnsi="Arial"/>
                      <w:b/>
                      <w:lang w:val="sr-Latn-CS"/>
                    </w:rPr>
                    <w:t>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426964395"/>
                  <w:bookmarkStart w:id="1" w:name="__Fieldmark__0_142696439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426964395"/>
                  <w:bookmarkStart w:id="3" w:name="__Fieldmark__1_142696439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Стручни сарадник за аналитичко-информационе послове</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426964395"/>
                  <w:bookmarkStart w:id="5" w:name="__Fieldmark__2_1426964395"/>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2/01 Стручни сарадник-администратор</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1426964395"/>
                  <w:bookmarkStart w:id="7" w:name="__Fieldmark__3_1426964395"/>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3/01 Виши стручни сарадник за управне поступке и нормативне послове</w:t>
                  </w:r>
                </w:p>
                <w:p>
                  <w:pPr>
                    <w:pStyle w:val="Normal"/>
                    <w:spacing w:lineRule="auto" w:line="240" w:before="0" w:after="0"/>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1426964395"/>
                        <w:bookmarkStart w:id="9" w:name="__Fieldmark__4_1426964395"/>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1426964395"/>
                        <w:bookmarkStart w:id="11" w:name="__Fieldmark__5_1426964395"/>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426964395"/>
                  <w:bookmarkStart w:id="13" w:name="__Fieldmark__6_142696439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426964395"/>
                        <w:bookmarkStart w:id="15" w:name="__Fieldmark__7_142696439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426964395"/>
                        <w:bookmarkStart w:id="17" w:name="__Fieldmark__8_142696439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426964395"/>
                        <w:bookmarkStart w:id="19" w:name="__Fieldmark__9_1426964395"/>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1426964395"/>
                        <w:bookmarkStart w:id="21" w:name="__Fieldmark__10_1426964395"/>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1426964395"/>
                  <w:bookmarkStart w:id="23" w:name="__Fieldmark__11_1426964395"/>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426964395"/>
                        <w:bookmarkStart w:id="25" w:name="__Fieldmark__12_142696439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426964395"/>
                        <w:bookmarkStart w:id="27" w:name="__Fieldmark__13_142696439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426964395"/>
                        <w:bookmarkStart w:id="29" w:name="__Fieldmark__14_142696439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426964395"/>
                        <w:bookmarkStart w:id="31" w:name="__Fieldmark__15_1426964395"/>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1426964395"/>
                        <w:bookmarkStart w:id="33" w:name="__Fieldmark__16_1426964395"/>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w:t>
                                              </w:r>
                                              <w:r>
                                                <w:rPr/>
                                                <w:t>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w:t>
                                              </w:r>
                                              <w:r>
                                                <w:rPr/>
                                                <w:t xml:space="preserve">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w:t>
                                              </w:r>
                                              <w:r>
                                                <w:rPr/>
                                                <w:t>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w:t>
                                              </w:r>
                                              <w:r>
                                                <w:rPr/>
                                                <w:t>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w:t>
                                        </w:r>
                                        <w:r>
                                          <w:rPr/>
                                          <w:t>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w:t>
                                        </w:r>
                                        <w:r>
                                          <w:rPr/>
                                          <w:t xml:space="preserve">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w:t>
                                        </w:r>
                                        <w:r>
                                          <w:rPr/>
                                          <w:t>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w:t>
                                        </w:r>
                                        <w:r>
                                          <w:rPr/>
                                          <w:t>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426964395"/>
                        <w:bookmarkStart w:id="35" w:name="__Fieldmark__17_142696439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426964395"/>
                        <w:bookmarkStart w:id="37" w:name="__Fieldmark__18_142696439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426964395"/>
                        <w:bookmarkStart w:id="39" w:name="__Fieldmark__19_142696439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426964395"/>
                        <w:bookmarkStart w:id="41" w:name="__Fieldmark__20_142696439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426964395"/>
                        <w:bookmarkStart w:id="43" w:name="__Fieldmark__21_142696439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426964395"/>
                        <w:bookmarkStart w:id="45" w:name="__Fieldmark__22_142696439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426964395"/>
                        <w:bookmarkStart w:id="47" w:name="__Fieldmark__23_142696439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426964395"/>
                        <w:bookmarkStart w:id="49" w:name="__Fieldmark__24_1426964395"/>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1426964395"/>
                        <w:bookmarkStart w:id="51" w:name="__Fieldmark__25_1426964395"/>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1426964395"/>
                  <w:bookmarkStart w:id="53" w:name="__Fieldmark__26_1426964395"/>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2:00Z</dcterms:created>
  <dc:creator>kemal.bajramovic</dc:creator>
  <dc:description/>
  <cp:keywords>cv</cp:keywords>
  <dc:language>en-US</dc:language>
  <cp:lastModifiedBy>Nermin Imamović</cp:lastModifiedBy>
  <cp:lastPrinted>2019-07-19T12:26:00Z</cp:lastPrinted>
  <dcterms:modified xsi:type="dcterms:W3CDTF">2023-04-11T10:53:00Z</dcterms:modified>
  <cp:revision>1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