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СЕКРЕТАРИЈАТУ ЦЕНТРАЛНЕ ИЗБОРНЕ КОМИСИЈ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615709705"/>
                  <w:bookmarkStart w:id="1" w:name="__Fieldmark__0_161570970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15709705"/>
                  <w:bookmarkStart w:id="3" w:name="__Fieldmark__1_161570970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избор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615709705"/>
                        <w:bookmarkStart w:id="5" w:name="__Fieldmark__2_161570970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615709705"/>
                        <w:bookmarkStart w:id="7" w:name="__Fieldmark__3_161570970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615709705"/>
                  <w:bookmarkStart w:id="9" w:name="__Fieldmark__4_161570970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615709705"/>
                        <w:bookmarkStart w:id="11" w:name="__Fieldmark__5_161570970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615709705"/>
                        <w:bookmarkStart w:id="13" w:name="__Fieldmark__6_161570970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615709705"/>
                        <w:bookmarkStart w:id="15" w:name="__Fieldmark__7_161570970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615709705"/>
                        <w:bookmarkStart w:id="17" w:name="__Fieldmark__8_161570970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615709705"/>
                  <w:bookmarkStart w:id="19" w:name="__Fieldmark__9_161570970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615709705"/>
                        <w:bookmarkStart w:id="21" w:name="__Fieldmark__10_161570970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615709705"/>
                        <w:bookmarkStart w:id="23" w:name="__Fieldmark__11_161570970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615709705"/>
                        <w:bookmarkStart w:id="25" w:name="__Fieldmark__12_161570970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615709705"/>
                        <w:bookmarkStart w:id="27" w:name="__Fieldmark__13_161570970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615709705"/>
                        <w:bookmarkStart w:id="29" w:name="__Fieldmark__14_161570970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615709705"/>
                        <w:bookmarkStart w:id="31" w:name="__Fieldmark__15_161570970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615709705"/>
                        <w:bookmarkStart w:id="33" w:name="__Fieldmark__16_161570970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615709705"/>
                        <w:bookmarkStart w:id="35" w:name="__Fieldmark__17_161570970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615709705"/>
                        <w:bookmarkStart w:id="37" w:name="__Fieldmark__18_161570970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615709705"/>
                        <w:bookmarkStart w:id="39" w:name="__Fieldmark__19_161570970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615709705"/>
                        <w:bookmarkStart w:id="41" w:name="__Fieldmark__20_161570970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615709705"/>
                        <w:bookmarkStart w:id="43" w:name="__Fieldmark__21_161570970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615709705"/>
                        <w:bookmarkStart w:id="45" w:name="__Fieldmark__22_161570970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615709705"/>
                        <w:bookmarkStart w:id="47" w:name="__Fieldmark__23_161570970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615709705"/>
                  <w:bookmarkStart w:id="49" w:name="__Fieldmark__24_161570970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2-13T15:45: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