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DRŽAVNOJ REGULATIVNOJ AGENCIJI ZA RADIJACIJSKU I NUKLEARNU SIGURNOST</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8034700"/>
                  <w:bookmarkStart w:id="1" w:name="__Fieldmark__0_331803470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18034700"/>
                  <w:bookmarkStart w:id="3" w:name="__Fieldmark__1_331803470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Državni inspektor za radijacionu i nuklearnu sigurnost</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18034700"/>
                        <w:bookmarkStart w:id="5" w:name="__Fieldmark__2_331803470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18034700"/>
                        <w:bookmarkStart w:id="7" w:name="__Fieldmark__3_331803470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18034700"/>
                  <w:bookmarkStart w:id="9" w:name="__Fieldmark__4_331803470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18034700"/>
                        <w:bookmarkStart w:id="11" w:name="__Fieldmark__5_331803470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18034700"/>
                        <w:bookmarkStart w:id="13" w:name="__Fieldmark__6_331803470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18034700"/>
                        <w:bookmarkStart w:id="15" w:name="__Fieldmark__7_331803470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8034700"/>
                        <w:bookmarkStart w:id="17" w:name="__Fieldmark__8_331803470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18034700"/>
                  <w:bookmarkStart w:id="19" w:name="__Fieldmark__9_331803470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18034700"/>
                        <w:bookmarkStart w:id="21" w:name="__Fieldmark__10_331803470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18034700"/>
                        <w:bookmarkStart w:id="23" w:name="__Fieldmark__11_331803470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18034700"/>
                        <w:bookmarkStart w:id="25" w:name="__Fieldmark__12_331803470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18034700"/>
                        <w:bookmarkStart w:id="27" w:name="__Fieldmark__13_331803470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8034700"/>
                        <w:bookmarkStart w:id="29" w:name="__Fieldmark__14_331803470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18034700"/>
                        <w:bookmarkStart w:id="31" w:name="__Fieldmark__15_331803470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18034700"/>
                        <w:bookmarkStart w:id="33" w:name="__Fieldmark__16_331803470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18034700"/>
                        <w:bookmarkStart w:id="35" w:name="__Fieldmark__17_331803470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18034700"/>
                        <w:bookmarkStart w:id="37" w:name="__Fieldmark__18_331803470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8034700"/>
                        <w:bookmarkStart w:id="39" w:name="__Fieldmark__19_331803470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8034700"/>
                        <w:bookmarkStart w:id="41" w:name="__Fieldmark__20_331803470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8034700"/>
                        <w:bookmarkStart w:id="43" w:name="__Fieldmark__21_331803470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8034700"/>
                        <w:bookmarkStart w:id="45" w:name="__Fieldmark__22_331803470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8034700"/>
                        <w:bookmarkStart w:id="47" w:name="__Fieldmark__23_331803470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18034700"/>
                  <w:bookmarkStart w:id="49" w:name="__Fieldmark__24_331803470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05-22T14:29: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