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22943965"/>
      <w:r>
        <w:rPr>
          <w:rFonts w:eastAsia="Calibri" w:cs="Arial" w:ascii="Arial" w:hAnsi="Arial"/>
          <w:sz w:val="20"/>
          <w:szCs w:val="20"/>
          <w:lang w:val="sr-Latn-BA"/>
        </w:rPr>
        <w:t>Agencije za razvoj visokog obrazovanja i osiguranje kvalitete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og mjesta državnog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Agenciji za razvoj visokog obrazovanja i osiguranje kvalitete Bosne i Hercegovin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2" w:name="_Hlk102126762"/>
      <w:bookmarkStart w:id="3" w:name="_Hlk102126762"/>
      <w:bookmarkEnd w:id="3"/>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Šef Odjela za financijsko materijal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PRAVNE, KADROVSKE, FINANCIJSKE I OPĆE POSLOVE</w:t>
      </w:r>
    </w:p>
    <w:p>
      <w:pPr>
        <w:pStyle w:val="Normal"/>
        <w:jc w:val="both"/>
        <w:rPr>
          <w:rFonts w:ascii="Arial" w:hAnsi="Arial" w:cs="Arial"/>
          <w:sz w:val="20"/>
          <w:szCs w:val="20"/>
          <w:lang w:val="sr-Latn-BA" w:eastAsia="bs-BA"/>
        </w:rPr>
      </w:pPr>
      <w:r>
        <w:rPr>
          <w:rFonts w:cs="Arial" w:ascii="Arial" w:hAnsi="Arial"/>
          <w:sz w:val="20"/>
          <w:szCs w:val="20"/>
          <w:lang w:val="sr-Latn-BA" w:eastAsia="bs-BA"/>
        </w:rPr>
        <w:t>Odjel za financijsko materijalne poslov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bookmarkStart w:id="4" w:name="_Hlk102126762"/>
      <w:bookmarkEnd w:id="4"/>
      <w:r>
        <w:rPr>
          <w:rFonts w:cs="Arial" w:ascii="Arial" w:hAnsi="Arial"/>
          <w:b/>
          <w:bCs/>
          <w:sz w:val="20"/>
          <w:szCs w:val="20"/>
          <w:u w:val="single"/>
          <w:lang w:val="sr-Latn-BA" w:eastAsia="bs-BA"/>
        </w:rPr>
        <w:t>1/01 Šef Odjela za financijsko materijalne poslove</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5"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5"/>
      <w:r>
        <w:rPr>
          <w:rFonts w:cs="Arial" w:ascii="Arial" w:hAnsi="Arial"/>
          <w:bCs/>
          <w:sz w:val="20"/>
          <w:szCs w:val="20"/>
          <w:lang w:val="sr-Latn-BA" w:eastAsia="bs-BA"/>
        </w:rPr>
        <w:t>Rukovodi radom Odjela; izrađuje prijedlog proračuna Agencije; prati dinamiku i strukturu utroška proračunskih sredstava; priprema izvješća i informacije u svezi sa realizacijom proračuna i predlaže odgovarajuće mjere i prioritete; prati zakone i druge propise koji uredjuju financijsko poslovanje institucija BiH i osigurava njihovu dosljednu primjenu, kao i pravilno i pravovremeno sprovođenje odluka; sudjeluje u davanju primjedbi, prijedloga i mišljenja u svezi sa donošenjem zakona, propisa i općih akata kojima se reguliraju ili sprovode financijski poslovi Agencije; izradjuje prijedlog, dokumentaciju i obrazloženje zahtjeva za financijska sredstva potrebna za rad Agencije; organizira i sudjeluje u izradi predračuna, periodičnih obračuna, završnih računa i financijskih planova; suradjuje sa nadležnim službama u institucijama BiH u cilju osiguranja pravovremenog i ispravnog obavljanja financijskih poslova; prati primjenu financijsko-ekonomskih propisa u poslovanju; izrađuje periodična i godišnja izvješća o financijskom poslovanju; obavlja i druge poslove iz struke po potrebi.</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Start w:id="6" w:name="_Hlk102126806"/>
      <w:r>
        <w:rPr>
          <w:rFonts w:cs="Arial" w:ascii="Arial" w:hAnsi="Arial"/>
          <w:bCs/>
          <w:sz w:val="20"/>
          <w:szCs w:val="20"/>
          <w:lang w:val="sr-Latn-BA" w:eastAsia="bs-BA"/>
        </w:rPr>
        <w:t>Visoka stručna sprema (VII stupanj obrazovanja), ekonomski fakultet; poznavanje engleskog jezika; položen stručni upravni ispit i najmanje 3 godine radnog iskustva u struc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38,7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bookmarkEnd w:id="0"/>
      <w:bookmarkEnd w:id="1"/>
      <w:bookmarkEnd w:id="6"/>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3.02.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7" w:name="_Hlk102127090"/>
      <w:bookmarkEnd w:id="7"/>
      <w:r>
        <w:rPr>
          <w:rFonts w:cs="Arial" w:ascii="Arial" w:hAnsi="Arial"/>
          <w:b/>
          <w:sz w:val="20"/>
          <w:szCs w:val="20"/>
          <w:lang w:val="sr-Latn-BA"/>
        </w:rPr>
        <w:t>Agencija za razvoj visokog obrazovanja i osiguranje kvalitete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Agenciji za razvoj visokog obrazovanja i osiguranje kvalitete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Akademika Jovana Surutke 13,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8" w:name="_Hlk102127090"/>
      <w:bookmarkStart w:id="9" w:name="_Hlk102127090"/>
      <w:bookmarkEnd w:id="9"/>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2-12-26T10:58:00Z</cp:lastPrinted>
  <dcterms:modified xsi:type="dcterms:W3CDTF">2023-01-20T10:34:00Z</dcterms:modified>
  <cp:revision>373</cp:revision>
  <dc:subject/>
  <dc:title/>
</cp:coreProperties>
</file>