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УПРАВИ ЗА ИНДИРЕКТНО ОПОРЕЗИВАЊ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8888531"/>
                  <w:bookmarkStart w:id="1" w:name="__Fieldmark__0_18888853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8888531"/>
                  <w:bookmarkStart w:id="3" w:name="__Fieldmark__1_18888853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Шеф Групе за европске интеграције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88888531"/>
                  <w:bookmarkStart w:id="5" w:name="__Fieldmark__2_18888853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Шеф Одсјека за царинско-управни поступак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88888531"/>
                  <w:bookmarkStart w:id="7" w:name="__Fieldmark__3_18888853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2/01 Шеф Одсјека за управљање људским потенцијалима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88888531"/>
                  <w:bookmarkStart w:id="9" w:name="__Fieldmark__4_18888853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2 Шеф Одсјека за принудну наплату</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88888531"/>
                  <w:bookmarkStart w:id="11" w:name="__Fieldmark__5_18888853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3 Шеф Групе за принудну наплату у РЦ Сарајево</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88888531"/>
                  <w:bookmarkStart w:id="13" w:name="__Fieldmark__6_188888531"/>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4 Шеф Групе за принудну наплату у РЦ Мост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88888531"/>
                  <w:bookmarkStart w:id="15" w:name="__Fieldmark__7_188888531"/>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Шеф Одсјека за тарифу, вриједност и поријекло</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188888531"/>
                  <w:bookmarkStart w:id="17" w:name="__Fieldmark__8_188888531"/>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3/02 Шеф Групе за поступак провоза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188888531"/>
                  <w:bookmarkStart w:id="19" w:name="__Fieldmark__9_188888531"/>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3/03 Шеф Групе за провјере и закључивање поступка провоза и осигурања дуга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188888531"/>
                  <w:bookmarkStart w:id="21" w:name="__Fieldmark__10_188888531"/>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4 Шеф Одсјека за поједностављене царинске поступке и oвлашћене привредне субјект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188888531"/>
                  <w:bookmarkStart w:id="23" w:name="__Fieldmark__11_188888531"/>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5 Шеф Царинске испоставе Шамац у РЦ Бања Лук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188888531"/>
                  <w:bookmarkStart w:id="25" w:name="__Fieldmark__12_188888531"/>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6 Стручни савјетник-вођа Царинског реферата на граничном прелазу Градина у РЦ Бања Лук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188888531"/>
                  <w:bookmarkStart w:id="27" w:name="__Fieldmark__13_188888531"/>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7 Шеф Царинске испоставе Брод у РЦ Бања Лук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8" w:name="__Fieldmark__14_188888531"/>
                  <w:bookmarkStart w:id="29" w:name="__Fieldmark__14_188888531"/>
                  <w:bookmarkEnd w:id="2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8 Шеф Царинске испоставе Доњи Свилај у РЦ Бања Лук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0" w:name="__Fieldmark__15_188888531"/>
                  <w:bookmarkStart w:id="31" w:name="__Fieldmark__15_188888531"/>
                  <w:bookmarkEnd w:id="3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3/09 Стручни савјетник–вођа Царинског реферата на граничном прелазу Доњи Свилај у РЦ Бања </w:t>
                  </w:r>
                </w:p>
                <w:p>
                  <w:pPr>
                    <w:pStyle w:val="Normal"/>
                    <w:spacing w:lineRule="auto" w:line="240" w:before="0" w:after="0"/>
                    <w:rPr>
                      <w:rFonts w:ascii="Arial" w:hAnsi="Arial" w:cs="Arial"/>
                      <w:lang w:val="sr-Latn-BA"/>
                    </w:rPr>
                  </w:pPr>
                  <w:r>
                    <w:rPr>
                      <w:rFonts w:eastAsia="Arial" w:cs="Arial" w:ascii="Arial" w:hAnsi="Arial"/>
                      <w:lang w:val="sr-Latn-BA"/>
                    </w:rPr>
                    <w:t xml:space="preserve"> </w:t>
                  </w:r>
                  <w:r>
                    <w:rPr>
                      <w:rFonts w:cs="Arial" w:ascii="Arial" w:hAnsi="Arial"/>
                      <w:lang w:val="sr-Latn-BA"/>
                    </w:rPr>
                    <w:t>Лук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2" w:name="__Fieldmark__16_188888531"/>
                  <w:bookmarkStart w:id="33" w:name="__Fieldmark__16_188888531"/>
                  <w:bookmarkEnd w:id="3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0 Шеф Групе за тарифу, вриједност и поријекло робе у РЦ Мост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4" w:name="__Fieldmark__17_188888531"/>
                  <w:bookmarkStart w:id="35" w:name="__Fieldmark__17_188888531"/>
                  <w:bookmarkEnd w:id="3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1 Шеф Групе за контролу у РЦ Мост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6" w:name="__Fieldmark__18_188888531"/>
                  <w:bookmarkStart w:id="37" w:name="__Fieldmark__18_188888531"/>
                  <w:bookmarkEnd w:id="3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2 Стручни савјетник – вођа Царинског реферата на граничном прелазу Дољани у РЦ Мост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8" w:name="__Fieldmark__19_188888531"/>
                  <w:bookmarkStart w:id="39" w:name="__Fieldmark__19_188888531"/>
                  <w:bookmarkEnd w:id="3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3 Стручни савјетник – вођа Царинског реферата на граничном прелазу Неум I у РЦ Мост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0" w:name="__Fieldmark__20_188888531"/>
                  <w:bookmarkStart w:id="41" w:name="__Fieldmark__20_188888531"/>
                  <w:bookmarkEnd w:id="4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4 Стручни савјетник – вођа Царинског реферата на граничном прелазу Ивањица у РЦ Мост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2" w:name="__Fieldmark__21_188888531"/>
                  <w:bookmarkStart w:id="43" w:name="__Fieldmark__21_188888531"/>
                  <w:bookmarkEnd w:id="4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5 Стручни савјетник – вођа Царинског реферата на граничном прелазу Требимља у РЦ Мост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4" w:name="__Fieldmark__22_188888531"/>
                  <w:bookmarkStart w:id="45" w:name="__Fieldmark__22_188888531"/>
                  <w:bookmarkEnd w:id="4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6 Шеф Царинске испоставе Чапљина у РЦ Мост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6" w:name="__Fieldmark__23_188888531"/>
                  <w:bookmarkStart w:id="47" w:name="__Fieldmark__23_188888531"/>
                  <w:bookmarkEnd w:id="4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7 Шеф Царинске испоставе Требиње у РЦ Мост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8" w:name="__Fieldmark__24_188888531"/>
                  <w:bookmarkStart w:id="49" w:name="__Fieldmark__24_188888531"/>
                  <w:bookmarkEnd w:id="4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8 Стручни савјетник – вођа Царинског реферата на граничном прелазу Делеуша у РЦ Мост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0" w:name="__Fieldmark__25_188888531"/>
                  <w:bookmarkStart w:id="51" w:name="__Fieldmark__25_188888531"/>
                  <w:bookmarkEnd w:id="5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9 Стручни савјетник – вођа Царинског реферата на граничном прелазу Присика у РЦ Мост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2" w:name="__Fieldmark__26_188888531"/>
                  <w:bookmarkStart w:id="53" w:name="__Fieldmark__26_188888531"/>
                  <w:bookmarkEnd w:id="5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20 Шеф Царинске испоставе Братунац у РЦ Тузл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4" w:name="__Fieldmark__27_188888531"/>
                  <w:bookmarkStart w:id="55" w:name="__Fieldmark__27_188888531"/>
                  <w:bookmarkEnd w:id="5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21 Стручни савјетник – вођа Царинског реферата на граничном прелазу Братунац - Нови мост РЦ Тузл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6" w:name="__Fieldmark__28_188888531"/>
                  <w:bookmarkStart w:id="57" w:name="__Fieldmark__28_188888531"/>
                  <w:bookmarkEnd w:id="5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22 Стручни савјетник – вођа Царинског реферата на граничном прелазу Братунац у РЦ Тузл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8" w:name="__Fieldmark__29_188888531"/>
                  <w:bookmarkStart w:id="59" w:name="__Fieldmark__29_188888531"/>
                  <w:bookmarkEnd w:id="5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23 Шеф Царинске испоставе Добој у РЦ Тузл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0" w:name="__Fieldmark__30_188888531"/>
                  <w:bookmarkStart w:id="61" w:name="__Fieldmark__30_188888531"/>
                  <w:bookmarkEnd w:id="6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1 Шеф Групе за подршку у РЦ Мост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2" w:name="__Fieldmark__31_188888531"/>
                  <w:bookmarkStart w:id="63" w:name="__Fieldmark__31_188888531"/>
                  <w:bookmarkEnd w:id="6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2 Шеф Групе за обраду пореских пријава у РЦ Тузл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4" w:name="__Fieldmark__32_188888531"/>
                  <w:bookmarkStart w:id="65" w:name="__Fieldmark__32_188888531"/>
                  <w:bookmarkEnd w:id="6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5/01 Шеф Одсјека за обавјештавање </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6" w:name="__Fieldmark__33_188888531"/>
                  <w:bookmarkStart w:id="67" w:name="__Fieldmark__33_188888531"/>
                  <w:bookmarkEnd w:id="6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5/02 Шеф Групе за истраге у РЦ Бања Лука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8" w:name="__Fieldmark__34_188888531"/>
                        <w:bookmarkStart w:id="69" w:name="__Fieldmark__34_188888531"/>
                        <w:bookmarkEnd w:id="6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0" w:name="__Fieldmark__35_188888531"/>
                        <w:bookmarkStart w:id="71" w:name="__Fieldmark__35_188888531"/>
                        <w:bookmarkEnd w:id="7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2" w:name="__Fieldmark__36_188888531"/>
                  <w:bookmarkStart w:id="73" w:name="__Fieldmark__36_188888531"/>
                  <w:bookmarkEnd w:id="7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4" w:name="__Fieldmark__37_188888531"/>
                        <w:bookmarkStart w:id="75" w:name="__Fieldmark__37_188888531"/>
                        <w:bookmarkEnd w:id="7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6" w:name="__Fieldmark__38_188888531"/>
                        <w:bookmarkStart w:id="77" w:name="__Fieldmark__38_188888531"/>
                        <w:bookmarkEnd w:id="7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8" w:name="__Fieldmark__39_188888531"/>
                        <w:bookmarkStart w:id="79" w:name="__Fieldmark__39_188888531"/>
                        <w:bookmarkEnd w:id="7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0" w:name="__Fieldmark__40_188888531"/>
                        <w:bookmarkStart w:id="81" w:name="__Fieldmark__40_188888531"/>
                        <w:bookmarkEnd w:id="8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82" w:name="__Fieldmark__41_188888531"/>
                  <w:bookmarkStart w:id="83" w:name="__Fieldmark__41_188888531"/>
                  <w:bookmarkEnd w:id="8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4" w:name="__Fieldmark__42_188888531"/>
                        <w:bookmarkStart w:id="85" w:name="__Fieldmark__42_188888531"/>
                        <w:bookmarkEnd w:id="8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6" w:name="__Fieldmark__43_188888531"/>
                        <w:bookmarkStart w:id="87" w:name="__Fieldmark__43_188888531"/>
                        <w:bookmarkEnd w:id="8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8" w:name="__Fieldmark__44_188888531"/>
                        <w:bookmarkStart w:id="89" w:name="__Fieldmark__44_188888531"/>
                        <w:bookmarkEnd w:id="8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0" w:name="__Fieldmark__45_188888531"/>
                        <w:bookmarkStart w:id="91" w:name="__Fieldmark__45_188888531"/>
                        <w:bookmarkEnd w:id="9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2" w:name="__Fieldmark__46_188888531"/>
                        <w:bookmarkStart w:id="93" w:name="__Fieldmark__46_188888531"/>
                        <w:bookmarkEnd w:id="9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94" w:name="__Fieldmark__47_188888531"/>
                        <w:bookmarkStart w:id="95" w:name="__Fieldmark__47_188888531"/>
                        <w:bookmarkEnd w:id="9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96" w:name="__Fieldmark__48_188888531"/>
                        <w:bookmarkStart w:id="97" w:name="__Fieldmark__48_188888531"/>
                        <w:bookmarkEnd w:id="9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98" w:name="__Fieldmark__49_188888531"/>
                        <w:bookmarkStart w:id="99" w:name="__Fieldmark__49_188888531"/>
                        <w:bookmarkEnd w:id="9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00" w:name="__Fieldmark__50_188888531"/>
                        <w:bookmarkStart w:id="101" w:name="__Fieldmark__50_188888531"/>
                        <w:bookmarkEnd w:id="10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02" w:name="__Fieldmark__51_188888531"/>
                        <w:bookmarkStart w:id="103" w:name="__Fieldmark__51_188888531"/>
                        <w:bookmarkEnd w:id="10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04" w:name="__Fieldmark__52_188888531"/>
                        <w:bookmarkStart w:id="105" w:name="__Fieldmark__52_188888531"/>
                        <w:bookmarkEnd w:id="10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06" w:name="__Fieldmark__53_188888531"/>
                        <w:bookmarkStart w:id="107" w:name="__Fieldmark__53_188888531"/>
                        <w:bookmarkEnd w:id="10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08" w:name="__Fieldmark__54_188888531"/>
                        <w:bookmarkStart w:id="109" w:name="__Fieldmark__54_188888531"/>
                        <w:bookmarkEnd w:id="10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110" w:name="__Fieldmark__55_188888531"/>
                        <w:bookmarkStart w:id="111" w:name="__Fieldmark__55_188888531"/>
                        <w:bookmarkEnd w:id="11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2" w:name="__Fieldmark__56_188888531"/>
                  <w:bookmarkStart w:id="113" w:name="__Fieldmark__56_188888531"/>
                  <w:bookmarkEnd w:id="1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2-15T11:34: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