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87029377"/>
                  <w:bookmarkStart w:id="1" w:name="__Fieldmark__0_58702937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87029377"/>
                  <w:bookmarkStart w:id="3" w:name="__Fieldmark__1_5870293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šefa Odjela za IKT / podrška korisnicima/šef unutrašnje organizacione jedinic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87029377"/>
                  <w:bookmarkStart w:id="5" w:name="__Fieldmark__2_58702937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ravni savjetnik/stručni savjetnik u Odjelu za informacion</w:t>
                  </w:r>
                  <w:r>
                    <w:rPr>
                      <w:rFonts w:cs="Arial" w:ascii="Arial" w:hAnsi="Arial"/>
                      <w:lang w:val="sr-BA"/>
                    </w:rPr>
                    <w:t>о</w:t>
                  </w:r>
                  <w:r>
                    <w:rPr>
                      <w:rFonts w:cs="Arial" w:ascii="Arial" w:hAnsi="Arial"/>
                      <w:lang w:val="sr-Latn-BA"/>
                    </w:rPr>
                    <w:t>-komunikacione tehnologije</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587029377"/>
                  <w:bookmarkStart w:id="7" w:name="__Fieldmark__3_58702937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ravni savjetnik/stručni savjetnik u Odjelu za pravna pitanj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587029377"/>
                        <w:bookmarkStart w:id="9" w:name="__Fieldmark__4_58702937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587029377"/>
                        <w:bookmarkStart w:id="11" w:name="__Fieldmark__5_58702937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87029377"/>
                  <w:bookmarkStart w:id="13" w:name="__Fieldmark__6_58702937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87029377"/>
                        <w:bookmarkStart w:id="15" w:name="__Fieldmark__7_58702937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87029377"/>
                        <w:bookmarkStart w:id="17" w:name="__Fieldmark__8_58702937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587029377"/>
                        <w:bookmarkStart w:id="19" w:name="__Fieldmark__9_58702937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587029377"/>
                        <w:bookmarkStart w:id="21" w:name="__Fieldmark__10_58702937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587029377"/>
                  <w:bookmarkStart w:id="23" w:name="__Fieldmark__11_58702937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87029377"/>
                        <w:bookmarkStart w:id="25" w:name="__Fieldmark__12_58702937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87029377"/>
                        <w:bookmarkStart w:id="27" w:name="__Fieldmark__13_58702937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87029377"/>
                        <w:bookmarkStart w:id="29" w:name="__Fieldmark__14_58702937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587029377"/>
                        <w:bookmarkStart w:id="31" w:name="__Fieldmark__15_58702937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587029377"/>
                        <w:bookmarkStart w:id="33" w:name="__Fieldmark__16_58702937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87029377"/>
                        <w:bookmarkStart w:id="35" w:name="__Fieldmark__17_58702937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87029377"/>
                        <w:bookmarkStart w:id="37" w:name="__Fieldmark__18_58702937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87029377"/>
                        <w:bookmarkStart w:id="39" w:name="__Fieldmark__19_58702937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87029377"/>
                        <w:bookmarkStart w:id="41" w:name="__Fieldmark__20_58702937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87029377"/>
                        <w:bookmarkStart w:id="43" w:name="__Fieldmark__21_58702937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87029377"/>
                        <w:bookmarkStart w:id="45" w:name="__Fieldmark__22_58702937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87029377"/>
                        <w:bookmarkStart w:id="47" w:name="__Fieldmark__23_58702937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587029377"/>
                        <w:bookmarkStart w:id="49" w:name="__Fieldmark__24_58702937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587029377"/>
                        <w:bookmarkStart w:id="51" w:name="__Fieldmark__25_58702937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587029377"/>
                  <w:bookmarkStart w:id="53" w:name="__Fieldmark__26_58702937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4-04T10:27:00Z</cp:lastPrinted>
  <dcterms:modified xsi:type="dcterms:W3CDTF">2022-10-14T09:37: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