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before="40" w:after="0"/>
                    <w:ind w:right="-507" w:hanging="0"/>
                    <w:jc w:val="center"/>
                    <w:rPr/>
                  </w:pPr>
                  <w:r>
                    <w:rPr>
                      <w:rFonts w:cs="Arial" w:ascii="Arial" w:hAnsi="Arial"/>
                      <w:b/>
                      <w:bCs/>
                      <w:lang w:val="sr-Latn-BA"/>
                    </w:rPr>
                    <w:t xml:space="preserve">JAVNI NATJEČAJ </w:t>
                  </w:r>
                  <w:r>
                    <w:rPr>
                      <w:rFonts w:cs="Arial" w:ascii="Arial" w:hAnsi="Arial"/>
                      <w:b/>
                    </w:rPr>
                    <w:t xml:space="preserve">ZA POPUNU RADNIH MJESTA RUKOVODEĆIH DRŽAVNIH SLUŽBENIKA U </w:t>
                  </w:r>
                </w:p>
                <w:p>
                  <w:pPr>
                    <w:pStyle w:val="Normal"/>
                    <w:spacing w:before="40" w:after="0"/>
                    <w:ind w:right="-507" w:hanging="0"/>
                    <w:rPr>
                      <w:rFonts w:ascii="Arial" w:hAnsi="Arial" w:cs="Arial"/>
                      <w:b/>
                      <w:b/>
                    </w:rPr>
                  </w:pPr>
                  <w:r>
                    <w:rPr>
                      <w:rFonts w:eastAsia="Arial" w:cs="Arial" w:ascii="Arial" w:hAnsi="Arial"/>
                      <w:b/>
                    </w:rPr>
                    <w:t xml:space="preserve">    </w:t>
                  </w:r>
                  <w:r>
                    <w:rPr>
                      <w:rFonts w:cs="Arial" w:ascii="Arial" w:hAnsi="Arial"/>
                      <w:b/>
                    </w:rPr>
                    <w:t xml:space="preserve">UREDU ZASTUPNIKA/AGENTA VIJEĆA MINISTARA BOSNE I HERCEGOVINE PRED EUROPSKIM SUDOM </w:t>
                  </w:r>
                </w:p>
                <w:p>
                  <w:pPr>
                    <w:pStyle w:val="Normal"/>
                    <w:spacing w:before="40" w:after="0"/>
                    <w:ind w:right="-507" w:hanging="0"/>
                    <w:jc w:val="center"/>
                    <w:rPr>
                      <w:rFonts w:ascii="Arial" w:hAnsi="Arial" w:cs="Arial"/>
                      <w:b/>
                      <w:b/>
                    </w:rPr>
                  </w:pPr>
                  <w:r>
                    <w:rPr>
                      <w:rFonts w:cs="Arial" w:ascii="Arial" w:hAnsi="Arial"/>
                      <w:b/>
                    </w:rPr>
                    <w:t>ZA LJUDSKA PRAVA – MINISTARSTVO ZA LJUDSKA PRAVA I IZBJEGLICE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842090014"/>
                  <w:bookmarkStart w:id="1" w:name="__Fieldmark__0_84209001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842090014"/>
                  <w:bookmarkStart w:id="3" w:name="__Fieldmark__1_84209001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Zastupnik/agent Vijeća ministara Bosne i Hercegovine pred Europskim sudom za ljudska pra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4" w:name="__Fieldmark__2_842090014"/>
                        <w:bookmarkStart w:id="5" w:name="__Fieldmark__2_842090014"/>
                        <w:bookmarkEnd w:id="5"/>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842090014"/>
                        <w:bookmarkStart w:id="7" w:name="__Fieldmark__3_842090014"/>
                        <w:bookmarkEnd w:id="7"/>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8" w:name="__Fieldmark__4_842090014"/>
                  <w:bookmarkStart w:id="9" w:name="__Fieldmark__4_842090014"/>
                  <w:bookmarkEnd w:id="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842090014"/>
                        <w:bookmarkStart w:id="11" w:name="__Fieldmark__5_84209001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842090014"/>
                        <w:bookmarkStart w:id="13" w:name="__Fieldmark__6_84209001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842090014"/>
                        <w:bookmarkStart w:id="15" w:name="__Fieldmark__7_84209001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842090014"/>
                        <w:bookmarkStart w:id="17" w:name="__Fieldmark__8_84209001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18" w:name="__Fieldmark__9_842090014"/>
                  <w:bookmarkStart w:id="19" w:name="__Fieldmark__9_842090014"/>
                  <w:bookmarkEnd w:id="19"/>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0" w:name="__Fieldmark__10_842090014"/>
                        <w:bookmarkStart w:id="21" w:name="__Fieldmark__10_842090014"/>
                        <w:bookmarkEnd w:id="2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842090014"/>
                        <w:bookmarkStart w:id="23" w:name="__Fieldmark__11_84209001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842090014"/>
                        <w:bookmarkStart w:id="25" w:name="__Fieldmark__12_84209001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842090014"/>
                        <w:bookmarkStart w:id="27" w:name="__Fieldmark__13_84209001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842090014"/>
                        <w:bookmarkStart w:id="29" w:name="__Fieldmark__14_84209001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0" w:name="__Fieldmark__15_842090014"/>
                        <w:bookmarkStart w:id="31" w:name="__Fieldmark__15_842090014"/>
                        <w:bookmarkEnd w:id="3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842090014"/>
                        <w:bookmarkStart w:id="33" w:name="__Fieldmark__16_84209001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842090014"/>
                        <w:bookmarkStart w:id="35" w:name="__Fieldmark__17_84209001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842090014"/>
                        <w:bookmarkStart w:id="37" w:name="__Fieldmark__18_84209001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842090014"/>
                        <w:bookmarkStart w:id="39" w:name="__Fieldmark__19_84209001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842090014"/>
                        <w:bookmarkStart w:id="41" w:name="__Fieldmark__20_84209001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842090014"/>
                        <w:bookmarkStart w:id="43" w:name="__Fieldmark__21_84209001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842090014"/>
                        <w:bookmarkStart w:id="45" w:name="__Fieldmark__22_84209001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842090014"/>
                        <w:bookmarkStart w:id="47" w:name="__Fieldmark__23_84209001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48" w:name="__Fieldmark__24_842090014"/>
                  <w:bookmarkStart w:id="49" w:name="__Fieldmark__24_842090014"/>
                  <w:bookmarkEnd w:id="4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po</w:t>
                  </w:r>
                  <w:r>
                    <w:rPr/>
                    <w:t>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2:00Z</dcterms:created>
  <dc:creator>kemal.bajramovic</dc:creator>
  <dc:description/>
  <cp:keywords>cv</cp:keywords>
  <dc:language>en-US</dc:language>
  <cp:lastModifiedBy>Boro Šarčević</cp:lastModifiedBy>
  <cp:lastPrinted>2017-07-03T11:52:00Z</cp:lastPrinted>
  <dcterms:modified xsi:type="dcterms:W3CDTF">2023-09-01T09:54:00Z</dcterms:modified>
  <cp:revision>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