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8460095"/>
                  <w:bookmarkStart w:id="1" w:name="__Fieldmark__0_25784600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78460095"/>
                  <w:bookmarkStart w:id="3" w:name="__Fieldmark__1_257846009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odsjeka mjerene veličine u kemiji i medicini</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78460095"/>
                  <w:bookmarkStart w:id="5" w:name="__Fieldmark__2_2578460095"/>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uradnik u odsjeku mjerene veličine u fizici I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78460095"/>
                        <w:bookmarkStart w:id="7" w:name="__Fieldmark__3_257846009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78460095"/>
                        <w:bookmarkStart w:id="9" w:name="__Fieldmark__4_257846009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78460095"/>
                  <w:bookmarkStart w:id="11" w:name="__Fieldmark__5_25784600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78460095"/>
                        <w:bookmarkStart w:id="13" w:name="__Fieldmark__6_25784600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78460095"/>
                        <w:bookmarkStart w:id="15" w:name="__Fieldmark__7_25784600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78460095"/>
                        <w:bookmarkStart w:id="17" w:name="__Fieldmark__8_25784600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78460095"/>
                        <w:bookmarkStart w:id="19" w:name="__Fieldmark__9_257846009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78460095"/>
                  <w:bookmarkStart w:id="21" w:name="__Fieldmark__10_257846009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78460095"/>
                        <w:bookmarkStart w:id="23" w:name="__Fieldmark__11_25784600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78460095"/>
                        <w:bookmarkStart w:id="25" w:name="__Fieldmark__12_25784600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78460095"/>
                        <w:bookmarkStart w:id="27" w:name="__Fieldmark__13_25784600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78460095"/>
                        <w:bookmarkStart w:id="29" w:name="__Fieldmark__14_25784600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78460095"/>
                        <w:bookmarkStart w:id="31" w:name="__Fieldmark__15_257846009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78460095"/>
                        <w:bookmarkStart w:id="33" w:name="__Fieldmark__16_25784600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78460095"/>
                        <w:bookmarkStart w:id="35" w:name="__Fieldmark__17_25784600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78460095"/>
                        <w:bookmarkStart w:id="37" w:name="__Fieldmark__18_25784600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78460095"/>
                        <w:bookmarkStart w:id="39" w:name="__Fieldmark__19_25784600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8460095"/>
                        <w:bookmarkStart w:id="41" w:name="__Fieldmark__20_25784600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8460095"/>
                        <w:bookmarkStart w:id="43" w:name="__Fieldmark__21_25784600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8460095"/>
                        <w:bookmarkStart w:id="45" w:name="__Fieldmark__22_25784600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8460095"/>
                        <w:bookmarkStart w:id="47" w:name="__Fieldmark__23_25784600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78460095"/>
                        <w:bookmarkStart w:id="49" w:name="__Fieldmark__24_25784600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78460095"/>
                  <w:bookmarkStart w:id="51" w:name="__Fieldmark__25_257846009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Boro Šarčević</cp:lastModifiedBy>
  <cp:lastPrinted>2015-06-29T10:56:00Z</cp:lastPrinted>
  <dcterms:modified xsi:type="dcterms:W3CDTF">2020-12-15T14:28: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