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r>
        <w:rPr/>
        <w:t xml:space="preserve"> </w:t>
      </w:r>
      <w:r>
        <w:rPr>
          <w:rFonts w:eastAsia="Calibri" w:cs="Arial" w:ascii="Arial" w:hAnsi="Arial"/>
          <w:sz w:val="20"/>
          <w:szCs w:val="20"/>
          <w:lang w:val="sr-Latn-BA" w:eastAsia="en-US"/>
        </w:rPr>
        <w:t>na zahtjev Ureda za zakonodavstvo Vijeća ministara Bosne i Hercegovine, raspisuj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Uredu za zakonodavstvo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0" w:name="_Hlk121491243"/>
      <w:bookmarkEnd w:id="0"/>
      <w:r>
        <w:rPr>
          <w:rFonts w:eastAsia="Calibri" w:cs="Arial" w:ascii="Arial" w:hAnsi="Arial"/>
          <w:b/>
          <w:sz w:val="20"/>
          <w:szCs w:val="20"/>
          <w:lang w:val="sr-Latn-BA" w:eastAsia="en-US"/>
        </w:rPr>
        <w:t xml:space="preserve">1/01 </w:t>
      </w:r>
      <w:bookmarkStart w:id="1" w:name="_Hlk125975398"/>
      <w:r>
        <w:rPr>
          <w:rFonts w:eastAsia="Calibri" w:cs="Arial" w:ascii="Arial" w:hAnsi="Arial"/>
          <w:b/>
          <w:sz w:val="20"/>
          <w:szCs w:val="20"/>
          <w:lang w:val="sr-Latn-BA" w:eastAsia="en-US"/>
        </w:rPr>
        <w:t xml:space="preserve">Stručni savjetnik za propise iz oblasti međunarodnog javnog prava </w:t>
      </w:r>
      <w:bookmarkEnd w:id="1"/>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kadrovske, opće poslove i javne nab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bookmarkStart w:id="2" w:name="_Hlk121491243"/>
      <w:bookmarkEnd w:id="2"/>
      <w:r>
        <w:rPr>
          <w:rFonts w:eastAsia="Calibri" w:cs="Arial" w:ascii="Arial" w:hAnsi="Arial"/>
          <w:sz w:val="20"/>
          <w:szCs w:val="20"/>
          <w:lang w:val="sr-Latn-BA" w:eastAsia="en-US"/>
        </w:rPr>
        <w:t>SEKTOR ZA USTAVNI SUSTAV, PRAVOSUĐE, MEĐUNARODNO JAVNO PRAVO I EUROPSKE INTEGRA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ropise iz oblasti međunarodnog javnog pra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propise iz oblasti međunarodnog javnog prava u okviru djelokruga Odsjeka obavlja najsloženije poslove sa visokim stepenom odgovornosti, stručnosti i samostalnosti u radu na pripremi i izradi pravnih mišljenja za prijedloge zakona i prijedloge propisa koje Vijeće ministara predlaže Parlamentarnoj skupštini, uključujući i usuglašenost tih propisa sa Ustavom i zakonima Bosne i Hercegovine; priprema i izrada pravnih mišljenja na nacrte i prijedloge međunarodnih sporazuma, protokola i memoranduma i pravnih mišljenja na odluke o ratificiranju međunarodnih sporazuma; u okviru djelokruga Odsjeka priprema i izrada pravnih mišljenja na prijedloge odluka, pravilnika, naputaka, zaključaka, rješenja i drugih normativnih akata koje donosi Vijeće ministara; priprema i izrada pravnih mišljenja na programe, planove, analize, informacije, strategijska dokumenta, izvješća, izjašnjenja i zaključke koji se upućuju Vijeću ministara; vrši pregled uporednog prikaza usklađenosti i izjave usklađenosti pri izradi mišljenja na sve propise koji nose oznaku „EI“ iz djelokruga Odsjeka; pravna redaktura tekstova odluka, drugih propisa i općih akata koje donosi Vijeće ministara, prije upućivanja na potpis predsjedatelju Vijeća ministara, obavlja i druge poslove po nalogu neposredno nadređenog. Stručni savjetnik za svoj rad neposredno odgovara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Posebni uvjeti:</w:t>
      </w:r>
      <w:bookmarkStart w:id="3" w:name="_Hlk117074136"/>
      <w:r>
        <w:rPr>
          <w:rFonts w:eastAsia="Calibri" w:cs="Arial" w:ascii="Arial" w:hAnsi="Arial"/>
          <w:b/>
          <w:sz w:val="20"/>
          <w:szCs w:val="20"/>
          <w:lang w:val="sr-Latn-BA" w:eastAsia="en-US"/>
        </w:rPr>
        <w:t xml:space="preserve"> </w:t>
      </w:r>
      <w:r>
        <w:rPr>
          <w:rFonts w:eastAsia="Calibri" w:cs="Arial" w:ascii="Arial" w:hAnsi="Arial"/>
          <w:sz w:val="20"/>
          <w:szCs w:val="20"/>
          <w:lang w:val="sr-Latn-BA" w:eastAsia="en-US"/>
        </w:rPr>
        <w:t>VSS - završen pravni fakultet VII stupanj stručne spreme, odnosno visoka naobrazba Bolonjskog sustava studiranja vrednovano sa najmanje 240 ECTS bodova; najmanje tri godine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bookmarkEnd w:id="3"/>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4" w:name="_Hlk121491171"/>
      <w:r>
        <w:rPr>
          <w:rFonts w:eastAsia="Calibri" w:cs="Arial" w:ascii="Arial" w:hAnsi="Arial"/>
          <w:sz w:val="20"/>
          <w:szCs w:val="20"/>
          <w:lang w:val="sr-Latn-BA" w:eastAsia="en-US"/>
        </w:rPr>
        <w:t>Državni službenik –</w:t>
      </w:r>
      <w:bookmarkEnd w:id="4"/>
      <w:r>
        <w:rPr>
          <w:rFonts w:eastAsia="Calibri" w:cs="Arial" w:ascii="Arial" w:hAnsi="Arial"/>
          <w:sz w:val="20"/>
          <w:szCs w:val="20"/>
          <w:lang w:val="sr-Latn-BA" w:eastAsia="en-US"/>
        </w:rPr>
        <w:t xml:space="preserve">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5" w:name="_Hlk117074113"/>
      <w:r>
        <w:rPr>
          <w:rFonts w:cs="Arial" w:ascii="Arial" w:hAnsi="Arial"/>
          <w:sz w:val="20"/>
          <w:szCs w:val="20"/>
          <w:lang w:val="sr-Latn-BA" w:eastAsia="en-US"/>
        </w:rPr>
        <w:t>1.567,55 KM</w:t>
      </w:r>
      <w:bookmarkEnd w:id="5"/>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E, FINANCIJ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kadrovske, opće poslove i javne nab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za kadrovske, opće poslove i javne nabave sudjeluje u provođenju procedura konkursa ili oglasa u svezi prijama u radni odnos zaposlenih i internih premještaja; izrađuje pojedinačne akte iz oblasti radno-pravnih odnosa, izrađuje opće akte uz nadzor neposredno nadređenog, i stara se o njihovom implementiranju; vodi službene evidencije koje se odnose na oblast radno-pravnih odnosa i izrađuje uvjerenja o činjenicama o kojima se vode službene evidencije; sudjeluje u pripremi i izradi godišnjeg plana rada i izvješća o radu Ureda; izrađuje nacrte dokumenata u postupku javnih nabava (tendersku dokumentaciju, odluke, pozive, zapisnike, ugovore, obavjesti i druge dokumente) sukladno Zakonu o javnim nabavama; izrađuje izvješća o provedenim postupcima javnih nabava i dostavlja ih Agenciji za javne nabave; vodi evidenciju o zaključenim ugovorima i stara se o njihovom implementiranju; daje u pisanoj formi odgovore na prigovore ponuđača, te obavlja druge poslove sukladno Zakonu o javnim nabavama, surađuje sa Agencijom za državnu službu i Odborom državne službe za žalbe uz prethodno odobrenje pomoćnika ravnatelja, obavlja i druge poslove po nalogu neposredno nadređenog. Stručni saradnik za svoj rad neposredno odgovara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natječa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6" w:name="_Hlk111455853"/>
      <w:r>
        <w:rPr>
          <w:rFonts w:cs="Arial" w:ascii="Arial" w:hAnsi="Arial"/>
          <w:sz w:val="20"/>
          <w:szCs w:val="20"/>
          <w:lang w:val="sr-Latn-BA"/>
        </w:rPr>
        <w:t xml:space="preserve">traženoj razini znanja </w:t>
      </w:r>
      <w:bookmarkEnd w:id="6"/>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natječaj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natječaj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natječaje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02.03.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Uredu za zakonodavstvo Vijeća minista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natječaje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natječaj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1-30T12:56:00Z</cp:lastPrinted>
  <dcterms:modified xsi:type="dcterms:W3CDTF">2023-02-03T13:06:00Z</dcterms:modified>
  <cp:revision>31</cp:revision>
  <dc:subject/>
  <dc:title/>
</cp:coreProperties>
</file>