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FIN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80552714"/>
                  <w:bookmarkStart w:id="1" w:name="__Fieldmark__0_31805527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180552714"/>
                  <w:bookmarkStart w:id="3" w:name="__Fieldmark__1_318055271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министра у Сектору за односе с финансијским институциј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180552714"/>
                  <w:bookmarkStart w:id="5" w:name="__Fieldmark__2_318055271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Помоћник министра у Сектору за провођење сукцесије бивше СФРЈ и управљање имовином БиХ</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180552714"/>
                  <w:bookmarkStart w:id="7" w:name="__Fieldmark__3_3180552714"/>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Помоћник министра у Сектору за финансијско планирање развоја и координацију међународне економске помоћ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180552714"/>
                        <w:bookmarkStart w:id="9" w:name="__Fieldmark__4_318055271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180552714"/>
                        <w:bookmarkStart w:id="11" w:name="__Fieldmark__5_318055271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80552714"/>
                  <w:bookmarkStart w:id="13" w:name="__Fieldmark__6_31805527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80552714"/>
                        <w:bookmarkStart w:id="15" w:name="__Fieldmark__7_31805527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80552714"/>
                        <w:bookmarkStart w:id="17" w:name="__Fieldmark__8_31805527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80552714"/>
                        <w:bookmarkStart w:id="19" w:name="__Fieldmark__9_31805527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80552714"/>
                        <w:bookmarkStart w:id="21" w:name="__Fieldmark__10_318055271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180552714"/>
                  <w:bookmarkStart w:id="23" w:name="__Fieldmark__11_318055271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80552714"/>
                        <w:bookmarkStart w:id="25" w:name="__Fieldmark__12_31805527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80552714"/>
                        <w:bookmarkStart w:id="27" w:name="__Fieldmark__13_31805527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80552714"/>
                        <w:bookmarkStart w:id="29" w:name="__Fieldmark__14_31805527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80552714"/>
                        <w:bookmarkStart w:id="31" w:name="__Fieldmark__15_31805527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80552714"/>
                        <w:bookmarkStart w:id="33" w:name="__Fieldmark__16_318055271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80552714"/>
                        <w:bookmarkStart w:id="35" w:name="__Fieldmark__17_31805527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80552714"/>
                        <w:bookmarkStart w:id="37" w:name="__Fieldmark__18_31805527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80552714"/>
                        <w:bookmarkStart w:id="39" w:name="__Fieldmark__19_31805527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80552714"/>
                        <w:bookmarkStart w:id="41" w:name="__Fieldmark__20_31805527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80552714"/>
                        <w:bookmarkStart w:id="43" w:name="__Fieldmark__21_31805527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80552714"/>
                        <w:bookmarkStart w:id="45" w:name="__Fieldmark__22_31805527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80552714"/>
                        <w:bookmarkStart w:id="47" w:name="__Fieldmark__23_31805527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80552714"/>
                        <w:bookmarkStart w:id="49" w:name="__Fieldmark__24_31805527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80552714"/>
                        <w:bookmarkStart w:id="51" w:name="__Fieldmark__25_318055271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180552714"/>
                  <w:bookmarkStart w:id="53" w:name="__Fieldmark__26_318055271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4-01T08:41: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