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ОГ</w:t>
                  </w:r>
                  <w:r>
                    <w:rPr>
                      <w:rFonts w:eastAsia="Times New Roman" w:cs="Arial" w:ascii="Arial" w:hAnsi="Arial"/>
                      <w:b/>
                      <w:bCs/>
                      <w:color w:val="000000"/>
                      <w:lang w:val="sr-BA" w:eastAsia="bs-BA" w:bidi="ar-SA"/>
                    </w:rPr>
                    <w:t xml:space="preserve"> </w:t>
                  </w:r>
                  <w:r>
                    <w:rPr>
                      <w:rFonts w:eastAsia="Times New Roman" w:cs="Arial" w:ascii="Arial" w:hAnsi="Arial"/>
                      <w:b/>
                      <w:lang w:val="sr-Latn-BA" w:eastAsia="hr-HR" w:bidi="ar-SA"/>
                    </w:rPr>
                    <w:t>МЈЕСТА ДРЖАВНОГ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w:t>
                  </w:r>
                  <w:bookmarkStart w:id="2" w:name="_Hlk196480519"/>
                  <w:bookmarkEnd w:id="0"/>
                  <w:bookmarkEnd w:id="1"/>
                  <w:r>
                    <w:rPr>
                      <w:rFonts w:eastAsia="Times New Roman" w:cs="Arial" w:ascii="Arial" w:hAnsi="Arial"/>
                      <w:b/>
                      <w:bCs/>
                      <w:lang w:val="sr-BA" w:bidi="ar-SA"/>
                    </w:rPr>
                    <w:t>МИНИСТАРСТВ</w:t>
                  </w:r>
                  <w:r>
                    <w:rPr>
                      <w:rFonts w:eastAsia="Times New Roman" w:cs="Arial" w:ascii="Arial" w:hAnsi="Arial"/>
                      <w:b/>
                      <w:bCs/>
                      <w:lang w:val="bs-BA" w:bidi="ar-SA"/>
                    </w:rPr>
                    <w:t>У</w:t>
                  </w:r>
                  <w:r>
                    <w:rPr>
                      <w:rFonts w:eastAsia="Times New Roman" w:cs="Arial" w:ascii="Arial" w:hAnsi="Arial"/>
                      <w:b/>
                      <w:bCs/>
                      <w:lang w:val="sr-BA" w:bidi="ar-SA"/>
                    </w:rPr>
                    <w:t xml:space="preserve"> </w:t>
                  </w:r>
                  <w:r>
                    <w:rPr>
                      <w:rFonts w:eastAsia="Times New Roman" w:cs="Arial" w:ascii="Arial" w:hAnsi="Arial"/>
                      <w:b/>
                      <w:bCs/>
                      <w:lang w:val="bs-BA" w:bidi="ar-SA"/>
                    </w:rPr>
                    <w:t>БЕЗБЈЕДНОСТИ</w:t>
                  </w:r>
                  <w:bookmarkEnd w:id="2"/>
                  <w:r>
                    <w:rPr>
                      <w:rFonts w:eastAsia="Times New Roman" w:cs="Arial" w:ascii="Arial" w:hAnsi="Arial"/>
                      <w:b/>
                      <w:bCs/>
                      <w:lang w:val="sr-BA" w:bidi="ar-S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 w:name="__Fieldmark__0_418478322"/>
                  <w:bookmarkStart w:id="4" w:name="__Fieldmark__0_418478322"/>
                  <w:bookmarkEnd w:id="4"/>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5" w:name="__Fieldmark__1_418478322"/>
                  <w:bookmarkStart w:id="6" w:name="__Fieldmark__1_418478322"/>
                  <w:bookmarkEnd w:id="6"/>
                  <w:r>
                    <w:rPr>
                      <w:rFonts w:cs="Arial" w:ascii="Arial" w:hAnsi="Arial"/>
                      <w:bCs/>
                      <w:lang w:val="bs-BA"/>
                    </w:rPr>
                  </w:r>
                  <w:r>
                    <w:rPr>
                      <w:bCs/>
                      <w:rFonts w:cs="Arial" w:ascii="Arial" w:hAnsi="Arial"/>
                      <w:lang w:val="bs-BA"/>
                    </w:rPr>
                    <w:fldChar w:fldCharType="end"/>
                  </w:r>
                  <w:r>
                    <w:rPr>
                      <w:rFonts w:cs="Arial" w:ascii="Arial" w:hAnsi="Arial"/>
                      <w:bCs/>
                      <w:lang w:val="bs-BA"/>
                    </w:rPr>
                    <w:t xml:space="preserve">1/01 </w:t>
                  </w:r>
                  <w:r>
                    <w:rPr>
                      <w:rFonts w:eastAsia="Times New Roman" w:cs="Arial" w:ascii="Arial" w:hAnsi="Arial"/>
                      <w:lang w:val="bs-BA" w:bidi="ar-SA"/>
                    </w:rPr>
                    <w:t>Стручни савјетник – Управник цент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418478322"/>
                        <w:bookmarkStart w:id="8" w:name="__Fieldmark__2_418478322"/>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418478322"/>
                        <w:bookmarkStart w:id="10" w:name="__Fieldmark__3_418478322"/>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418478322"/>
                  <w:bookmarkStart w:id="12" w:name="__Fieldmark__4_418478322"/>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418478322"/>
                        <w:bookmarkStart w:id="14" w:name="__Fieldmark__5_418478322"/>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418478322"/>
                        <w:bookmarkStart w:id="16" w:name="__Fieldmark__6_418478322"/>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418478322"/>
                        <w:bookmarkStart w:id="18" w:name="__Fieldmark__7_418478322"/>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418478322"/>
                        <w:bookmarkStart w:id="20" w:name="__Fieldmark__8_418478322"/>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418478322"/>
                  <w:bookmarkStart w:id="22" w:name="__Fieldmark__9_418478322"/>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418478322"/>
                        <w:bookmarkStart w:id="24" w:name="__Fieldmark__10_418478322"/>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418478322"/>
                        <w:bookmarkStart w:id="26" w:name="__Fieldmark__11_418478322"/>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418478322"/>
                        <w:bookmarkStart w:id="28" w:name="__Fieldmark__12_418478322"/>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418478322"/>
                        <w:bookmarkStart w:id="30" w:name="__Fieldmark__13_418478322"/>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418478322"/>
                        <w:bookmarkStart w:id="32" w:name="__Fieldmark__14_418478322"/>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w:t>
                                              </w:r>
                                              <w:r>
                                                <w:rPr/>
                                                <w:t>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w:t>
                                              </w:r>
                                              <w:r>
                                                <w:rPr/>
                                                <w:t>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w:t>
                                        </w:r>
                                        <w:r>
                                          <w:rPr/>
                                          <w:t>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w:t>
                                        </w:r>
                                        <w:r>
                                          <w:rPr/>
                                          <w:t>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w:t>
                                        </w:r>
                                        <w:r>
                                          <w:rPr/>
                                          <w:t>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w:t>
                                        </w:r>
                                        <w:r>
                                          <w:rPr/>
                                          <w:t>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418478322"/>
                        <w:bookmarkStart w:id="34" w:name="__Fieldmark__15_418478322"/>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418478322"/>
                        <w:bookmarkStart w:id="36" w:name="__Fieldmark__16_418478322"/>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418478322"/>
                        <w:bookmarkStart w:id="38" w:name="__Fieldmark__17_418478322"/>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418478322"/>
                        <w:bookmarkStart w:id="40" w:name="__Fieldmark__18_418478322"/>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418478322"/>
                        <w:bookmarkStart w:id="42" w:name="__Fieldmark__19_418478322"/>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418478322"/>
                        <w:bookmarkStart w:id="44" w:name="__Fieldmark__20_418478322"/>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418478322"/>
                        <w:bookmarkStart w:id="46" w:name="__Fieldmark__21_418478322"/>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418478322"/>
                        <w:bookmarkStart w:id="48" w:name="__Fieldmark__22_418478322"/>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418478322"/>
                        <w:bookmarkStart w:id="50" w:name="__Fieldmark__23_418478322"/>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418478322"/>
                  <w:bookmarkStart w:id="52" w:name="__Fieldmark__24_418478322"/>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24-09-11T13:12:00Z</cp:lastPrinted>
  <dcterms:modified xsi:type="dcterms:W3CDTF">2025-05-21T07:36:00Z</dcterms:modified>
  <cp:revision>4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